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666"/>
        <w:gridCol w:w="1176"/>
        <w:gridCol w:w="1176"/>
        <w:gridCol w:w="1176"/>
        <w:gridCol w:w="1176"/>
        <w:gridCol w:w="1340"/>
      </w:tblGrid>
      <w:tr>
        <w:trPr>
          <w:trHeight w:val="1796" w:hRule="atLeast"/>
        </w:trPr>
        <w:tc>
          <w:tcPr>
            <w:tcW w:w="135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Phô lôc sè II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</w:rPr>
              <w:t>BiÓu tæng hîp dù to¸n chi ng©n s¸ch ®Þa ph</w:t>
            </w:r>
            <w:r>
              <w:rPr>
                <w:b/>
                <w:bCs/>
              </w:rPr>
              <w:softHyphen/>
            </w:r>
            <w:r>
              <w:rPr>
                <w:b/>
                <w:bCs/>
                <w:lang w:val="vi-VN"/>
              </w:rPr>
              <w:t>Ư</w:t>
            </w:r>
            <w:r>
              <w:rPr>
                <w:rFonts w:cs=".VnTimeH" w:ascii=".VnTimeH" w:hAnsi=".VnTimeH"/>
                <w:b/>
                <w:bCs/>
              </w:rPr>
              <w:t>¬ng n¨m 2009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i/>
                <w:iCs/>
              </w:rPr>
              <w:t>(KÌm theo NghÞ quyÕt sè 120/2008/NQ-H§ND ngµy 05 th¸ng 12 n¨m 2008 cña Héi ®ång nh©n d©n tØnh §ång Nai)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 </w:t>
            </w:r>
          </w:p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-97790</wp:posOffset>
                      </wp:positionV>
                      <wp:extent cx="18288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6pt,-7.7pt" to="411.55pt,-7.7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iCs/>
              </w:rPr>
              <w:t>§¬n vÞ: TriÖu ®ång</w:t>
            </w:r>
          </w:p>
        </w:tc>
      </w:tr>
      <w:tr>
        <w:trPr>
          <w:trHeight w:val="420" w:hRule="atLeast"/>
        </w:trPr>
        <w:tc>
          <w:tcPr>
            <w:tcW w:w="7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 các khoản ch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ự toán năm 200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Ước TH năm 2008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ự toán 2009</w:t>
            </w:r>
          </w:p>
        </w:tc>
      </w:tr>
      <w:tr>
        <w:trPr>
          <w:trHeight w:val="420" w:hRule="atLeast"/>
        </w:trPr>
        <w:tc>
          <w:tcPr>
            <w:tcW w:w="7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ân đố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TMT QG</w:t>
            </w:r>
          </w:p>
        </w:tc>
      </w:tr>
      <w:tr>
        <w:trPr>
          <w:trHeight w:val="345" w:hRule="atLeast"/>
        </w:trPr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iCs/>
                <w:sz w:val="24"/>
                <w:szCs w:val="24"/>
              </w:rPr>
            </w:pPr>
            <w:r>
              <w:rPr>
                <w:rFonts w:cs=".VnTimeH" w:ascii=".VnTimeH" w:hAnsi=".VnTimeH"/>
                <w:iCs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iCs/>
                <w:sz w:val="24"/>
                <w:szCs w:val="24"/>
              </w:rPr>
            </w:pPr>
            <w:r>
              <w:rPr>
                <w:rFonts w:cs=".VnTimeH" w:ascii=".VnTimeH" w:hAnsi=".VnTimeH"/>
                <w:i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iCs/>
                <w:sz w:val="24"/>
                <w:szCs w:val="24"/>
              </w:rPr>
            </w:pPr>
            <w:r>
              <w:rPr>
                <w:rFonts w:cs=".VnTimeH" w:ascii=".VnTimeH" w:hAnsi=".VnTimeH"/>
                <w:iCs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iCs/>
                <w:sz w:val="24"/>
                <w:szCs w:val="24"/>
              </w:rPr>
            </w:pPr>
            <w:r>
              <w:rPr>
                <w:rFonts w:cs=".VnTimeH" w:ascii=".VnTimeH" w:hAnsi=".VnTimeH"/>
                <w:iCs/>
                <w:sz w:val="24"/>
                <w:szCs w:val="24"/>
              </w:rPr>
              <w:t>4=5+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iCs/>
                <w:sz w:val="24"/>
                <w:szCs w:val="24"/>
              </w:rPr>
            </w:pPr>
            <w:r>
              <w:rPr>
                <w:rFonts w:cs=".VnTimeH" w:ascii=".VnTimeH" w:hAnsi=".VnTimeH"/>
                <w:iCs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CHI NGÂN SÁCH ĐỊA PHƯƠ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4.192.8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3.798.7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4.367.2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>4.277.9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>89.338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A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C¸c kho¶n chi trong c©n ®è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3.868.8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3.523.7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4.018.2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>3.928.9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>89.338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 xml:space="preserve">I 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 xml:space="preserve">Chi </w:t>
            </w:r>
            <w:r>
              <w:rPr>
                <w:bCs/>
                <w:sz w:val="24"/>
                <w:szCs w:val="24"/>
              </w:rPr>
              <w:t>đ</w:t>
            </w:r>
            <w:r>
              <w:rPr>
                <w:rFonts w:cs=".VnTime" w:ascii=".VnTime" w:hAnsi=".VnTime"/>
                <w:bCs/>
                <w:sz w:val="24"/>
                <w:szCs w:val="24"/>
              </w:rPr>
              <w:t>Çu t</w:t>
              <w:softHyphen/>
            </w:r>
            <w:r>
              <w:rPr>
                <w:bCs/>
                <w:sz w:val="24"/>
                <w:szCs w:val="24"/>
              </w:rPr>
              <w:t>ư</w:t>
            </w:r>
            <w:r>
              <w:rPr>
                <w:rFonts w:cs=".VnTime" w:ascii=".VnTime" w:hAnsi=".VnTime"/>
                <w:bCs/>
                <w:sz w:val="24"/>
                <w:szCs w:val="24"/>
              </w:rPr>
              <w:t xml:space="preserve"> ph¸t triÓ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1.278.4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1.092.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1.273.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>1.235.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>38.420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hi x©y dùng c¬ b¶n tËp tru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85.4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757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8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88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hi XDCB tõ nguån thu tiÒn sö dông ®Ê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328.9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304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35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3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hi XDCB tõ ch</w:t>
              <w:softHyphen/>
            </w:r>
            <w:r>
              <w:rPr>
                <w:bCs/>
                <w:sz w:val="24"/>
                <w:szCs w:val="24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¬ng tr×nh môc tiª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64.0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3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38.4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38.420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hi ®Çu t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sz w:val="24"/>
                <w:szCs w:val="24"/>
              </w:rPr>
              <w:softHyphen/>
            </w:r>
            <w:r>
              <w:rPr>
                <w:rFonts w:cs=".VnTime" w:ascii=".VnTime" w:hAnsi=".VnTime"/>
                <w:sz w:val="24"/>
                <w:szCs w:val="24"/>
              </w:rPr>
              <w:t xml:space="preserve"> vµ hç trî c¸c doanh nghiÖp theo chÕ ®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.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5.4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5.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II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Chi th</w:t>
              <w:softHyphen/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sz w:val="24"/>
                <w:szCs w:val="24"/>
              </w:rPr>
              <w:softHyphen/>
            </w:r>
            <w:r>
              <w:rPr>
                <w:rFonts w:cs=".VnTime" w:ascii=".VnTime" w:hAnsi=".VnTime"/>
                <w:bCs/>
                <w:sz w:val="24"/>
                <w:szCs w:val="24"/>
              </w:rPr>
              <w:t>êng xuyª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2.199.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2.407.1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2.494.8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>2.443.9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>50.918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hi trî gi¸ c¸c mÆt hµng chÝnh s¸c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2.4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8.7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3.8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13.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hi sù nghiÖp kinh t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64.6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49.9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91.1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290.6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550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Bao gåm: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eastAsia=".VnTime" w:cs=".VnTime" w:ascii=".VnTime" w:hAnsi=".VnTime"/>
                <w:iCs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- Chi sù nghiÖp n«ng nghiÖp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42.6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44.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45.2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45.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eastAsia=".VnTime" w:cs=".VnTime" w:ascii=".VnTime" w:hAnsi=".VnTime"/>
                <w:iCs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- Chi sù nghiÖp l©m nghiÖp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35.4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35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30.4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30.4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eastAsia=".VnTime" w:cs=".VnTime" w:ascii=".VnTime" w:hAnsi=".VnTime"/>
                <w:iCs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- Chi sù nghiÖp thñy lî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9.1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6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9.1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9.1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eastAsia=".VnTime" w:cs=".VnTime" w:ascii=".VnTime" w:hAnsi=".VnTime"/>
                <w:iCs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- Chi sù nghiÖp giao th«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32.6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33.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40.2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40.2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eastAsia=".VnTime" w:cs=".VnTime" w:ascii=".VnTime" w:hAnsi=".VnTime"/>
                <w:iCs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- Chi sù nghiÖp kiÕn thiÕt thÞ chÝ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26.94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27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26.94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26.9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Cs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- Chi sù nghiÖp tµi nguyªn, kho¸ng s¶n, ®Êt ®a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30.9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34.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40.9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40.9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Cs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- Chi sù nghiÖp c«ng t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sz w:val="24"/>
                <w:szCs w:val="24"/>
              </w:rPr>
              <w:softHyphen/>
              <w:softHyphen/>
            </w:r>
            <w:r>
              <w:rPr>
                <w:rFonts w:cs=".VnTime" w:ascii=".VnTime" w:hAnsi=".VnTime"/>
                <w:iCs/>
                <w:sz w:val="24"/>
                <w:szCs w:val="24"/>
              </w:rPr>
              <w:softHyphen/>
              <w:t>¬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2.0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1.9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5.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5.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Cs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- Chi sù nghiÖp qu¶n lý m«i tr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sz w:val="24"/>
                <w:szCs w:val="24"/>
              </w:rPr>
              <w:softHyphen/>
            </w:r>
            <w:r>
              <w:rPr>
                <w:rFonts w:cs=".VnTime" w:ascii=".VnTime" w:hAnsi=".VnTime"/>
                <w:iCs/>
                <w:sz w:val="24"/>
                <w:szCs w:val="24"/>
              </w:rPr>
              <w:softHyphen/>
              <w:t>ê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78.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62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85.6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85.6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eastAsia=".VnTime" w:cs=".VnTime" w:ascii=".VnTime" w:hAnsi=".VnTime"/>
                <w:iCs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- Chi sù nghiÖp kh¸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6.4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6.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7.1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6.5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550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hi sù nghiÖp gi¸o dôc, ®µo t¹o vµ d¹y ngh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.061.1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.085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.201.8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1.180.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21.270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Cs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- Chi sù nghiÖp gi¸o dô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921.2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94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1.069.2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1.058.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11.100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eastAsia=".VnTime" w:cs=".VnTime" w:ascii=".VnTime" w:hAnsi=".VnTime"/>
                <w:iCs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- Chi sù nghiÖp ®µo t¹o vµ d¹y ngh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139.9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145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132.6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122.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10.170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hi sù nghiÖp y t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56.9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77.1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96.9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284.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12.655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hi sù nghiÖp khoa häc vµ c«ng ngh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1.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2.9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3.0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22.8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195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hi sù nghiÖp v¨n h</w:t>
            </w:r>
            <w:r>
              <w:rPr>
                <w:sz w:val="24"/>
                <w:szCs w:val="24"/>
              </w:rPr>
              <w:t>óa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- thÓ thao - du</w:t>
            </w:r>
            <w:r>
              <w:rPr>
                <w:sz w:val="24"/>
                <w:szCs w:val="24"/>
              </w:rPr>
              <w:t xml:space="preserve"> lịch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- gia </w:t>
            </w:r>
            <w:r>
              <w:rPr>
                <w:sz w:val="24"/>
                <w:szCs w:val="24"/>
              </w:rPr>
              <w:t>đ</w:t>
            </w:r>
            <w:r>
              <w:rPr>
                <w:rFonts w:cs=".VnTime" w:ascii=".VnTime" w:hAnsi=".VnTime"/>
                <w:sz w:val="24"/>
                <w:szCs w:val="24"/>
              </w:rPr>
              <w:t>×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58.4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63.9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65.3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63.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2.105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hi sù nghiÖp ph¸t thanh truyÒn h×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0.7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3.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3.3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13.3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hi ®¶m b¶o x· hé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61.3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77.7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70.7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59.6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11.113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hi qu¶n lý hµnh chÝ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343.4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414.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422.7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422.5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Cs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- Chi qu¶n lý Nhµ n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sz w:val="24"/>
                <w:szCs w:val="24"/>
              </w:rPr>
              <w:softHyphen/>
            </w:r>
            <w:r>
              <w:rPr>
                <w:rFonts w:cs=".VnTime" w:ascii=".VnTime" w:hAnsi=".VnTime"/>
                <w:iCs/>
                <w:sz w:val="24"/>
                <w:szCs w:val="24"/>
              </w:rPr>
              <w:softHyphen/>
              <w:t xml:space="preserve">íc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249.2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312.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316.7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316.5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Cs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- Chi ho¹t ®éng cña c¸c c¬ quan §¶ng, c¸c tæ chøc CTX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51.9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55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58.2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58.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Cs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- Chi hç trî héi, ®oµn th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42.2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47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47.7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47.7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hi an ninh quèc phß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72.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78.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72.6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69.8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2.830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eastAsia=".VnTime" w:cs=".VnTime" w:ascii=".VnTime" w:hAnsi=".VnTime"/>
                <w:iCs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- Chi gi÷ g×n an ninh vµ trËt tù an toµn x· hé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28.5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31.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26.6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23.8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2.830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Cs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- Chi quèc phßng ®Þa ph</w:t>
              <w:softHyphen/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sz w:val="24"/>
                <w:szCs w:val="24"/>
              </w:rPr>
              <w:softHyphen/>
            </w:r>
            <w:r>
              <w:rPr>
                <w:rFonts w:cs=".VnTime" w:ascii=".VnTime" w:hAnsi=".VnTime"/>
                <w:iCs/>
                <w:sz w:val="24"/>
                <w:szCs w:val="24"/>
              </w:rPr>
              <w:t>¬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43.5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47.3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46.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46.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1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hi kh¸c ng©n s¸c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6.8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05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2.9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22.9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III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Chi t¹o nguån thùc hiÖn c¶i c¸ch tiÒn l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sz w:val="24"/>
                <w:szCs w:val="24"/>
              </w:rPr>
              <w:softHyphen/>
              <w:softHyphen/>
              <w:softHyphen/>
            </w:r>
            <w:r>
              <w:rPr>
                <w:rFonts w:cs=".VnTime" w:ascii=".VnTime" w:hAnsi=".VnTime"/>
                <w:bCs/>
                <w:sz w:val="24"/>
                <w:szCs w:val="24"/>
              </w:rPr>
              <w:softHyphen/>
              <w:t xml:space="preserve">¬ng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212.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91.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>91.1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spacing w:val="-4"/>
                <w:sz w:val="24"/>
                <w:szCs w:val="24"/>
              </w:rPr>
              <w:t>Trong ®ã: ChuyÓn nguån tõ n¨m tr</w:t>
              <w:softHyphen/>
            </w:r>
            <w:r>
              <w:rPr>
                <w:spacing w:val="-4"/>
                <w:sz w:val="24"/>
                <w:szCs w:val="24"/>
                <w:lang w:val="vi-VN"/>
              </w:rPr>
              <w:t>ư</w:t>
            </w:r>
            <w:r>
              <w:rPr>
                <w:spacing w:val="-4"/>
                <w:sz w:val="24"/>
                <w:szCs w:val="24"/>
              </w:rPr>
              <w:softHyphen/>
            </w:r>
            <w:r>
              <w:rPr>
                <w:rFonts w:cs=".VnTime" w:ascii=".VnTime" w:hAnsi=".VnTime"/>
                <w:spacing w:val="-4"/>
                <w:sz w:val="24"/>
                <w:szCs w:val="24"/>
              </w:rPr>
              <w:t>íc sang ®Ó lµm l</w:t>
            </w:r>
            <w:r>
              <w:rPr>
                <w:spacing w:val="-4"/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pacing w:val="-4"/>
                <w:sz w:val="24"/>
                <w:szCs w:val="24"/>
              </w:rPr>
              <w:t>¬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91.17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91.1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IV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Chi tr¶ nî l·i vay ®Çu t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sz w:val="24"/>
                <w:szCs w:val="24"/>
              </w:rPr>
              <w:softHyphen/>
            </w:r>
            <w:r>
              <w:rPr>
                <w:rFonts w:cs=".VnTime" w:ascii=".VnTime" w:hAnsi=".VnTime"/>
                <w:bCs/>
                <w:sz w:val="24"/>
                <w:szCs w:val="24"/>
              </w:rPr>
              <w:softHyphen/>
              <w:t xml:space="preserve"> CSHT theo kho¶n 3 - §iÒu 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LuËt NSN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21.0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21.0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- Tr¶ l·i ph¸t hµnh tr¸i phiÕu hå chøa n</w:t>
              <w:softHyphen/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sz w:val="24"/>
                <w:szCs w:val="24"/>
              </w:rPr>
              <w:softHyphen/>
            </w:r>
            <w:r>
              <w:rPr>
                <w:rFonts w:cs=".VnTime" w:ascii=".VnTime" w:hAnsi=".VnTime"/>
                <w:sz w:val="24"/>
                <w:szCs w:val="24"/>
              </w:rPr>
              <w:t>íc CÇu Mí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1.0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1.0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V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Chi lËp hoÆc bæ sung quü dù tr÷ tµi chÝ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2.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2.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2.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>2.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VI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Dù phßng ng©n s¸c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154.7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155.4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>155.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B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C¸c kho¶n chi qu¶n lý qua ng©n s¸c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324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275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349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>349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- Chi ®Çu t</w:t>
              <w:softHyphen/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XDCB tõ  nguån thu xæ sè kiÕn thiÕ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324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75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349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349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07"/>
        <w:gridCol w:w="996"/>
        <w:gridCol w:w="1061"/>
        <w:gridCol w:w="1061"/>
        <w:gridCol w:w="852"/>
        <w:gridCol w:w="1070"/>
        <w:gridCol w:w="1080"/>
        <w:gridCol w:w="2364"/>
      </w:tblGrid>
      <w:tr>
        <w:trPr>
          <w:trHeight w:val="718" w:hRule="atLeast"/>
        </w:trPr>
        <w:tc>
          <w:tcPr>
            <w:tcW w:w="13899" w:type="dxa"/>
            <w:gridSpan w:val="9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ụ lục số 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ẢNG TỔNG HỢP CHI CÁC ĐƠN VỊ KHỐI TỈNH ĐỒNG NAI NĂM 2009 (THEO LĨNH VỰC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Đính kèm Nghị quyết số 120/2008/NQ-HĐND ngày 05  tháng 12 năm 2008 của HĐ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-108585</wp:posOffset>
                      </wp:positionV>
                      <wp:extent cx="27432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85pt,-8.55pt" to="449.8pt,-8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3899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44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Đơn vị tính: Triệu đồng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Năm 2008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Năm  200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Dự toán dự kiến phân bổ 2009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16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Biên chế 2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Dự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toán 2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Ước thực hiện 20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Biên chế 20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Dự toán đơn vị 20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7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SỰ NGHIỆP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.5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716.32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754.7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.7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828.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782.345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Chi SN nông nghiệp - PTN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5.5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1.7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4.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8.3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a)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>Chi SN lâm nghiệp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22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22.0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22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7.500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BQL rừng phòng hộ Vĩnh An nhập vào Khu Bảo tồn Thiên nhiên Di tích Vĩnh Cửu; BQL rừng phòng hộ Trị An giải thể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PCC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QL bảo vệ rừ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Bộ máy QL lâm trườ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Dự án theo dõi diển biến rừng (CCKL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)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>Chi SN nông nghiệp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5.9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22.1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24.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23.6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iCs/>
                <w:color w:val="000000"/>
                <w:sz w:val="26"/>
                <w:szCs w:val="26"/>
              </w:rPr>
              <w:t>- TT Khuyến nô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7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7.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0.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iCs/>
                <w:color w:val="000000"/>
                <w:sz w:val="26"/>
                <w:szCs w:val="26"/>
              </w:rPr>
              <w:t>- Chi cục BVT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2.6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2.7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5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5.7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iCs/>
                <w:color w:val="000000"/>
                <w:sz w:val="26"/>
                <w:szCs w:val="26"/>
              </w:rPr>
              <w:t>- Chi cục BVNLT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6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6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2.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iCs/>
                <w:color w:val="000000"/>
                <w:sz w:val="26"/>
                <w:szCs w:val="26"/>
              </w:rPr>
              <w:t>- Chi cục Thú y + CTV thú 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3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5.6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iCs/>
                <w:color w:val="000000"/>
                <w:sz w:val="26"/>
                <w:szCs w:val="26"/>
              </w:rPr>
              <w:t>- Chi cục Hợp tác xã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2.5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   </w:t>
            </w:r>
            <w:r>
              <w:rPr>
                <w:iCs/>
                <w:color w:val="000000"/>
                <w:sz w:val="26"/>
                <w:szCs w:val="26"/>
              </w:rPr>
              <w:t>- SN chung văn phòng S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2.6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)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SN thủy lợ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4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4.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4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4.5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Phòng chống lụt bão (BCĐ PCLB + dự phòng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SN thủy lợ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2.9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)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>Sự nghiệp khác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2.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2.4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3.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2.7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iCs/>
                <w:color w:val="000000"/>
                <w:sz w:val="26"/>
                <w:szCs w:val="26"/>
              </w:rPr>
              <w:t>- TT Thủy sả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iCs/>
                <w:color w:val="000000"/>
                <w:sz w:val="26"/>
                <w:szCs w:val="26"/>
                <w:u w:val="single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iCs/>
                <w:color w:val="000000"/>
                <w:sz w:val="26"/>
                <w:szCs w:val="26"/>
                <w:u w:val="single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iCs/>
                <w:color w:val="000000"/>
                <w:sz w:val="26"/>
                <w:szCs w:val="26"/>
              </w:rPr>
              <w:t>- TT Nước SH &amp; VSMTN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2.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2.2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3.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hưa có CTMT: 550 trđ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e)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>Chương trình PT cây trồng, vật nuôi chủ lự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0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9.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huyển về huyệ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T PT cây trồng, vật nuôi chủ lự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.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Chi SN công thươ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9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.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4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 - TT Khuyến cô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9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 - TT Xúc tiến thương mạ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Chi SN tài nguyên và môi trườ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5.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6.1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2.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3.17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 - SN đất đai, tài nguyên nước và khoáng sả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.1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.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 - SN môi trườ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5.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3.0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7.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3.17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SN môi trường do Sở quản l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8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4.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9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8.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+ Trong đó: Trích lập quỹ môi trườ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Vốn đối ứng hợp tác môi trường VN -Thụy Điể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Khu Bảo tồn Thiên nhiên và DT Vĩnh Cử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.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6.7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7.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4.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Dự án khí sinh họ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N giao thô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.91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.8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5.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2.933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SN giao thông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Đoạn Qlý đường bộ đường thủy nội đị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T Quản lý điều hành VTHK công cộ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.9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.1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.44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+ Bộ máy hoạt động thường xuyê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+ Trợ giá xe buý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.4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.7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.8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D/tu BDTX (sửa chữa lớn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7.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.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D/tu BDTX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5.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Chi SN khoa học - công ngh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1.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1.2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2.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2.89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hưa có CTMT: 195 trđ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 - SN khoa họ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.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.3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.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- Hỗ trợ Phát triển SPCN chủ lự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 - Hỗ trợ duy trì trang TT điện t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N giáo dụ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5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4.9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4.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65.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hưa có CTMT: 11.100 trđ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SN đào tạo - dạy ngh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5.5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0.5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0.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hưa có CTMT: 10.170 trđ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Chi SN y t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0.6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20.7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64.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1.6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 - Chi SN y tế toàn ngàn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9.7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61.8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8.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6.64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hưa có CTMT: 12.655 trđ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 - Ban Bảo vệ Sức khỏ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9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 - BQL Quỹ KCB cho người nghèo (170.000 người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4.4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3.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1.52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 - KCB cho trẻ em dưới 6 tuổi (231.000 thẻ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1.1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.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.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 - BQL DA phòng chống HIV/AIDS (vốn đối ứng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f - Vốn đối ứng tỉnh và ADB (phát triển YTDP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Chi SN văn hóa - thể thao - du lịch - gia đìn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8.6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4.0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1.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4.65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 - SN văn hóa, gia đìn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2.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.5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hưa có CTMT: 2.105 trđ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 - Sự nghiệp du lịc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.4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 - SN thể dục thể tha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.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.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 - Khu liên hợp VH-TDT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 - Nhà thiếu nh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 - Hỗ trợ kinh phí đội bóng đ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5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Chi SN đảm bảo xã hộ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7.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2.4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5.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8.38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>Chưa có CTMT: 11.113 trđ. Như vậy, tổng giao dự toán sau khi tính cả CTMT là 49.501 trđ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T Bảo trợ Huấn nghệ Cô nhi Biên Hò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T Giáo dục LĐ xã hộ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Chi cục PC tệ nạn xã hộ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T Nuôi dưỡng người già, tàn tậ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T ND trẻ mồ côi, khuyết tậ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Quản tra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rại nuôi dưỡng cha mẹ LS &amp; người có cô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XĐG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CKK đột xuấ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CSTE có hoàn cảnh khó khă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Đối tượng nhiễm chất độc hại trong chiến tran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SN gia đình và trẻ em (UBDS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Sự nghiệp do ngành quản l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6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.0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.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Quà, lễ, tết cho đối tượng chính sác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.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Quỹ cho vay xóa đói giảm nghè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QUẢN LÝ NHÀ NƯỚ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.6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72.3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86.9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.6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86.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85.32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Chưa có CTMT 200 trđ. 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VP HĐND tỉn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4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1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69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5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KPHĐ của HĐN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7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VP UBND tỉn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0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.2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.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.66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a - VP UBN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0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.2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.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.24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2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40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KPHĐ của UBN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 - Ban Chỉ đạo phòng chống tham nhũ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Thông tin và Truyền thô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77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8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rích phạ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ở Nội vụ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7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2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48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 - VP Sở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8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27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7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2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1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 - Ban Thi đua Khen thưở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iền khen thưở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 - Ban Tôn giá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Kinh phí đặc th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Sở Kế hoạch Đầu tư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69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9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Kinh phí ngoài khoá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Vì sự tiến bộ của phụ n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Sở Khoa học - Công ngh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1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2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67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 - VP S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1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2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92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1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2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1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 - Chi cục TCĐL chất lượ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Thanh tra Nhà nước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1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4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44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73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96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9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rang phục + trích phạ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phí trích phạt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Công thươ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.2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.5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.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.38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 - VP S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9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7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92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9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7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36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b - Chi cục Quản lý thị trường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3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8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46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 + trang phụ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3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8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86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9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Sở Tài nguyên và Môi trườ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7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8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87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 - VP S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7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8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93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7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8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18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 - Chi cục Bảo vệ môi trườ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Tư phá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9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3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VP S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9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3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ông nghiệp &amp; PTN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.8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.7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.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.05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a - VP S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6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9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3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6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9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40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 - Chi cục Kiểm lâ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27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79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02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2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7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48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4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Sở Giao thông Vận tả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9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9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7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 - VP S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19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1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 - Thanh tra Sở G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4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6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2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4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6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2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Y t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6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40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 - VP S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7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1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41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7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1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8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 - Chi cục Dân s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c - Chi cục VSAT thực phẩ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kiến thành lập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Sở Văn hóa - Thể thao - Du lịc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7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8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7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40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ở Xây dựng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6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9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2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 - VP S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1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4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69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16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40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1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14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 - Thanh tra Sở Xây dự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Tài chín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9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66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 - VP S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9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74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9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77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Kinh phí ngoài khoá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 - Chi cục Tài chính DN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ở Lao động TBXH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4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81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a - Văn phòng S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37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+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73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+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b - Chi cục PCTN xã hộ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+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+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Dân tộ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6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3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KPHĐ đặc thù (tặng quà BCĐ 134, 135, tổ công tác B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Sở Giáo dục - Đào tạ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96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19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3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377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9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1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9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goại vụ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3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8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9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2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KPHĐ đặc thù, in bản ti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Ban Quản lý các KCN Đồng Nai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3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5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80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3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5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29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CHI ĐOÀN THỂ, HỘI QUẦN CHÚ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9.0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2.9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3.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0.62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MT Tổ quố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1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2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9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Đại hội nhiệm k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Kinh phí đặc th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Hội Người cao tuổi, 1/10, mừng thọ trên 100 tuổi; KP HĐ 2 tổ chức tôn giá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Ban liên lạc tù chính tr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đoà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1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93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2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Hè, thanh niên tình nguyện; kinh phí đặc th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Đại Hội LHT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ội Phụ nữ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8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6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4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Ban vì tiến bộ phụ n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ội Nông dâ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4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In tập sa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ội Cựu chiến bin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Họp mặt BLL các ngày lễ lớ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ập san CC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ội Nhà bá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ội Văn học Nghệ thuậ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Định suấ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Giải thưởng Trịnh Hoài Đức; tạp ch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ội Chữ thập đ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ội đồng Liên minh các Hợp tác xã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0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54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In đặc sa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Phát triển KTT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Luật g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ịnh suấ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ội Người m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Định suấ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ênh lệch tiền lương (540-350)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Liên hiệp Hội KHKT Đồng Na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Định suấ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Sự chuyển đổi LHH và hội thành viê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ội Khuyến họ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Cựu Thanh niên xung pho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Nạn nhân chất độc da cam/ Dioxi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ênh lệch tiền lương (540-350)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HỐI ĐẢNG TỈNH QUẢN L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0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9.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1.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eo định mứ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Ngoài định mứ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AN NINH - QUỐC PHÒ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4.8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1.2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3.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5.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an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2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.8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ưa có CTMT: 2.830 trđ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i hoạt động (trong đó có NQ 01 liên tịch CA - MTTQ: 100 triệu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8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4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ổ sung lấy từ nguồn ATGT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ương trình phòng chống tội phạ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ương trình ma tú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ỉnh đội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.5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.3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.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.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i công tác tuyển quâ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i huấn luyện DBĐV + DQT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.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.5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i nhiệm vụ QPĐ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I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ÁC ĐƠN VỊ KHÁ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7.8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1.3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8.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6.63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T Dịch vụ bán đấu gi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 Trợ giúp pháp l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0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2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11 chi nhán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khoản chi khác còn lạ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.0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.13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.2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08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>- TT Sinh hoạt văn hóa TT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+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+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TT Dịch vụ HTX và D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+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+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VP Đăng ký QSD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7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+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5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+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TT Quỹ đấ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4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4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+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4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4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+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Phòng CC số 1, 2, 3,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0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2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+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0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2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+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TT Tin học - Ngoại ng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+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+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>- TT Lưu tr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+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+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TT Công bá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1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0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+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1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2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+ Chênh lệch tiền lương (540-350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TTDV Đối ngoạ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+ T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+ Chênh lệch tiền lương (540-35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òa án nhân dân tỉnh (đoàn Hội thẩm nhân dân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i khác ngân sác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.6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.4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.81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850.38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916.73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.81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981.9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920.937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67"/>
        <w:gridCol w:w="1620"/>
        <w:gridCol w:w="2125"/>
        <w:gridCol w:w="1682"/>
        <w:gridCol w:w="1408"/>
        <w:gridCol w:w="1408"/>
        <w:gridCol w:w="1618"/>
        <w:gridCol w:w="1299"/>
      </w:tblGrid>
      <w:tr>
        <w:trPr>
          <w:trHeight w:val="1890" w:hRule="atLeast"/>
        </w:trPr>
        <w:tc>
          <w:tcPr>
            <w:tcW w:w="142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Phô lôc sè IV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 xml:space="preserve">Sè bæ sung tõ ng©n s¸ch cÊp TØnh cho ng©n s¸ch 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</w:rPr>
              <w:t>tõng HuyÖn, Thµnh phè, ThÞ x· TØnh §ång Nai n¨m 2009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</w:rPr>
              <w:t>(KÌm theo NghÞ quyÕt sè 120/NQ-H§ND ngµy 05 th¸ng 12 n¨m 2008 cña Héi ®ång nh©n d©n tØnh §ång Nai)</w:t>
            </w:r>
          </w:p>
        </w:tc>
      </w:tr>
      <w:tr>
        <w:trPr>
          <w:trHeight w:val="405" w:hRule="atLeast"/>
        </w:trPr>
        <w:tc>
          <w:tcPr>
            <w:tcW w:w="14235" w:type="dxa"/>
            <w:gridSpan w:val="9"/>
            <w:tcBorders/>
            <w:vAlign w:val="bottom"/>
          </w:tcPr>
          <w:p>
            <w:pPr>
              <w:pStyle w:val="Normal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rFonts w:ascii=".VnTime" w:hAnsi=".VnTime" w:cs=".VnTime"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-126365</wp:posOffset>
                      </wp:positionV>
                      <wp:extent cx="19431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25pt,-9.95pt" to="432.2pt,-9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iCs/>
              </w:rPr>
              <w:t>§¬n vÞ tÝnh: TriÖu ®ång</w:t>
            </w:r>
          </w:p>
        </w:tc>
      </w:tr>
      <w:tr>
        <w:trPr>
          <w:trHeight w:val="11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STT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Tªn ®¬n v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Tæng thu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NSNN trªn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®Þa bµn theo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ph©n cÊp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Thu ng©n s¸ch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huyÖn, x· ®</w:t>
            </w:r>
            <w:r>
              <w:rPr>
                <w:bCs/>
                <w:sz w:val="26"/>
                <w:szCs w:val="26"/>
                <w:lang w:val="vi-VN"/>
              </w:rPr>
              <w:t>ư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softHyphen/>
              <w:t>îc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h</w:t>
              <w:softHyphen/>
            </w:r>
            <w:r>
              <w:rPr>
                <w:bCs/>
                <w:sz w:val="26"/>
                <w:szCs w:val="26"/>
                <w:lang w:val="vi-VN"/>
              </w:rPr>
              <w:t>ư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>ëng theo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ph©n cÊp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Dù to¸n chi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ng©n s¸ch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huyÖn,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x·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Sè bæ sung tõ ng©n s¸ch cÊp tØnh cho ng©n s¸ch huyÖn, thµnh phè, thÞ x· vµ ng©n s¸ch x·, ph</w:t>
            </w:r>
            <w:r>
              <w:rPr>
                <w:bCs/>
                <w:sz w:val="26"/>
                <w:szCs w:val="26"/>
                <w:lang w:val="vi-VN"/>
              </w:rPr>
              <w:t>ư</w:t>
            </w:r>
            <w:r>
              <w:rPr>
                <w:rFonts w:cs=".VnTime" w:ascii=".VnTime" w:hAnsi=".VnTime"/>
                <w:bCs/>
                <w:sz w:val="24"/>
                <w:szCs w:val="24"/>
              </w:rPr>
              <w:softHyphen/>
              <w:t>êng thÞ trÊn thuéc tØnh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Tæng sè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</w:rPr>
              <w:t>Bæ su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</w:rPr>
              <w:t>c©n ®èi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</w:rPr>
              <w:t>Bæ sung cã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</w:rPr>
              <w:t>môc tiªu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Trong ®ã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Vèn n</w:t>
              <w:softHyphen/>
            </w:r>
            <w:r>
              <w:rPr>
                <w:bCs/>
                <w:sz w:val="26"/>
                <w:szCs w:val="26"/>
                <w:lang w:val="vi-VN"/>
              </w:rPr>
              <w:t>ư</w:t>
            </w:r>
            <w:r>
              <w:rPr>
                <w:rFonts w:cs=".VnTime" w:ascii=".VnTime" w:hAnsi=".VnTime"/>
                <w:iCs/>
                <w:sz w:val="26"/>
                <w:szCs w:val="26"/>
              </w:rPr>
              <w:t>íc ngoµi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=3-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µnh phè Biªn H</w:t>
            </w:r>
            <w:r>
              <w:rPr>
                <w:sz w:val="26"/>
                <w:szCs w:val="26"/>
              </w:rPr>
              <w:t>ò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666.6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442.307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361.16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Þ x· Long Kh¸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70.9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60.48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69.92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09.44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109.44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uyÖn T©n Ph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24.7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4.5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73.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59.29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159.2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uyÖn §Þnh Qu¸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35.1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20.56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81.99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61.42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161.42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uyÖn VÜnh Cö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50.8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8.54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33.3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14.7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114.75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uyÖn Long Thµ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238.7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39.0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66.67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27.6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27.6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uyÖn Nh¬n Tr¹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294.2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85.99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09.86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23.8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23.8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uyÖn Xu©n Lé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29.6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86.4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71.75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85.34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85.3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uyÖn Thèng NhÊ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75.86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32.83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28.0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95.16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95.1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uyÖn Tr¶ng B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44.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67.76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82.9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15.1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115.1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1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uyÖn CÈm Mü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39.740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21.3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45.462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24.133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124.133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Cs/>
                <w:sz w:val="24"/>
                <w:szCs w:val="24"/>
              </w:rPr>
              <w:t>Tæng s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1.771.20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989.79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1.924.84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1.016.18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iCs/>
                <w:sz w:val="26"/>
                <w:szCs w:val="26"/>
              </w:rPr>
              <w:t>1.016.18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0</w:t>
            </w:r>
          </w:p>
        </w:tc>
      </w:tr>
      <w:tr>
        <w:trPr>
          <w:trHeight w:val="1966" w:hRule="atLeast"/>
        </w:trPr>
        <w:tc>
          <w:tcPr>
            <w:tcW w:w="14235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Ghi chó:</w:t>
            </w:r>
            <w:r>
              <w:rPr>
                <w:rFonts w:cs=".VnTime" w:ascii=".VnTime" w:hAnsi=".VnTim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1. TiÒn sö dông ®Êt giao nhiÖm vô thu cho c¸c huyÖn 350.000 triÖu ®ång theo quy ®Þnh tû lÖ ®iÒu tiÕt 50% cho ng©n s¸ch cÊp huyÖn th× ng©n s¸ch cÊp huyÖn ®</w:t>
            </w:r>
            <w:r>
              <w:rPr>
                <w:bCs/>
                <w:lang w:val="vi-VN"/>
              </w:rPr>
              <w:t>ư</w:t>
            </w:r>
            <w:r>
              <w:rPr>
                <w:rFonts w:cs=".VnTime" w:ascii=".VnTime" w:hAnsi=".VnTime"/>
              </w:rPr>
              <w:t>îc 175.000 triÖu ®ång vµ trong phÇn 50% tØnh h</w:t>
              <w:softHyphen/>
            </w:r>
            <w:r>
              <w:rPr>
                <w:bCs/>
                <w:lang w:val="vi-VN"/>
              </w:rPr>
              <w:t>ư</w:t>
            </w:r>
            <w:r>
              <w:rPr>
                <w:rFonts w:cs=".VnTime" w:ascii=".VnTime" w:hAnsi=".VnTime"/>
              </w:rPr>
              <w:t>ëng cã bæ sung cho huyÖn ch</w:t>
              <w:softHyphen/>
            </w:r>
            <w:r>
              <w:rPr>
                <w:bCs/>
                <w:lang w:val="vi-VN"/>
              </w:rPr>
              <w:t>ư</w:t>
            </w:r>
            <w:r>
              <w:rPr>
                <w:rFonts w:cs=".VnTime" w:ascii=".VnTime" w:hAnsi=".VnTime"/>
              </w:rPr>
              <w:t>a ®</w:t>
            </w:r>
            <w:r>
              <w:rPr>
                <w:bCs/>
                <w:lang w:val="vi-VN"/>
              </w:rPr>
              <w:t>ư</w:t>
            </w:r>
            <w:r>
              <w:rPr>
                <w:rFonts w:cs=".VnTime" w:ascii=".VnTime" w:hAnsi=".VnTime"/>
              </w:rPr>
              <w:softHyphen/>
              <w:t>a vµo c©n ®è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2. Bæ sung c©n ®èi ng©n s¸ch nªu trªn bao gåm ng©n s¸ch huyÖn vµ ng©n s¸ch x·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</w:rPr>
              <w:t>3. PhÇn c©n ®èi v</w:t>
              <w:softHyphen/>
            </w:r>
            <w:r>
              <w:rPr>
                <w:bCs/>
                <w:lang w:val="vi-VN"/>
              </w:rPr>
              <w:t>ư</w:t>
            </w:r>
            <w:r>
              <w:rPr>
                <w:rFonts w:cs=".VnTime" w:ascii=".VnTime" w:hAnsi=".VnTime"/>
              </w:rPr>
              <w:t>ît gi÷a thu vµ chi ng©n s¸ch thµnh phè Biªn H</w:t>
            </w:r>
            <w:r>
              <w:rPr/>
              <w:t>òa</w:t>
            </w:r>
            <w:r>
              <w:rPr>
                <w:rFonts w:cs=".VnTime" w:ascii=".VnTime" w:hAnsi=".VnTime"/>
              </w:rPr>
              <w:t xml:space="preserve"> 81.144 triÖu ®ång ®Ò nghÞ thµnh phè Biªn H</w:t>
            </w:r>
            <w:r>
              <w:rPr/>
              <w:t>òa</w:t>
            </w:r>
            <w:r>
              <w:rPr>
                <w:rFonts w:cs=".VnTime" w:ascii=".VnTime" w:hAnsi=".VnTime"/>
              </w:rPr>
              <w:t xml:space="preserve"> l</w:t>
              <w:softHyphen/>
            </w:r>
            <w:r>
              <w:rPr>
                <w:bCs/>
                <w:lang w:val="vi-VN"/>
              </w:rPr>
              <w:t>ư</w:t>
            </w:r>
            <w:r>
              <w:rPr>
                <w:rFonts w:cs=".VnTime" w:ascii=".VnTime" w:hAnsi=".VnTime"/>
              </w:rPr>
              <w:t>u ý hç trî thªm cho chi sù nghiÖp gi¸o dôc ®µo t¹o vµ d¹y nghÒ, sù nghiÖp y tÕ vµ c©n ®èi nguån lµm l</w:t>
            </w:r>
            <w:r>
              <w:rPr>
                <w:bCs/>
                <w:lang w:val="vi-VN"/>
              </w:rPr>
              <w:t>ư</w:t>
            </w:r>
            <w:r>
              <w:rPr>
                <w:rFonts w:cs=".VnTime" w:ascii=".VnTime" w:hAnsi=".VnTime"/>
              </w:rPr>
              <w:softHyphen/>
              <w:t>¬ng./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20" w:bottom="1134"/>
      <w:pgNumType w:start="3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30:00Z</dcterms:created>
  <dc:creator>tienlhv</dc:creator>
  <dc:description/>
  <cp:keywords/>
  <dc:language>en-US</dc:language>
  <cp:lastModifiedBy>Admin</cp:lastModifiedBy>
  <cp:lastPrinted>2009-01-09T14:11:00Z</cp:lastPrinted>
  <dcterms:modified xsi:type="dcterms:W3CDTF">2014-12-19T02:30:00Z</dcterms:modified>
  <cp:revision>2</cp:revision>
  <dc:subject/>
  <dc:title>Phô lôc sè II</dc:title>
</cp:coreProperties>
</file>