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3"/>
      </w:tblGrid>
      <w:tr>
        <w:trPr>
          <w:trHeight w:val="141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4"/>
              </w:rPr>
            </w:pPr>
            <w:r>
              <w:rPr>
                <w:b/>
                <w:spacing w:val="-2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BẮC K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09855</wp:posOffset>
                      </wp:positionV>
                      <wp:extent cx="1104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5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</w:rPr>
              <w:t>Số: 14/2014/NQ-HĐND</w:t>
            </w:r>
          </w:p>
        </w:tc>
        <w:tc>
          <w:tcPr>
            <w:tcW w:w="615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ÒA XÃ HỘI CHỦ NGHĨA VIỆT NAM</w:t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ộc lập - Tự do - Hạnh phúc</w:t>
            </w:r>
          </w:p>
          <w:p>
            <w:pPr>
              <w:pStyle w:val="Heading7"/>
              <w:jc w:val="center"/>
              <w:rPr>
                <w:i w:val="false"/>
                <w:i w:val="false"/>
                <w:sz w:val="26"/>
                <w:szCs w:val="28"/>
                <w:lang w:val="vi-VN" w:eastAsia="en-US"/>
              </w:rPr>
            </w:pPr>
            <w:r>
              <w:rPr>
                <w:i w:val="false"/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0985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Bắc Kạn, ngày 18 tháng 7 năm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BodyText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ổ sung Quy hoạch t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 dò, khai thác và sử dụng khoáng sản tỉnh Bắc Kạn, gia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ạn 2013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/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61595</wp:posOffset>
                </wp:positionV>
                <wp:extent cx="3030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 BẮC K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VIII, KỲ HỌP THỨ 8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 xml:space="preserve">Căn cứ Luật Tổ chức Hội </w:t>
      </w:r>
      <w:r>
        <w:rPr>
          <w:i/>
        </w:rPr>
        <w:t>đ</w:t>
      </w:r>
      <w:r>
        <w:rPr>
          <w:i/>
        </w:rPr>
        <w:t>ồng nhân dân và Ủy ban nhân dân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Luật Khoáng sản ngày 17 tháng 11 năm 2010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Nghị định số: 15/2012/NĐ-CP ngày 09 tháng 3 năm 2012 của Chính phủ về quy định chi tiết thi hành một số điều của Luật Khoáng sản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Căn cứ Quyết định số: 1270/QĐ-BTNMT ngày 30 tháng 6 n</w:t>
      </w:r>
      <w:r>
        <w:rPr>
          <w:i/>
        </w:rPr>
        <w:t>ă</w:t>
      </w:r>
      <w:r>
        <w:rPr>
          <w:i/>
        </w:rPr>
        <w:t>m 2014 của Bộ Tài nguyên và Môi trường về việc phê duyệt kết quả khoanh định các khu vực có khoáng sản phân tán, nhỏ lẻ đợt 02 năm 2014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pacing w:val="2"/>
        </w:rPr>
        <w:t>Sau khi xem xét Tờ trình số: 30/TTr-UBND ngày 03 tháng 7 năm 2014 của Ủy ban nhân dân tỉnh về việc bổ sung Nghị quyết số: 21/2013/NQ-HĐND về thông qua Quy hoạch thăm dò, khai thác và sử dụng khoáng sản tỉnh Bắc Kạn giai đoạn 2013-2020; Báo cáo thẩm tra số: 24/BC-HĐND ngày 08 tháng 7 năm 2014 của Ban Kinh tế và Ngân sách Hội đồng nhân dân tỉnh và ý kiến của Đại biểu Hội đồng nhân dân tỉn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TextBodyIndent"/>
        <w:spacing w:lineRule="exact" w:line="320"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Bổ sung Quy hoạch thăm dò, khai thác và sử dụng khoáng sản tỉnh Bắc Kạn giai đoạn 2013 - 2020 (có danh mục kèm theo).</w:t>
      </w:r>
    </w:p>
    <w:p>
      <w:pPr>
        <w:pStyle w:val="TextBodyIndent"/>
        <w:spacing w:lineRule="exact" w:line="320"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Nghị quyết này có hiệu lực sau 10 ngày kể từ ngày Hội đồng nhân dân tỉnh thông qua. </w:t>
      </w:r>
    </w:p>
    <w:p>
      <w:pPr>
        <w:pStyle w:val="TextBodyIndent"/>
        <w:spacing w:lineRule="exact" w:line="320" w:before="120" w:after="12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Bãi bỏ Phụ lục 08 - Bảng Quy hoạch thăm dò, khai thác khoáng sản được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phê duyệt tài nguyên kèm theo Nghị quyết số: 21/NQ-HĐND ngày 29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3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.  </w:t>
      </w:r>
    </w:p>
    <w:p>
      <w:pPr>
        <w:pStyle w:val="TextBodyIndent"/>
        <w:spacing w:lineRule="exact" w:line="320"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>Tổ chức thực hiện</w:t>
      </w:r>
    </w:p>
    <w:p>
      <w:pPr>
        <w:pStyle w:val="TextBodyIndent"/>
        <w:spacing w:lineRule="exact" w:line="320" w:before="120" w:after="120"/>
        <w:ind w:left="0" w:firstLine="567"/>
        <w:jc w:val="both"/>
        <w:rPr/>
      </w:pPr>
      <w:r>
        <w:rPr>
          <w:rFonts w:cs="Times New Roman" w:ascii="Times New Roman" w:hAnsi="Times New Roman"/>
        </w:rPr>
        <w:t>1. Giao Ủy ban nhân dân tỉnh tổ chức thực hiện Nghị quyết này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kết quả thực hiện tại kỳ họp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2. Giao </w:t>
      </w:r>
      <w:r>
        <w:rPr>
          <w:bCs/>
        </w:rPr>
        <w:t xml:space="preserve">Thường trực Hội đồng nhân dân, các Ban Hội đồng nhân dân và Đại biểu Hội đồng nhân dân tỉnh; Hội </w:t>
      </w:r>
      <w:r>
        <w:rPr>
          <w:bCs/>
        </w:rPr>
        <w:t>đ</w:t>
      </w:r>
      <w:r>
        <w:rPr>
          <w:bCs/>
        </w:rPr>
        <w:t xml:space="preserve">ồng nhân dân và Đại biểu Hội </w:t>
      </w:r>
      <w:r>
        <w:rPr>
          <w:bCs/>
        </w:rPr>
        <w:t>đ</w:t>
      </w:r>
      <w:r>
        <w:rPr>
          <w:bCs/>
        </w:rPr>
        <w:t>ồng nhân dân các cấp giám sát việc thực hiện Nghị quyết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Nghị quyết này đã được Hội đồng nhân dân tỉnh khóa VIII, kỳ họp thứ 8 thông qua ngày 10 tháng 7 năm 2014./.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72"/>
      </w:tblGrid>
      <w:tr>
        <w:trPr>
          <w:trHeight w:val="1325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à Văn Kho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NH MỤC CÁC ĐIỂM MỎ BỔ SUNG QUY HOẠCH THĂM DÒ, KHAI THÁC, SỬ DỤNG KHOÁNG SẢN TỈNH BẮC KẠN, GIAI ĐOẠN 2013-2020</w:t>
      </w:r>
    </w:p>
    <w:p>
      <w:pPr>
        <w:pStyle w:val="Normal"/>
        <w:jc w:val="center"/>
        <w:rPr/>
      </w:pPr>
      <w:r>
        <w:rPr>
          <w:i/>
          <w:lang w:val="pt-BR"/>
        </w:rPr>
        <w:t xml:space="preserve">(Kèm theo Nghị quyết số: 14/2014/NQ-HĐND ngày 18/7/2014 của Hội đồng nhân dân tỉnh) </w:t>
      </w:r>
    </w:p>
    <w:p>
      <w:pPr>
        <w:pStyle w:val="Normal"/>
        <w:jc w:val="center"/>
        <w:rPr>
          <w:b/>
          <w:b/>
          <w:i/>
          <w:i/>
          <w:szCs w:val="26"/>
          <w:lang w:val="pt-BR" w:eastAsia="en-US"/>
        </w:rPr>
      </w:pPr>
      <w:r>
        <w:rPr>
          <w:b/>
          <w:i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50165</wp:posOffset>
                </wp:positionV>
                <wp:extent cx="2828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62"/>
        <w:gridCol w:w="982"/>
        <w:gridCol w:w="1344"/>
        <w:gridCol w:w="992"/>
        <w:gridCol w:w="859"/>
        <w:gridCol w:w="1203"/>
        <w:gridCol w:w="1061"/>
        <w:gridCol w:w="875"/>
      </w:tblGrid>
      <w:tr>
        <w:trPr>
          <w:tblHeader w:val="true"/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khoáng sả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m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m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k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óc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Hệ tọa độ VN2000 kinh tuyến trục 106</w:t>
            </w:r>
            <w:r>
              <w:rPr>
                <w:b/>
                <w:bCs/>
                <w:spacing w:val="-10"/>
                <w:vertAlign w:val="superscript"/>
              </w:rPr>
              <w:t>0</w:t>
            </w:r>
            <w:r>
              <w:rPr>
                <w:b/>
                <w:bCs/>
                <w:spacing w:val="-10"/>
              </w:rPr>
              <w:t>30, múi chiếu 3</w:t>
            </w:r>
            <w:r>
              <w:rPr>
                <w:b/>
                <w:bCs/>
                <w:spacing w:val="-10"/>
                <w:vertAlign w:val="superscript"/>
              </w:rPr>
              <w:t>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ai đoạ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3 - 2020</w:t>
            </w:r>
          </w:p>
        </w:tc>
      </w:tr>
      <w:tr>
        <w:trPr>
          <w:tblHeader w:val="true"/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(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(m)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Chì - Kẽ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Khuổi Giang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Xã Đồng Lạc và xã Quảng Bạch, huyện Chợ Đồn (Khu vực 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0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4676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40529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/>
              <w:t>Thăm dò + Khai thác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4676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40545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467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40543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4670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40530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467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40527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Khu vực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466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40540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466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40553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4659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40567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4658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40555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Chì - Kẽ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ù Quéng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Xã Quảng Bạch, huyện Chợ Đồn (</w:t>
            </w:r>
            <w:r>
              <w:rPr>
                <w:bCs/>
              </w:rPr>
              <w:t>Khu vực 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0,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24637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40575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bCs/>
              </w:rPr>
            </w:pPr>
            <w:r>
              <w:rPr/>
              <w:t>Thăm dò + Khai thác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24638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40592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24637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4060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24636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40584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Khu vực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0,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24642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40636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24642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40646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24639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40646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24639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40635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Chì - Kẽ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Bản Mòn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Xã Lương Bằng, huyện Chợ Đồ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0,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4470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39682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/>
              <w:t>Thăm dò + Khai thác</w:t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447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39703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4469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39723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4468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39698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Chì - Kẽ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Nà Khắt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Xã Bằng Lãng, huyện Chợ Đồ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4479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4058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/>
              <w:t>Thăm dò + Khai thác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4480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40590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448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40604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448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40633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24477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40622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Chì - Kẽ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 xml:space="preserve">  </w:t>
            </w:r>
            <w:r>
              <w:rPr/>
              <w:t xml:space="preserve">Nà Pù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Xã Quảng Bạch, huyện Chợ Đồ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0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635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55889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/>
              <w:t>Thăm dò + Khai thác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63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55904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63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55933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63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55921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Phốt Pho rít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Bản Nhuần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Xã Quảng Chu, huyện Chợ Mớ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0,02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188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2943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/>
              <w:t>Thăm dò + Khai thác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18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2953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186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2946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186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2936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Ba Rít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Phạc Lẫm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Xã Lãng Ngâm, huyện Ngân S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/>
              <w:t>0,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705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3853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/>
              <w:t>Thăm dò + Khai thác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705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3867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70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3877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70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3871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247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80" w:after="80"/>
              <w:jc w:val="center"/>
              <w:rPr/>
            </w:pPr>
            <w:r>
              <w:rPr/>
              <w:t>43864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Arial Unicode MS" w:cs=".VnTime"/>
      <w:b/>
      <w:color w:val="000000"/>
      <w:sz w:val="2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Arial Unicode MS" w:cs="Times New Roman"/>
      <w:b/>
      <w:color w:val="000000"/>
      <w:sz w:val="27"/>
      <w:szCs w:val="20"/>
    </w:rPr>
  </w:style>
  <w:style w:type="character" w:styleId="Heading6Char">
    <w:name w:val="Heading 6 Char"/>
    <w:qFormat/>
    <w:rPr>
      <w:rFonts w:eastAsia="Times New Roman" w:cs="Times New Roman"/>
      <w:b/>
      <w:color w:val="000000"/>
      <w:szCs w:val="24"/>
    </w:rPr>
  </w:style>
  <w:style w:type="character" w:styleId="Heading7Char">
    <w:name w:val="Heading 7 Char"/>
    <w:qFormat/>
    <w:rPr>
      <w:rFonts w:eastAsia="Times New Roman" w:cs="Times New Roman"/>
      <w:i/>
      <w:color w:val="000000"/>
      <w:sz w:val="26"/>
      <w:szCs w:val="24"/>
    </w:rPr>
  </w:style>
  <w:style w:type="character" w:styleId="HeaderChar">
    <w:name w:val="Header Char"/>
    <w:qFormat/>
    <w:rPr>
      <w:rFonts w:eastAsia="Times New Roman" w:cs="Times New Roman"/>
      <w:color w:val="000000"/>
      <w:sz w:val="24"/>
      <w:szCs w:val="24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4"/>
    </w:rPr>
  </w:style>
  <w:style w:type="character" w:styleId="FooterChar">
    <w:name w:val="Footer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6:00Z</dcterms:created>
  <dc:creator>bienphongvnn</dc:creator>
  <dc:description/>
  <cp:keywords/>
  <dc:language>en-US</dc:language>
  <cp:lastModifiedBy>SOHOA-FSI1</cp:lastModifiedBy>
  <dcterms:modified xsi:type="dcterms:W3CDTF">2015-10-07T02:44:00Z</dcterms:modified>
  <cp:revision>5</cp:revision>
  <dc:subject/>
  <dc:title>HỘI ĐỒNG NHÂN DÂN</dc:title>
</cp:coreProperties>
</file>