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89585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2pt;margin-top:3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lang w:val="en-US"/>
              </w:rPr>
              <w:t xml:space="preserve">HỘI ĐỒNG NHÂN DÂN </w:t>
              <w:br/>
              <w:t>TỈNH BẮC KẠN</w:t>
              <w:br/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89585</wp:posOffset>
                      </wp:positionV>
                      <wp:extent cx="1752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3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65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fr-FR"/>
              </w:rPr>
              <w:t>Số: 30/2014/NQ-HĐ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Bắc Kạn, ngày 10 tháng 12 năm 20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NGHỊ QUYẾ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ề việc thông qua Bảng giá đất định kỳ 5 năm (2015 - 2019) trên địa bàn tỉnh Bắc Kạn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65405</wp:posOffset>
                </wp:positionV>
                <wp:extent cx="291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</w:rPr>
        <w:t>HỘI ĐỒNG NHÂN DÂN TỈNH BẮC KẠN</w:t>
        <w:br/>
        <w:t>KHÓA VIII, KỲ HỌP THỨ 9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>Căn cứ Luật Tổ chức Hội đồng nhân dân, Ủy ban nhân dân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>Căn cứ Luật Đất đai ngày 29 tháng 11 năm 201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>Căn cứ Nghị định số 44/2014/NĐ-CP ngày 15 tháng 5 năm 2014 của Chính phủ quy định về giá đất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>Căn cứ Nghị định số 104/2014/NĐ-CP ngày 14 tháng 11 năm 2014 của Chỉnh phủ quy định về khung giá đất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>Căn cứ Thông tư số 36/2014/TT-BTNMT ngày 30 tháng 6 năm 2014 của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>Sau khi xem xét Tờ trình số 63/TTr-UBND ngày 01 tháng 12 năm 2014 của UBND tỉnh Bắc Kạn về việc thông qua dự thảo bảng giá đất tỉnh Bắc Kạn (áp dụng từ ngày 01/01/2015 - 31/12/2019); Báo cáo thẩm tra số 59/BC-HĐND ngày 05 tháng 12 năm 2014 của Ban Kinh tế và Ngân sách Hội đồng nhân dân tỉnh và ý kiến thảo luận của đại biểu Hội đồng nhân dân tỉnh,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Điều 1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Nhất trí thông qua bảng giá đất định kỳ 5 năm (2015 – 2019) trên địa bàn tỉnh Bắc Kạn (Có bảng giá đất kèm theo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Điều 2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1. Bảng giá đất được áp dụng trong 05 năm và bắt đầu được thực hiện từ ngày 01 tháng 01 năm 2015 đến ngày 31 tháng 12 năm 2019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2. Nghị quyết này có hiệu lực thi hành sau 10 ngày kể từ ngày Hội đồng nhân dân tỉnh thông qua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Điều 3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Tổ chức thực hiệ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1. Giao Ủy ban nhân dân tỉnh tổ chức thực hiện Nghị quyết nà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2. Giao Thường trực Hội đồng nhân dân, các Ban của Hội đồng nhân dân, đại biểu Hội đồng nhân dân tỉnh; Hội đồng nhân dân và đại biểu Hội đồng nhân dân các cấp giám sát việc thực hiện Nghị quyết này.</w:t>
      </w:r>
    </w:p>
    <w:p>
      <w:pPr>
        <w:pStyle w:val="Normal"/>
        <w:spacing w:lineRule="exact" w:line="320" w:before="120" w:after="12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Nghị quyết này đã được Hội đồng nhân dân tỉnh Bắc Kạn khoá VIII, kỳ họp thứ 9 thông qua ngày 10 tháng 12 năm 2014./.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474"/>
      </w:tblGrid>
      <w:tr>
        <w:trPr>
          <w:trHeight w:val="4316" w:hRule="atLeast"/>
        </w:trPr>
        <w:tc>
          <w:tcPr>
            <w:tcW w:w="53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  <w:r>
              <w:rPr>
                <w:b/>
                <w:bCs/>
                <w:i/>
                <w:iCs/>
                <w:color w:val="000000"/>
                <w:sz w:val="28"/>
              </w:rPr>
              <w:br/>
            </w:r>
            <w:r>
              <w:rPr>
                <w:color w:val="000000"/>
                <w:sz w:val="22"/>
                <w:szCs w:val="22"/>
              </w:rPr>
              <w:t>- UBTV Quốc hội;</w:t>
              <w:br/>
              <w:t>- Chính phủ;</w:t>
              <w:br/>
              <w:t>- VPQH, VPCP, VPCTN;</w:t>
              <w:br/>
              <w:t>- Ban Công tác đại biểu (UBTVQH);</w:t>
              <w:br/>
              <w:t>- Cục kiểm tra văn bản (Bộ Tư pháp);</w:t>
              <w:br/>
              <w:t>- Bộ TN&amp;MT;</w:t>
              <w:br/>
              <w:t>- TT Tỉnh uỷ, HĐND, UBND tỉnh;</w:t>
              <w:br/>
            </w:r>
            <w:r>
              <w:rPr>
                <w:color w:val="000000"/>
                <w:sz w:val="22"/>
                <w:szCs w:val="22"/>
                <w:lang w:val="pt-BR"/>
              </w:rPr>
              <w:t>- Đoàn đại biểu Quốc hội tỉnh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pt-BR"/>
              </w:rPr>
              <w:t>- Đại biểu HĐND tỉnh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pt-BR"/>
              </w:rPr>
              <w:t>- Uỷ ban MTTQ và các Sở, ban, ngành, đoàn thể tỉnh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pt-BR"/>
              </w:rPr>
              <w:t>- TT Huyện (thị) uỷ, HĐND, UBND, UBMTTQ các huyện, thị xã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pt-BR"/>
              </w:rPr>
              <w:t>- Trung tâm Công báo tỉnh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pt-BR"/>
              </w:rPr>
              <w:t>- LĐVP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pt-BR"/>
              </w:rPr>
              <w:t>- Phòng Công tác ĐBQH, HĐND, TT-DN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pt-BR"/>
              </w:rPr>
              <w:t>- Lưu: VT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lang w:val="pt-BR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lang w:val="pt-BR"/>
              </w:rPr>
            </w:pPr>
            <w:r>
              <w:rPr>
                <w:b/>
                <w:bCs/>
                <w:i/>
                <w:color w:val="000000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6"/>
                <w:lang w:val="pt-BR"/>
              </w:rPr>
              <w:t>Hà Văn Khoát</w:t>
            </w:r>
          </w:p>
        </w:tc>
      </w:tr>
    </w:tbl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08:00Z</dcterms:created>
  <dc:creator>SOHOA-FSI1</dc:creator>
  <dc:description/>
  <dc:language>en-US</dc:language>
  <cp:lastModifiedBy>SOHOA-FSI1</cp:lastModifiedBy>
  <dcterms:modified xsi:type="dcterms:W3CDTF">2015-10-07T04:10:00Z</dcterms:modified>
  <cp:revision>7</cp:revision>
  <dc:subject/>
  <dc:title/>
</cp:coreProperties>
</file>