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32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470535</wp:posOffset>
                      </wp:positionV>
                      <wp:extent cx="1000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95pt;margin-top:3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HỘI ĐỒNG NHÂN DÂN</w:t>
              <w:br/>
              <w:t>TỈNH QUẢNG NINH</w:t>
              <w:br/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470535</wp:posOffset>
                      </wp:positionV>
                      <wp:extent cx="1771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5pt;margin-top:3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>
          <w:trHeight w:val="522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83/2013/NQ-HĐND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Quảng Ninh, ngày 10 tháng 5 năm 20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GHỊ QUYẾT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ề việc điều chỉnh tỷ lệ thu lệ phí trước bạ đăng ký lần đầu đối với ô tô chở người 10 chỗ ngồi (kể cả lái xe).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34515</wp:posOffset>
                </wp:positionH>
                <wp:positionV relativeFrom="paragraph">
                  <wp:posOffset>108585</wp:posOffset>
                </wp:positionV>
                <wp:extent cx="2419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HỘI ĐỒNG NHÂN DÂN TỈNH QUẢNG NINH</w:t>
        <w:br/>
        <w:t>KHOÁ XII – KỲ HỌP THỨ 8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Luật Tổ chức Hội đồng nhân dân và Ủy ban nhân dân ngày 26 tháng 11 năm 2003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Luật Ban hành văn bản quy phạm pháp luật của Hội đồng nhân dân, Ủy ban nhân dân ngày 03/12/2004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các Nghị định của Chính phủ số 57/2002/NĐ-CP ngày 03/6/2002 quy định chi tiết thi hành Pháp lệnh phí và lệ phí; số 24/2006/NĐ-CP ngày 06/3/2006 sửa đổi, bổ sung một số điều của Nghị định số 57/2002/NĐ-CP ngày 03/6/2002 quy định chi tiết thi hành Pháp lệnh phí và lệ phí; số 23/2013/NĐ-CP ngày 25/3/2013 sửa đổi, bổ sung một số điều của Nghị định số 45/2011/NĐ-CP ngày 17/6/2011 về lệ phí trước bạ; Thông tư số 34/2013/TT-BTC ngày 28/3/2013 của Bộ Tài chính sửa đổi, bổ sung một số điều của Thông tư số 124/2011/TT-BTC ngày 31/8/2011 hướng dẫn về lệ phí trước bạ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Sau khi xem xét Tờ trình số 2041/TTr-UBND ngày 02/5/2013 của Uỷ ban Nhân dân tỉnh “V/v đề nghị điều chỉnh tỷ lệ thu lệ phí trước bạ đăng ký lần đầu đối với ô tô chở người dưới 10 chỗ ngồi (kể cả lái xe) tại Điều 1 Nghị quyết số 31/2011/NQ-HĐND ngày 09/12/2011 của Hội đồng nhân dân tỉnh”; Báo cáo thẩm tra của Ban Kinh tế và Ngân sách và ý kiến của các đại biểu Hội đồng nhân dân tỉnh,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QUYẾT NGHỊ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1.</w:t>
      </w:r>
      <w:r>
        <w:rPr>
          <w:sz w:val="28"/>
        </w:rPr>
        <w:t xml:space="preserve"> Điều chỉnh tỷ lệ thu lệ phí trước bạ đăng ký lần đầu đối với ô tô chở người dưới 10 chỗ ngồi (kể cả lái xe) tại Điều 1 Nghị quyết số 31/2011/NQ-HĐND ngày 09/12/2011 của HĐND tỉnh như sau: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Tỷ lệ thu lệ phí trước bạ đăng ký lần đầu đối với xe ô tô chở người dưới 10 chỗ ngồi (kể cả lái xe) trên địa bàn tỉnh Quảng Ninh là 12%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2.</w:t>
      </w:r>
      <w:r>
        <w:rPr>
          <w:sz w:val="28"/>
        </w:rPr>
        <w:t xml:space="preserve"> Nghị quyết này thay thế Nghị quyết số 31/2011/NQ-HĐND ngày 09/12/2011 của Hội đồng nhân dân tỉnh quy định về tỷ lệ thu lệ phí trước bạ đăng ký đối với xe ô tô chở người dưới 10 chỗ ngồi (kể cả lái xe)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3.</w:t>
      </w:r>
      <w:r>
        <w:rPr>
          <w:sz w:val="28"/>
        </w:rPr>
        <w:t xml:space="preserve"> Hội đồng nhân dân tỉnh giao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- Ủy ban nhân dân tỉnh tổ chức triển khai thực hiện Nghị quyết này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- Thường trực, các Ban và đại biểu Hội đồng nhân dân tỉnh giám sát việc thực hiện Nghị quyết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Nghị quyết này đã được Hội đồng nhân dân tỉnh khoá XII, kỳ họp thứ 8 thông qua ngày 10/5/2013 và có hiệu lực thi hành từ ngày 15/5/2013./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531"/>
      </w:tblGrid>
      <w:tr>
        <w:trPr>
          <w:trHeight w:val="1321" w:hRule="atLeast"/>
        </w:trPr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lang w:val="en-US"/>
              </w:rPr>
            </w:pPr>
            <w:r>
              <w:rPr>
                <w:b/>
                <w:bCs/>
                <w:i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Nguyễn Đức Long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3:00Z</dcterms:created>
  <dc:creator>SOHOA-FSI1</dc:creator>
  <dc:description/>
  <cp:keywords/>
  <dc:language>en-US</dc:language>
  <cp:lastModifiedBy>SOHOA-FSI1</cp:lastModifiedBy>
  <dcterms:modified xsi:type="dcterms:W3CDTF">2015-10-08T04:41:00Z</dcterms:modified>
  <cp:revision>4</cp:revision>
  <dc:subject/>
  <dc:title/>
</cp:coreProperties>
</file>