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 xml:space="preserve">BẢNG GIÁ </w:t>
      </w:r>
    </w:p>
    <w:p>
      <w:pPr>
        <w:pStyle w:val="Normal"/>
        <w:jc w:val="center"/>
        <w:rPr/>
      </w:pPr>
      <w:r>
        <w:rPr>
          <w:b/>
          <w:sz w:val="28"/>
        </w:rPr>
        <w:t>Dịch vụ khám bệnh, chữa bệnh trong các cơ sở khám bệnh,</w:t>
      </w:r>
    </w:p>
    <w:p>
      <w:pPr>
        <w:pStyle w:val="Normal"/>
        <w:jc w:val="center"/>
        <w:rPr>
          <w:b/>
          <w:b/>
          <w:sz w:val="28"/>
        </w:rPr>
      </w:pPr>
      <w:r>
        <w:rPr>
          <w:b/>
          <w:sz w:val="28"/>
        </w:rPr>
        <w:t>chữa bệnh của nhà nước trên địa bàn tỉnh Bắc Kạn</w:t>
      </w:r>
    </w:p>
    <w:p>
      <w:pPr>
        <w:pStyle w:val="Normal"/>
        <w:jc w:val="center"/>
        <w:rPr>
          <w:i/>
          <w:i/>
          <w:iCs/>
          <w:sz w:val="28"/>
        </w:rPr>
      </w:pPr>
      <w:r>
        <w:rPr>
          <w:i/>
          <w:iCs/>
          <w:sz w:val="28"/>
        </w:rPr>
        <w:t>(Ban hành kèm theo Quyết định số: 29/2014/QĐ-UBND ngày 25/12/2014 của Ủy ban nhân dân tỉnh Bắc Kạ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2482215</wp:posOffset>
                </wp:positionH>
                <wp:positionV relativeFrom="paragraph">
                  <wp:posOffset>3873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3.0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PHẦN C: KHUNG GIÁ CÁC DỊCH VỤ KỸ THUẬT VÀ XÉT NGHIỆM:</w:t>
      </w:r>
    </w:p>
    <w:p>
      <w:pPr>
        <w:pStyle w:val="Normal"/>
        <w:spacing w:before="0" w:after="120"/>
        <w:jc w:val="both"/>
        <w:rPr>
          <w:b/>
          <w:b/>
          <w:bCs/>
          <w:color w:val="000000"/>
          <w:sz w:val="28"/>
        </w:rPr>
      </w:pPr>
      <w:r>
        <w:rPr>
          <w:b/>
          <w:bCs/>
          <w:color w:val="000000"/>
          <w:sz w:val="28"/>
        </w:rPr>
        <w:t>C1. CÁC THỦ THUẬT, TIỂU THỦ THUẬT, NỘI SOI</w:t>
      </w:r>
    </w:p>
    <w:tbl>
      <w:tblPr>
        <w:tblW w:w="9287" w:type="dxa"/>
        <w:jc w:val="left"/>
        <w:tblInd w:w="-118" w:type="dxa"/>
        <w:tblLayout w:type="fixed"/>
        <w:tblCellMar>
          <w:top w:w="0" w:type="dxa"/>
          <w:left w:w="108" w:type="dxa"/>
          <w:bottom w:w="0" w:type="dxa"/>
          <w:right w:w="108" w:type="dxa"/>
        </w:tblCellMar>
      </w:tblPr>
      <w:tblGrid>
        <w:gridCol w:w="746"/>
        <w:gridCol w:w="6984"/>
        <w:gridCol w:w="155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STT</w:t>
            </w:r>
          </w:p>
        </w:tc>
        <w:tc>
          <w:tcPr>
            <w:tcW w:w="6984"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Danh mục dịch vụ khám chữa bệnh</w:t>
            </w:r>
          </w:p>
        </w:tc>
        <w:tc>
          <w:tcPr>
            <w:tcW w:w="1557"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Giá dịch vụ khám bệnh, chữa bệ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dò tuỷ số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dò màng ngoài tim cấp cứ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ửa dạ dà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mụn có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ẩy tàn nhang, nốt ruồ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sẹo lồi, xấu, vết chai, mụn, thịt dư</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mắt cá chân nhỏ</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đường rò mô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ột nhẹ da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9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óng quặ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nh thiết phổi bằng kim nhỏ</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nh thiết vú</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khớp có sinh thiế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thực quản dạ dày gắp giu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dạ dày + tiêm hoặc kẹp cầm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đại tràng + tiêm/kẹp cầm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trực tràng + tiêm/thắt trĩ</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Đặt stent thực quản qua nội soi (chưa bao gồm sten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t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mũi xoa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buồng tử cung để sinh thiế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khí phế quản bằng ống mềm có gây mê (kể cả thuố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tiết niệu có gây mê (kể cả thuố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ổ tràn dịch màng tinh hoà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bỏ tinh hoà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ở rộng miệng lỗ s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ơm rửa niệu quản sau tán sỏi (ngoài cơ thể)</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Đặt sonde JJ niệu quản (kể cả Sonde JJ)</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ửa dạ dày loại bỏ chất độc qua hệ thống kí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ặt catheter đo áp lực tĩnh mạch trung tâm (CV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ặt catheter động mạch qua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ặt catheter động mạch theo dõi huyết áp liên tụ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ạo nhịp cấp cứu trong buồng ti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ạo nhịp cấp cứu ngoài lồng ngự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hạ kali/canxi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hải độc bằng phương pháp tăng cường bài niệ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9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ử dụng antidote trong điều trị ngộ độc cấ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phế quản điều trị sặc phổi ở bệnh nhân ngộ độc cấ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rắn độc cắn bằng huyết thanh kháng nọc rắ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iải độc nhiễm độc cấp ma tú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4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ọc máu liên tục (01 lần) (chưa bao gồm quả lọc, bộ dây dẫn và dịch thay thế HEMOSOL)</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nh thiết u phổi dưới hướng dẫn của CT Scanne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dò sinh thiết vú dưới siêu â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Y HỌC DÂN TỘC PHỤC HỒI CHỨC N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iao tho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àn ké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ồn xo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ập do liệt thần kinh trung ươ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ập do cứng khớ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ập do liệt ngoại bi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oạt động trị liệu hoặc ngôn ngữ trị liệ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điệ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ập với ghế tập cơ tứ đầu đù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ập với xe đạp tậ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ập với hệ thống ròng rọ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ủy trị liệu (Cả thuố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Vật lý trị liệu hô hấ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Vật lý trị liệu chỉnh hì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ục hồi chức năng xương chậu của sản phụ sau khi đẻ</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Vật lý trị liệu phòng ngừa các biến chứng do bất độ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ập dưỡng s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Điện vi dòng giảm đa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oa bóp bằng m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oa bóp cục bộ bằng tay ( 60 phú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Xoa bóp toàn thân (60 phú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ông h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Giác H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ó êm cẳng ta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Bó êm cẳng c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ó êm đù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Chẩn đoán điện thần kinh cơ</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oa bóp áp lực h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aser chiếu ngoà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aser nội mạc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aser thẩm mĩ</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óng xung kích điều trị</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ẹp chỉnh hình dưới gối có khớ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ẹp chỉnh hình trên gố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ẹp cổ - Bàn ta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Áo chỉnh hình cột sống thắt lư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iầy chỉnh hì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ẹp chỉnh hình ụ ngồi bàn c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ẹp đỡ cột sống cổ</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8541" w:type="dxa"/>
            <w:gridSpan w:val="2"/>
            <w:tcBorders>
              <w:bottom w:val="single" w:sz="8" w:space="0" w:color="000000"/>
              <w:right w:val="single" w:sz="8" w:space="0" w:color="000000"/>
            </w:tcBorders>
            <w:vAlign w:val="center"/>
          </w:tcPr>
          <w:p>
            <w:pPr>
              <w:pStyle w:val="Normal"/>
              <w:jc w:val="both"/>
              <w:rPr>
                <w:sz w:val="28"/>
              </w:rPr>
            </w:pPr>
            <w:r>
              <w:rPr>
                <w:b/>
                <w:bCs/>
                <w:color w:val="000000"/>
                <w:sz w:val="28"/>
              </w:rPr>
              <w:t>C.2. CÁC PHẪU THUẬT, THỦ THUẬT THEO CHUYÊN KHOA</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1. NGOẠI KHO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ố định gãy xương sườ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4.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ắn, bó gẫy xương đò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ắn, bó vỡ xương bánh chè không có chỉ định mổ</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ắn, bó gẫy xương gó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Dẫn lưu áp xe tuyến giá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4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bỏ u phần mề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ang bao hoạt dịc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hừa ngó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dính ngó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ngón tay cò sú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Mở thông dạ dày qua nội so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3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dị vật ống tiêu hoá qua nội so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9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niêm mạc ống tiêu hoá qua nội soi điều trị ung thư sớ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1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cơ Oddi hoặc dẫn lưu mật qua nội soi tá trà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3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ong đường mật qua nội soi tá trà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4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sỏi/giun đường mật qua nội soi tá trà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7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polyp ống tiêu hóa (thực quản/dạ dầy/đại tràng/trực trà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cắt nối ruột (chưa bao gồm máy cắt nối tự động và ghim khâu trong m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7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ung thư đại/trực tràng (chưa bao gồm máy cắt nối tự động và ghim khâu trong m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90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trĩ kỹ thuật cao (phương pháp Longo) (chưa bao gồm máy cắt nối tự độ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71.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nội soi cắt u trong ổ bụng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32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nội soi cắt túi mật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9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cơ Oddi và nong đường mật qua ERC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7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nội soi cắt túi mật, mở ống mật chủ lấy sỏi, nối mật-ruột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30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gan mở có sử dụng thiết bị kỹ thuật cao (chưa bao gồm dao cắt gan siêu â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29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điều trị bệnh lý gan mật kh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bệnh phình đại tràng bẩm sinh 1 thì</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nội soi u thượng thận/nang thận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4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tuyến tiền liệt qua nội so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đốt nội soi u lành tuyến tiền liệt qua đường niệu đạo (TOR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ẹp vít cột sống thắt lưng (chưa bao gồm đinh xương, nẹp, v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7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hay khớp gối bán phần (chưa bao gồm khớp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29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hay toàn bộ khớp háng (chưa bao gồm khớp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81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hay khớp háng bán phần (chưa bao gồm khớp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3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kết hợp xương trên màn hình tăng sáng (chưa bao gồm đinh xương, nẹp v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7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kết hợp xương bằng nẹp vít (chưa bao gồm đinh xương, nẹp v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25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khớp gối/khớp háng/khớp vai/cổ c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2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tái tạo dây chằng (chưa bao gồm nẹp vít, dao cắt sụn và lưỡi bà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tái tạo gân (chưa bao gồm gân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1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 phẫu chuyển vạt da có cuống mạch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6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út đinh/tháo phương tiện kết hợp xươ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3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ung thư biểu mô tế bào đáy/tế bào gai vùng mặt + tạo hình vạt da, đóng khuyết da bằng phẫu thuật tạo hình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9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hình bằng các vạt da có cuống mạch liề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76.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hỉnh bàn chân khèo (chưa bao gồm phương tiện cố đị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40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làm vận động khớp gố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óng cứng khớp cổ chân (chưa bao gồm phương tiện cố đị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9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2. SẢN - PHỤ KHO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2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àm thuốc âm đ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ạo phá thai bệnh lý/nạo thai do mổ cũ/nạo thai khó</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út thai dưới 12 tu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ạo phá thai 03 tháng giữ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ạo hút thai trứ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ặt/tháo dụng cụ tử cu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vòng cổ tử cung/tháo vòng khó</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ong đặt dụng cụ tử cung chống dính buồng tử cu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ối điều trị đa ố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rách cùng đồ</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3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ẻ không đau (gây tê ngoài màng cứng; chưa kể thuốc gây tê)</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óc nhân xơ vú</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Trích áp xe Bartholin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óc nang Barthol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riệt sản na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riệt sản nữ</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ổ bụng lấy dụng cụ tránh th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7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tử cung hoàn toàn đường âm đ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u nang buồng trứng cơ năng dưới siêu â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8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bóc nang, nhân di căn âm đạo, tầng sinh mô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4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xoay th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hửa ngoài tử cu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tim thai bằng Dopple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eo dõi tim thai và cơn co tử cung bằng monitori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trong sản phụ kho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3.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khúc xạ m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ghiệm pháp phát hiện Glôcô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ắc gi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tính công suất thủy tinh thể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thị lực khách qua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5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ánh bờ m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ữa bỏng mắt do hàn điệ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ửa cùng đồ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ện di điều trị (01 l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úc nội nhãn (có độn hoặc không độ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oét bỏ nhãn cầ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ặn tuyến bờ m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sạn vôi kết m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lông xiê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quặm bẩm sinh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6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quặm bẩm sinh (02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Epicanthus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lác có Faden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mí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mí (02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sụp mi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lác (02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lác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bóng đồng tử</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bè</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7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ặt IOL lần 02 (01 mắt, chưa bao gồm thuỷ tinh thể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hủy tinh thể ngoài bao (1 mắt, chưa bao gồm ống silico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ạch góc tiền phò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thủy tinh thể</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u mi không vá d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u có vá da tạo hì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u tổ chức hốc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u kết mạc nô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phủ kết mạc lắp mắt giả</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ái tạo lệ quản kết hợp khâu m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8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dị vật tiền phò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dị vật hốc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giác mạc đơn thu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củng mạc đơn thu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củng giác mạc phức tạ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giác mạc phức tạ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củng mạc phức tạ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ở tiền phòng rửa máu/mủ</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phục hồi bờ m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ấu vết thương phần mềm, tổn thương vùng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9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ích mủ hốc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bỏ túi lệ</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mộng áp Mytomyc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âu cò m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ủ kết m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u kết mạc không vá</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ộng tái phát phức tạp có ghép màng ối kết m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hép màng ối điều trị dính mi cầu/loét giác mạc lâu liền/thủng giác m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mộng ghép kết mạc tự t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ạo hình vùng bè bằng Lase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0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bè áp MMC hoặc áp 5F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lấy thủy tinh thể ngoài bao, đặt IOL+ cắt bè (01 mắt, chưa bao gồm thuỷ tinh thể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êu âm chẩn đoán (01 mắ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u bì kết giác mạc có hoặc không ghép kết m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ách dính mi cầu ghép kết m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hẹp khe m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4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háo cò m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U hạt, u gai kết mạc (cắt bỏ 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U bạch mạch kết m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ục thuỷ tinh thể bằng phưương pháp Phaco (01 mắt, chưa bao gồm thuỷ tinh thể nhân tạ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1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mống mắt mắt chu bi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4. TAI - MŨI - HỌ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àm thuốc thanh quản/tai (không kể tiền thuố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dị vật họ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họng bằng Nitơ lỏ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họng bằng khí CO2 (bằng áp lạ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hét bấc mũi trước cầm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hét bấc mũi sau cầm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rích màng nhĩ</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ông vòi nhĩ</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ong vòi nhĩ</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2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dịch vành t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ích rạch vành t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hút biểu bì ống t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út xoang dưới áp lự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âng, nắn sống mũ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í dung (không kể tiền thuố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ửa tai, rửa mũi, xông họ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ạo V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ẻ cuốn mũ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bỏ đường rò luân nhĩ</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3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hét meche mũ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bỏ thịt thừa nếp tai 02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họng hạ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u nang sàn mũ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polyp ống t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nh thiết vòm mũi họ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thanh quản treo cắt hạt xơ</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Soi thanh quản cắt papillom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thanh khí phế quản bằng ống mề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oi thực quản bằng ống mề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4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ốt Amidan áp lạ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ầm máu mũi bằng Meroxeo (01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ầm máu mũi bằng Meroxeo (02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 xml:space="preserve">Thông vòi nhĩ nội soi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Nong vòi nhĩ nội so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cầm máu mũi không sử dụng Meroxeo (01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ội soi cầm máu mũi có sử dụng Meroxeo (01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Nội soi Tai - Mũi - Họ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ổ sào bào thượng nhĩ</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sức cản của mũ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5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Đo thính lực đơn âm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trên ngưỡ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sức nghe lờ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phản xạ cơ bàn đạ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nhĩ lượ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ỉ định dùng máy trợ thính (hướng dẫ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OAE (01 l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o ABR (01 l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ấy điện cực ốc tai (chưa bao gồm điện cực ốc t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8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ấy máy trợ thính tai giữa (chưa bao gồm máy trợ thí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65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6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cắt bỏ u xơ mạch vòm mũi họ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cắt bỏ khối u vùng mũi xoang (chưa bao gồm keo sinh họ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19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áp xe não do ta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68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mở khe giữa, nạo sàng, ngách trán, xoang bướ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4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ội soi cắt u nhú đảo ngược vùng mũi xoang (chưa bao gồm keo sinh họ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8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5. RĂNG - HÀM -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5.1. PHẪU THUẬT RĂNG, MIỆ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hổ răng đơn giả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hổ răng khó</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ắt lợi trùm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ạch áp xe trong miệ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ạch áp xe dẫn lưu ngoài miệ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7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ố định tạm thời gẫy xương hàm (buộc chỉ thép, băng cố đị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hổ chân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ổ lấy nang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cuống 01 c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ạo túi lợi 1 sextan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ắn trật khớp thái dương hà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u lành dưới 03c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u lành trên 03c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sỏi ống Wharto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Nhổ răng ngầm dưới xương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49.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8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Nhổ răng mọc lạc chỗ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3.99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Bấm gai xương trên 02 ổ răng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u lợi, lợi xơ để làm hàm giả</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tạo hình phanh môi, phanh má hoặc lưỡi (không gây mê)</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m và cố định lại một răng bật khỏi huyệt ổ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ẹp liên kết điều trị viêm quanh răng 01 vùng (bao gồm cả nẹp liên kết bằng kim loại đú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lật vạt, nạo xương ổ răng 01 vù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u lợi đường kính từ 02cm trở l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5.2 ĐIỀU TRỊ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Hàn răng sữa sâu ngà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rám bít hố rã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29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Điều trị răng sữa viêm tuỷ có hồi phục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uỷ răng sữa một c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uỷ răng sữa nhiều c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thép làm sẵ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ăng sâu ngà</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ăng viêm tuỷ hồi phụ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uỷ răng số 01, 02, 03</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uỷ răng số 04, 05</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uỷ răng số 06, 07 hàm dướ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uỷ răng số 06, 07 hàm tr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9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0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tuỷ l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96.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àn composite cổ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àn thẩm mỹ composite (venee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ục hồi thân răng có chố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ẩy trắng răng 01 hàm (có máng) (đã bao gồm thuốc tẩy trắ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ẩy trắng răng 02 hàm (có máng) (đã bao gồm thuốc tẩy trắ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5.3. RĂNG GIẢ THÁO LẮ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Hàm khung đúc (chưa tính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ột hàm tháo lắp nhựa toàn phần (14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5.4. RĂNG GIẢ CỐ ĐỊ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ột đơn vị sứ kim lo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ột đơn vị sứ toàn ph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1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ột trụ thé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ột chụp thép cầu nhự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3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ầu nhựa 03 đơn vị</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ầu sứ kim loại 03 đơn vị</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C2.5.5. NẮN CHỈNH RĂNG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Hàm dự phòng loại tháo lắp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àm dự phòng loại gắn ch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1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Hàm điều trị chỉnh hình loại tháo lắp đơn giản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àm điều trị chỉnh hình loại tháo lắp phức tạ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41.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àm điều trị chỉnh hình loại gắn chặt từng phần cung r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87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àm điều trị chỉnh hình loại gắn chặt toàn cung răng đơn giả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71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2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àm duy trì kết quả loại tháo lắ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Hàm duy trì kết qủa loại cố định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ấy khuôn để nghiên cứu chẩn đoán (hai hà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C2.5.6. SỬA LẠI HÀM CŨ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Làm lại hàm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Sửa hàm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ắn lại chụp, cầu ( 1đơn vị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5.7. CÁC PHẪU THUẬT HÀM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ử dụng nẹp cú lồi cầu trong phục hồi sau cắt đoạn xương hàm dưới (chưa bao gồm nẹp có lồi cầu và vít thay thế)</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xương hàm trên/hàm dưới, điều trị lệch khớp cắn và kết hợp xương bằng nẹp vít (chưa bao gồm nẹp, vít thay thế)</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9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đoạn xương hàm dưới do bệnh lý và tỏi tạo bằng nẹp vớt (01 bờn) (Chưa bao gồm nẹp, vít thay thế)</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lép mặt (chưa bao gồm vật liệu độn thay thế)</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3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u máu lớn vựng hàm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a chấn thương vùng hàm mặt (chưa bao gồm nẹp, vớ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9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ỏi tạo chỉnh hình xương mặt trong chấn thương nặng (chưa bao gồm nẹp, v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76.253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gãy xương hàm dưới (chưa bao gồm nẹp v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8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gãy gò má cung tiếp 02 bờn (chưa bao gồm nẹp v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4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gãy xương hàm trên (chưa bao gồm nẹp v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u lành tính tuyến dưới hàm (chưa bao gồm máy dũ thần k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âng sống mũi (chưa bao gồm vật liệu thay thế)</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4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hình môi một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hình môi hai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4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hình khe hở vòm miệ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hình khe hở vòm miệng tạo vạt thành hầ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ăng da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u nang giỏp mụ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u nang cạnh cổ</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nang xương hàm từ 2-5c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46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ung thư xương hàm trên, nạo vét hạc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0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cắt ung thư xương hàm dưới, nạo vét hạc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60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hình khe hở chộo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8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hộp da rời mỗi chiều trên 05c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5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viêm nhiễm tỏa lan, áp xe vùng mặt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khâu phục hồi vết thương phần mềm vùng hàm mặt, có tổn thương tuyến, mạch, thần k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lấy xương chết, nạo rũ vòm xương vùng hàm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4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bỏ nang sàn miệ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86.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mở xoang lấy răng ngầ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2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tạo hình phanh mũi/phanh má/phanh lưỡi bám thấp (gây mê nội khí quả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8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ắt u nhỏ lành tớnh phần mềm vựng hàm mặt (gây mê nội khí quả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6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iêm xơ điều trị u máu phần mềm và xương vùng hàm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ẫu thuật nắn sai khớp thái dương hàm đến muộ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r>
              <w:rPr>
                <w:color w:val="000000"/>
                <w:sz w:val="28"/>
              </w:rPr>
              <w:t xml:space="preserve">1.06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nh thiết u phần mềm và xương vùng hàm mặt (gây mê nội khí quả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2.6. BỎ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6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bỏng (01 lầ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điều trị vết bỏng từ 20% - 39% diện tích cơ thể ở người lớ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điều trị vết bỏng từ 10% - 19% diện tích cơ thể ở người lớ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điều trị vết bỏng dưới 10% diện tích cơ thể ở người lớ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điều trị vết bỏng từ 40% - 60% diện tích cơ thể ở trẻ e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điều trị vết bỏng từ 20% - 39% diện tích cơ thể ở trẻ e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điều trị vết bỏng từ 10% - 19% diện tích cơ thể ở trẻ e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điều trị vết bỏng dưới 10% diện tích cơ thể ở trẻ e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8.548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sau phẫu thuật ghép da điều trị bỏng sâ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ay băng và chăm sóc vùng lấy d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ử dụng thuốc tạo màng điều trị vết thương bỏng nô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Vô cảm trong thay băng bệnh nhân bỏ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ử dụng giường khí hóa lỏng điều trị bỏng nặng (01 ngà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Ghép da tự thân trong điều trị bỏng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độ sâu bỏng bằng máy siêu âm dopple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Điều trị vết thương bỏng bằng màng nuôi cấy nguyên bào sợi (hoặc tế bào sừng)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iều trị bằng ôxy cao á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3. XÉT NGHIỆM VÀ THĂM DÒ CHỨC NĂ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3.1. XÉT NGHIỆM HUYẾT HỌC MIỄN DỊC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ổng phân tích tế bào máu bằng máy đếm lase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huộm hồng cầu lưới trên máy tự độ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uyết đồ (sử dụng máy đếm tự động) 60,000</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7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uyết đồ (sử dụng máy đếm lase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ộ tập trung tiểu cầ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ìm mảnh vỡ hồng cầu (bằng m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ìm hồng cầu có chấm ưa base (bằng m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áu lắng (bằng máy tự độ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ét nghiệm hoà hợp (Cross-Match) trong phát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ách đồ</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ời gian thromboplastin hoạt hoá từng phần (APT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hời gian thrombin (T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ìm yếu tố kháng đông đường ngoại s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8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ìm yếu tố kháng đông đường nội s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ghiệm pháp rượu (nghiệm pháp Ethanol)</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ghiệm pháp von-Kaull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4.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 xml:space="preserve">Định lượng D- Dimer </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ếm số lượng CD3-CD4-CD8</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HCV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 HIV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BsAg (nha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HCV (nha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HIV (nha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39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HBs-Ag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HBe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HbeAg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áng thể kháng ký sinh trùng sốt rét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áng thể kháng giang mai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HTLV1/2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EBV IgG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 EBV IgM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CMV IgG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CMV IgM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3.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0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Định nhóm máu A1</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àng lọc kháng thể bất thườ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XÉT NGHIỆM HÓA S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monia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PK</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CT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ortiso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Erythropoiet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alciton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alc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1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alci ion hó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osph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K-MB</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D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Gama G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RP hs</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IgA/IgG/IgM/IgE (01 lo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ipase</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omplement 3 (C3)/4 (C4) (01lo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eta2 Microglobul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2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RF (Rheumatoid Facto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SL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Khí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lang w:val="fr-FR"/>
              </w:rPr>
              <w:t>T3/FT3/T4/FT4 (01loạ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S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5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lpha FP (AF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Ferrit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Insuline</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E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3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Beta – HC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Estradiol</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FS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rolact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rogestero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Troponin T/I</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A 19-9</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A 15 - 3</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A 72 - 4</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4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A 125</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yfra 21 - 1</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9.668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nti - T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re album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acta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XÉT NGHIỆM VI S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Vi khuẩn chí</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ét nghiệm tìm BK</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ấy máu bằng máy cấy máu Bate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uôi cấy tìm vi khuẩn kỵ khí</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152.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uôi cấy và định danh vi khuẩn bằng máy định danh Phoenix</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5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ản ứng CR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Herpes virus HSV1+2 IgM bằng kỹ thuật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Herpes virus HSV1+2 IgG bằng kỹ thuật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Clammydia IgG bằng kỹ thuật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giang mai bằng kỹ thuật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Anti HAV-IgM bằng kỹ thuật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7.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Anti HAV-total bằng kỹ thuật ELISA</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8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XÉT NGHIỆM NƯỚC TIỂ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ước tiểu 10 thông số (má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icro Albumi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9.948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Opiate (định tí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6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Amphetamin (định tí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9.855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Marijuana (định tí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rotein Bence - Jone</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Dưỡng chấ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DPD</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78.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3.3. XÉT NGHIỆM P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ét nghiệm cặn dư phâ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Nuôi cấy phân lập vi khuẩn gây bệnh bằng bộ API và làm kháng sinh đồ với 12-18 loại khoanh giấy</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3.5. XÉT NGHIỆM GIẢI PHẪU BỆNH LÝ</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ẩn đoán mô bệnh học bệnh phẩm phẫu thu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nhuộm, chẩn đoán các u nang (01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tuyến tiền liệt, nhuộm và chẩn đoá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7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nhuộm và chẩn đoán mào tinh/tinh hoàn trong điều trị vô si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xét nghiệm tế bào các u/tổn thương sâ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ọc, hút, nhuộm và chẩn đoán u nang buồng trứ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Xét nghiệm cyto (tế bào)</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nh thiết và làm tiêu bản tổ chức xươ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4. CHẨN ĐOÁN BẰNG HÌNH ẢNH</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4.1. CHẨN ĐOÁN SIÊU ÂM</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êu âm Doppler màu tim/mạch má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êu âm + đo trục nhãn cầ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6</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Siêu âm tim gắng sứ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1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lang w:val="fr-FR"/>
              </w:rPr>
              <w:t>C.4.2. CHIẾU, CHỤP X-QUA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lang w:val="fr-F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fr-FR"/>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4.2.1. CHỤP X-QUANG RĂNG HÀM MẶ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4.2.2. CHỤP X.QUANG VÙNG ĐẦU</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7</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Blondeau + Hirtz</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8</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khớp cắ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4.2.3 CHỤP X-QUANG VÙNG NGỰ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89</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Phổi đỉnh ưỡn (Apicolordoti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4.2.4 CHỤP X-QUANG HỆ TIẾT NIỆU, ĐƯỜNG TIÊU HÓA VÀ ĐƯỜNG MẬT</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0</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tele ga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1</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mật tuỵ ngược dòng (ERCP)</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65.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984" w:type="dxa"/>
            <w:tcBorders>
              <w:bottom w:val="single" w:sz="8" w:space="0" w:color="000000"/>
              <w:right w:val="single" w:sz="8" w:space="0" w:color="000000"/>
            </w:tcBorders>
            <w:vAlign w:val="center"/>
          </w:tcPr>
          <w:p>
            <w:pPr>
              <w:pStyle w:val="Normal"/>
              <w:jc w:val="both"/>
              <w:rPr>
                <w:sz w:val="28"/>
              </w:rPr>
            </w:pPr>
            <w:r>
              <w:rPr>
                <w:b/>
                <w:bCs/>
                <w:color w:val="000000"/>
                <w:sz w:val="28"/>
              </w:rPr>
              <w:t>C4.2.5 MỘT SỐ KỸ THUẬT CHỤP X-QUANG KHÁ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2</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mật qua Kehr</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4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3</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bàng quang có bơm thuốc cản quang</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10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4</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Lỗ dò cản quang (bao gồm cả thuốc)</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280.000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5</w:t>
            </w:r>
          </w:p>
        </w:tc>
        <w:tc>
          <w:tcPr>
            <w:tcW w:w="6984" w:type="dxa"/>
            <w:tcBorders>
              <w:bottom w:val="single" w:sz="8" w:space="0" w:color="000000"/>
              <w:right w:val="single" w:sz="8" w:space="0" w:color="000000"/>
            </w:tcBorders>
            <w:vAlign w:val="center"/>
          </w:tcPr>
          <w:p>
            <w:pPr>
              <w:pStyle w:val="Normal"/>
              <w:jc w:val="both"/>
              <w:rPr>
                <w:sz w:val="28"/>
              </w:rPr>
            </w:pPr>
            <w:r>
              <w:rPr>
                <w:color w:val="000000"/>
                <w:sz w:val="28"/>
              </w:rPr>
              <w:t>Chụp tuyến vú (01 bên)</w:t>
            </w:r>
          </w:p>
        </w:tc>
        <w:tc>
          <w:tcPr>
            <w:tcW w:w="1557" w:type="dxa"/>
            <w:tcBorders>
              <w:bottom w:val="single" w:sz="8" w:space="0" w:color="000000"/>
              <w:right w:val="single" w:sz="8" w:space="0" w:color="000000"/>
            </w:tcBorders>
            <w:vAlign w:val="center"/>
          </w:tcPr>
          <w:p>
            <w:pPr>
              <w:pStyle w:val="Normal"/>
              <w:jc w:val="right"/>
              <w:rPr>
                <w:sz w:val="28"/>
              </w:rPr>
            </w:pPr>
            <w:r>
              <w:rPr>
                <w:color w:val="000000"/>
                <w:sz w:val="28"/>
              </w:rPr>
              <w:t xml:space="preserve">40.000 </w:t>
            </w:r>
          </w:p>
        </w:tc>
      </w:tr>
    </w:tbl>
    <w:p>
      <w:pPr>
        <w:pStyle w:val="Normal"/>
        <w:spacing w:before="0" w:after="120"/>
        <w:jc w:val="center"/>
        <w:rPr>
          <w:sz w:val="28"/>
        </w:rPr>
      </w:pPr>
      <w:r>
        <w:rPr>
          <w:b/>
          <w:bCs/>
          <w:color w:val="000000"/>
          <w:sz w:val="28"/>
        </w:rPr>
        <w:t> </w:t>
      </w:r>
    </w:p>
    <w:p>
      <w:pPr>
        <w:pStyle w:val="Normal"/>
        <w:spacing w:before="0" w:after="120"/>
        <w:jc w:val="center"/>
        <w:rPr>
          <w:sz w:val="28"/>
        </w:rPr>
      </w:pPr>
      <w:r>
        <w:rPr>
          <w:b/>
          <w:bCs/>
          <w:color w:val="000000"/>
          <w:sz w:val="28"/>
        </w:rPr>
        <w:t>C4. DANH MỤC PHẪU THUẬT, THỦ THUẬT THEO THÔNG TƯ SỐ: 04/2012/TTLT-BYT-BTC</w:t>
      </w:r>
    </w:p>
    <w:p>
      <w:pPr>
        <w:pStyle w:val="Normal"/>
        <w:spacing w:before="0" w:after="120"/>
        <w:jc w:val="center"/>
        <w:rPr>
          <w:sz w:val="28"/>
        </w:rPr>
      </w:pPr>
      <w:r>
        <w:rPr>
          <w:i/>
          <w:iCs/>
          <w:color w:val="000000"/>
          <w:sz w:val="28"/>
        </w:rPr>
        <w:t>(Danh mục phân loại phẫu thuật, thủ thuật ban hành kèm theo Quyết định số: 1904/1998/QĐ-BYT và Quyết định số: 2590/2004/QĐ-BYT của Bộ Y tế.</w:t>
      </w:r>
    </w:p>
    <w:p>
      <w:pPr>
        <w:pStyle w:val="Normal"/>
        <w:spacing w:before="0" w:after="120"/>
        <w:jc w:val="center"/>
        <w:rPr>
          <w:sz w:val="28"/>
        </w:rPr>
      </w:pPr>
      <w:r>
        <w:rPr>
          <w:color w:val="000000"/>
          <w:sz w:val="28"/>
        </w:rPr>
        <w:t>Khung giá bao gồm các vật tư tiêu hao cần thiết cho phẫu thuật, thủ thuật nhưng chưa bao gồm vật tư thay thế, vật tư tiêu hao đặc biệt, thuốc, dịch truyền nếu có sử dụng trong phẫu thuật, thủ thuật)</w:t>
      </w:r>
    </w:p>
    <w:p>
      <w:pPr>
        <w:pStyle w:val="Normal"/>
        <w:spacing w:before="0" w:after="120"/>
        <w:jc w:val="both"/>
        <w:rPr>
          <w:b/>
          <w:b/>
          <w:bCs/>
          <w:color w:val="000000"/>
          <w:sz w:val="28"/>
        </w:rPr>
      </w:pPr>
      <w:r>
        <w:rPr>
          <w:b/>
          <w:bCs/>
          <w:color w:val="000000"/>
          <w:sz w:val="28"/>
        </w:rPr>
        <w:t>1. KHỐI U  </w:t>
      </w:r>
    </w:p>
    <w:tbl>
      <w:tblPr>
        <w:tblW w:w="9287" w:type="dxa"/>
        <w:jc w:val="left"/>
        <w:tblInd w:w="-118" w:type="dxa"/>
        <w:tblLayout w:type="fixed"/>
        <w:tblCellMar>
          <w:top w:w="0" w:type="dxa"/>
          <w:left w:w="108" w:type="dxa"/>
          <w:bottom w:w="0" w:type="dxa"/>
          <w:right w:w="108" w:type="dxa"/>
        </w:tblCellMar>
      </w:tblPr>
      <w:tblGrid>
        <w:gridCol w:w="776"/>
        <w:gridCol w:w="7094"/>
        <w:gridCol w:w="141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STT</w:t>
            </w:r>
          </w:p>
        </w:tc>
        <w:tc>
          <w:tcPr>
            <w:tcW w:w="7094"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Danh mục dịch vụ khám bệnh, chữa bệnh</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Giá dịch vụ khám bệnh, chữa bệnh</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oàn bộ tuyến giáp và vét hạch cổ 02 b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7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hàm trên, hàm dưới kèm vét hạch, tạo hình ngay bằng vạt da, cơ</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7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hàm trên kèm hố mắt và xương gò má</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7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49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dạ dày do ung thư kèm vét hạch hệ thố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61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sàn hàm chưa lan rộ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ét hạch cổ trong ung thư</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0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oàn bộ tuyến giáp, một thuỳ, có vét hạch cổ 01 b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6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giáp tr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uyến vú mở rộng có vét h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8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buồng trứng kèm cắt toàn bộ tử cung và mạc nối lớ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4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tinh hoàn và vét hạch ổ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inh hoàn ung thư lạc chỗ có vét hạch ổ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chi và vét h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0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da có vá da rộng đường kính trên 05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thậ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6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dương vật có vét h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3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âm hộ vét hạch bẹn hai b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4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ử cung, phần phụ kèm vét hạch tiểu kh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4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ạo hình cánh mũi ung thư</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môi có tạo hì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8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oét nhãn cầu, vét cắt bỏ nhãn cầu, mi, hố mắt ung thư</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uyến nước bọt mang ta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ét hạch cổ bảo tồ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6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1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phần mềm chi trên hoặc chi dưới đường kính bằng và trên 05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lư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6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cầm máu gan và dẫn lưu ổ bụng do ung thư gan vỡ</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ắt động mạch gan ung thư hoặc chảy máu đường m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1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ét hạch n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giáp tr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inh hoàn ung thư lạc chỗ không vét hạch ổ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ng thư phần mềm chi trên hoặc chi dưới đường kính dưới 05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oét nhãn cầ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ét hạch cổ, truyền hóa chất động mạch cả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4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2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oét chóp cổ tử c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sinh thiết chẩn đoá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polyp cổ tử c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hành âm đ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2. THẦN KINH SỌ NÃO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màng não nền sọ, hố sau, liềm não, lều tiểu não, cạnh đường giữ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7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hố sau u thuỳ Vermis, góc cầu tiểu não, tiểu não, u nguyên bào mạch má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72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não thấ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7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uỷ cổ ca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67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ết thương xoang tĩnh mạch dọc trên, xoang tĩnh mạch bên, xoang hơi trá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7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áp xe nã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3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máu tụ trong sọ, ngoài màng cứng, dưới màng cứng, trong nã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đĩa đệ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não và màng nã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ết thương sọ não hở</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ràn dịch não, nang nước trong hộp sọ</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nối dây thần kinh ngoại bi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iêm xương sọ</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oan sọ thăm dò</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não thấ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Ghép khuyết xương sọ</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0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4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da đầu lành, đường kính trên 05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4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da đầu lành, đường kính từ 2-5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Rạch da đầu rộng trong máu tụ dưới da đầ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da đầu lành tính đường kính dưới 02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hấc xương đầu lún qua da ở trẻ e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7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3. MẮ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làm nhuyễn thể thuỷ tinh bằng siêu âm, đặt thủy tinh thể nhân t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87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phức tạp như đục thuỷ tinh thể bệnh lý, trên trẻ quá nhỏ, người bệnh quá già, có bệnh lý tim m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8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thuỷ tinh thể trong bao, ngoài bao, rửa hút các loại đục thuỷ tinh thể già, bệnh lý, sa, lệch, vỡ</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4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đục thuỷ tinh thể và glomcoma phối hợ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àng xuất tiết trước đồng tử, bao xơ sau thể thuỷ ti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5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hốc mắt bên và sau nhãn cầu cả u tuyến lệ, u mi, cắt bỏ sụn có vá da niêm mạ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8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mộng tái phát phức tạp có vá niêm mạc hay ghép giác mạ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ống mắt, lấy thuỷ tinh thể vỡ, bơm hơi, bơm dịch tiền phò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37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Vá da tạo cùng đồ và lắp mắt giả</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ái tạo lệ quản kết hợp khâu m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44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gọt giác mạc rộ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3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Hút dịch kính bơm hơi tiền phò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6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reo cơ chữa sụp mi, epicantu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8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kết mạc do sang chấ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nhãn cầu, múc nội nh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6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6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ủ giác mạc bằng kết mạ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8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Hút dịch kính đơn thuần chẩn đoán hay điều trị</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ích máu, mủ tiền phò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chắp có bọ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4. TAI-MŨI-HỌNG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xơ vòm mũi họ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8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u tuyến mang ta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ai xương chũm trong viêm màng nã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ai xương chũm trong viêm tắc tĩnh mạch b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iệt căn xương chũ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4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xào bào thượng nhĩ, vá nhĩ</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7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xoang trá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ạo sàng hà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hành sau họ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hành bên họ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phục hồi thanh quản do chấn thư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ắt tĩnh mạch cảnh tro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đường rò bẩm sinh giáp mó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khí quản trong u tuyến giá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ắt động mạch cảnh ngoà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Vá nhĩ đơn thuầ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8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kiểm tra xương chũ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ịt cửa mũi sau ở trẻ e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Khâu lỗ thủng bịt vách ngăn mũ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ách ngăn mũ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nang, phẫu thuật tuyến giá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sống mũi sau chấn thư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lỗ thông mũi xoang qua khe dướ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ết thương phần mềm vùng đầu cổ</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5. RĂNG HÀM MẶT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mạch máu lớn trên 10cm vùng sàn miệng, dưới hàm, cạnh cổ</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0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gãy xương hàm trên, hàm dưới, cung tiếp, chính mũi, gãy lefort I, II, II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59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đoạn xương hàm trên hoặc dướ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nang xương hàm khó</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oàn bộ tuyến mang tai bảo tồn dây thần kinh VI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5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ạo xoang triệt để trong viêm xoang do ră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hổ răng khôn mọc lệch 90o hoặc ngầm dưới lợi, dưới niêm mạc, phải chụp phim răng để chẩn đoán xác định và chọn phương pháp phẫu thu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chỉnh xương ổ răng và nhổ nhiều răng hàng loạt, từ 04 răng trở l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xương khớp thái dương hàm 02 bên đến muộ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4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ố định xương hàm gãy bằng nẹp, máng và c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Rút chỉ thép kết hợp xương, treo xương điều trị gãy xương vùng hàm mặ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bịt lấp lỗ thủng vách ngăn mũ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0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chỉnh xương ổ ră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sai khớp thái dương hàm một bên, đến muộ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50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ái tạo niếu: Nhóm 01 sextan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Nhổ răng khôn hàm dưới mọc lệch 45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ài răng có chọn lọc để điều chỉnh khớp cắ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ấy lại răng lấy tuỷ chân răng một chân hàng loạt 2-3 răng, lấy tuỷ chân răng nhiều châ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iên kết các răng bằng dây, nẹp, hoặc máng điều trị viêm quanh ră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ài răng làm cầu ră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lật vạt điều trị viêm quanh răng, nhóm 01 sextan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5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lợi dưới 2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1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ố định xương hàm gãy bằng dây, nẹp, hoặc bằng máng, có một đường gã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ích tháo mủ trong áp xe nông vùng hàm mặ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7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phanh môi, má, lư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lộn thông ra ngoài điều trị nang xơ hàm hoặc nang sàn miệ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5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xương hoại tử, dưới 02cm trong viêm tuỷ hà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8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ửa sẹo xấu, nếp nhăn nhỏ</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6. TIM MẠCH - LỒNG NGỰC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bắc cầu mạch máu để chạy thận nhân t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6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dãn tĩnh mạch chi dướ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loại viêm xương ức sau khi mở dọc xương ứ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Bóc nhân nhân tuyến giá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2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u máu dưới da có đường kính từ 05cm đến 10c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cơ hoành rách hay thủng do chấn thương, qua đường ngực hay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éo liên tục một mảng sườn hay mảng ức sườ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xương sườn: 01 xư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máu cục làm nghẽn m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5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màng tim qua đường cắt sụn sườn 05</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phần tuyến giáp trong bệnh Basedow</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5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ết thương mạch máu ch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kín vết thương thủng ngự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màng tim qua đường Marf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3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ắt các động mạch ngoại v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ết thương tim do đâm hay do mảnh đạ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7. LAO VÀ BỆNH PHỔI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phổi và cắt màng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0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đoạn nối động mạch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0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rung thất to đường kính trên 10cm có chèn ép trung thấ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23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rung thất đường giữa xương ứ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07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phế quản phổi, trung thất ở trẻ em dưới 05 tu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84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thùy hay một phân thùy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lồng ngực lấy dị vật trong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4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Bóc màng phổi trong dày dính màng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Đánh xẹp thành ngực trong ổ cặn màng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1 thuỳ kèm một phân thùy điển hì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thuỳ phổi, cắt phổi kèm theo cắt một phần màng ti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6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rung thất vừa và nhỏ lệch một bên lồng ngự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ảng thành ngực điều trị ổ cặn màng phổi (Schede)</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xẹp thành ngực từ sườn 01 đến sườn 03</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lá xương số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4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Seddon cắt mám ngang đốt sống-xương sườ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lồng ngực trong tràn khí màng phổi có cắt thuỳ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5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xẹp thành ngực từ sườn 04 trở xuố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khớp vai, khuỷu, háng; nạo lao khớ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4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phổi không điển hình (Wedge resectio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ngực lấy máu cục màng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lồng ngực trong tràn khí màng phổi, khâu lỗ thủ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màng phổi tối đ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hạch lao to vùng cổ</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ạo áp xe lạnh hố chậ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ạo áp xe lạnh hố lư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ết thương nhu mô phổ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6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và vét hạch lao trung bình vùng cổ, n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ngực nhỏ để tạo dính màng phổi trong tràn khí màng phổi tái phá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lại vết phẫu thuật lồng ngực bị nhiễm khuẩ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ạo hạch lao nhuyễn hoá hoặc phá rò</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8. TIÊU HOÁ BỤNG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co thắt tâm vị</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dạ dày phẫu thuật l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dạ dày sau nối vị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dạ dày sau cắt dây thần kinh X</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3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tắc ruột do dí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lại đại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7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đại tràng phải tr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cụt trực tràng đường bụng, đường tầng sinh mô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rực tràng giữ lại cơ trò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sau phúc mạc tái phá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u sau phúc mạ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đoạn đại tràng ngang, đại tràng sigma nối nga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xoắn dạ dày kèm cắt dạ dà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dạ dày do loét, viêm, u là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úi thừa tá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ắc ruột do dây chằ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8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mạc treo có cắt ruộ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sa trực tràng đường bụng hoặc đường tầng sinh môn, có cắt ruộ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dị tật hậu môn, trực tràng nối nga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ết thương lớn tầng sinh môn kèm rách cơ tròn, làm hậu môn nhân t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cơ hoà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dây thần kinh X có hay không kèm tạo hì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đoạn ruột no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đoạn đại tràng làm hậu môn nhân t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sa trực tràng không cắt ruộ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rực tràng ống hậu môn đường dướ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69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trĩ vò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Đóng hậu môn nhân tạo trong phúc mạ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6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áp xe dưới cơ hoành có cắt sườ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dò hậu môn phức tạp hay phẫu thuật l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khó: đùi, bịt có cắt ruộ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lỗ thủng dạ dày, tá tràng đơn thuầ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0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vị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mạc treo không cắt ruộ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iêm phúc mạc ruột thừ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ruột thừa viêm ở vị trí bất thườ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9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0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ruột thừa kèm túi Meckel</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2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áp xe ruột thừa ở giữa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àm hậu môn nhân t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4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Đóng hậu môn nhân tạo ngoài phúc mạ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rò hậu môn các lo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dị tật hậu môn, trực tràng không nối nga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ết thương tầng sinh mô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cơ tròn tro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áp xe dưới cơ hoà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áp xe tồn dư trên, dưới cơ hoà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1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bụng thăm dò</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rĩ từ 02 bó trở l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áp xe hậu môn có mở lỗ dò</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bẹn thắ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thông dạ dà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áp xe ruột thừ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ruột thừa ở vị trí bình thườ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2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ắt trĩ có kèm bóc tách, cắt một bó trĩ</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lại bục thành bụng đơn thuầ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bẹn hay thành bụng thườ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2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áp xe hậu môn đơn gi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máu tụ tầng sinh mô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lại da vết phẫu thuật, sau nhiễm khuẩ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9. GAN - MẬT - TUỴ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khối tá tuỵ</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8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phân thuỳ g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6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hạ phân thuỳ gan phả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gan không điển hình do vỡ gan, cắt gan lớ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1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ống mật chủ kèm cắt hạ phân thuỳ g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ống mật chủ, dẫn lưu ống Kehr kèm cắt túi m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4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ống mật chủ, dẫn lưu ống Kehr, phẫu thuật l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3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ống mật chủ - hỗng tràng dẫn lưu trong gan và cắt g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ống mật chủ, dẫn lưu ống kehr kèm tạo hình cơ thắt Odd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nang ống mật chủ và nối mật ruộ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đuôi tuỵ và cắt l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5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hân và đuôi tụ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lách bệnh lý, ung thư, áp xe, xơ lác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lưu thông cửa chủ</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hạ phân thuỳ gan tr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gan không điển hình do vỡ gan, cắt gan nhỏ</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chỏm nang gan bằng nội soi hay mở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4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ống mật chủ dẫn lưu ống Keht lần đầ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ống mật chủ-tá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ống mật chủ - hỗng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ống Wirsung, nối Wirsung-hỗng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nang tụy-dạ dà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nang tụy- hỗng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lách do chấn thư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túi mật - hỗng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túi mật và dẫn lưu hậu cung mạc nối kèm lấy tổ chức tuỵ hoại tử</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3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áp xe tuỵ</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5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ỡ gan do chấn thương, vết thương g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ỡ tuỵ bằng chèn gạc cầm má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túi m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0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dẫn lưu túi m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Dẫn lưu áp xe g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10. TIẾT NIỆU - SINH DỤC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tuyến tiền liệt kèm túi tinh và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16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uyến thượng thận (Pheochromocytom, Cuhsi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san hô mở rộng thận (Bivalve) có hạ nhiệ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8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oàn bộ thận và niệu qu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thậ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6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hận là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san hô thậ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8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thận qua da (Percutaneous Nephrolithtom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niệu quản- đài thận (Calico-Ureteral Anastomosi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lỗ tiểu lệch thấp, tạo hình một thì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hận đơn thuầ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mở bể thận trong xo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bể thận, đài thận có dẫn lưu thậ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thận bệnh lý, thận móng ngựa, thận đa n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niệu quản tái phát, phẫu thuật lạ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7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nối niệu qu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àng quang, đưa niệu quản ra ngoài d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m niệu quản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ông niệu quản ra da qua một đoạn ruột đơn thuầ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7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bàng quang và cắt túi thừa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4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lành tuyến tiền liệt đường tr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niệu quản đoạn sát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bàng quang đường tr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bàng quang lần 02, đóng lỗ rò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4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nối niệu đạo sa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8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reo thậ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08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niệu qu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cấp cứu vỡ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ữa cương cứng dương v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ấp cứu nối niệu đạo do vỡ xương chậ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nối niệu đạo trướ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8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bể thận ngoài xo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xoắn, vỡ tinh hoà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3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ắt tĩnh mạch tinh trên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viêm tấy khung chậu do rò nước tiể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79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 xml:space="preserve">Dẫn lưu thận qua da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sỏi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nước tiểu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dương vật không vét hạch, cắt một nửa dương vậ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8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ỡ vật hang do gãy dương v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viêm tấy quanh thận, áp xe thậ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7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áp xe khoang Retziu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9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áp xe tuyến tiền liệ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nang thừng ti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3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ràn dịch màng tinh hoà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1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0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sùi đầu miệng s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0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lành dương v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0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hẹp bao quy đầ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6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úi thừa niệu đ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8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rộng lỗ s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Đưa một đầu niệu đạo ra ngoài d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2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rích áp xe tầng sinh mô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3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11. PHỤ SẢN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ử cung tình trạng người bệnh nặng, viêm phúc mạc nặng, kèm theo vỡ tạng trong tiểu khung, vỡ tử cung phức tạ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1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tiểu khung thuộc tử cung, buồng trứng to, dính, cắm sâu trong tiểu kh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0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oàn bộ tử cung, đường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7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1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hấn thương tiết niệu do tai biến phẫu thuậ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một nửa tử cung trong viêm phần phụ, khối u dí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6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lấy thai trong bệnh đặc biệt: Tim, thận, g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Mở thông vòi trứng hai bê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chửa ngoài tử cung vỡ, có cho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khối máu tụ thành n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thai triệt sả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tầng sinh môn rách phức tạp đến cơ vò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cụt cổ tử c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reo tử c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2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nang buồng trứng kèm triệt s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àm lại thành âm đ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nang vú hay u vú là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6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Khâu tử cung do nạo thủ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1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nang buồng trứng thườ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vòng trong ổ bụng qua đường rạch nhỏ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riệt sản qua đường rạch nhỏ sau nạo tha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Khâu vòng cổ tử cu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polyp cổ tử cu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khối máu tụ âm đạo, tầng sinh mô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12. NHI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A. SƠ SI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3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phúc mạc, tắc ruột có cắt taperi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iêm phúc mạc, tắc ruột không cắt nố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hoát vị rốn và khe hở thành bụ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àm hậu môn nhân t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B. TIM MẠCH - LỒNG NGỰ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Soi khoang màng phổ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4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Mở lồng ngực thăm dò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ố định mảng sườn di độ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7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ẫn lưu áp xe phổ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7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C. TIÊU HOÁ</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phình đại tràng bẩm sinh: Swenson, Revein, Duhamel, Soave đơn thuần hoặc các phẫu thuật trên có làm hậu môn nhân t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lại tắc ruột sau phẫu thuậ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5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4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polyp kèm cắt toàn bộ đại tràng, để lại trực tràng chờ mổ hạ đại tràng thì sa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dị tật hậu môn trực tràng đường bụng kết hợp đường sau trực trà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1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dạ dầy cấp cứu điều trị chảy máu dạ dầy do loé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polyp một đoạn đại tràng phải cắt đoạn đại tràng phía trên làm hậu môn nhân t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2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dị tật hậu môn trực tràng đưòng trước xương cùng và sau trực trà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át u trực tràng làm hậu môn nhân t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lại các dị tật hậu môn trực tràng đơn thuần không làm lại niệu đ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thoát vị qua khe thực quả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6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hẹp môn vị phì đạ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đoạn ruột trong lồng ruột có cắt đại trà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2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5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ắc tá tràng do xoắn trùng trà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phúc mạc ruột thừa ở trẻ em dưới 6 tuổ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thủng đường tiêu hoá có làm hậu môn nhân t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9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nang mạc nối lớ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3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Đóng hậu môn nhân t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giun, dị vật ở ruột no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1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háo lồng ruộ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9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túi thừa Meckel</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87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ruột thừa viêm cấp ở trẻ em dưới 06 tuổ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8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viêm phúc mạc tiên phá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7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6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àm hậu môn nhân tạo cấp cứu ở trẻ em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8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Mở thông dạ dày trẻ lớ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8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Sinh thiết trực tràng đường tầng sinh mô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nghẹt bẹn, đùi, rố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mám thừa trực trà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7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ông hậu môn dưới gây mê</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ong hậu môn sau phẫu thuật có hẹp, không gây mê</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2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D. GAN - MẬT - TỤ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ống mật chủ, có đặt xen một quai hỗng trà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3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chảy máu đưòng mật, cắt ga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teo đường mật bẩm si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8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7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điều trị áp xe gan do giun, mở ống mật chủ lấy giun, lần đầ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ẫn lưu túi mậ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5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nang tụy không cắt tụy có dẫn lư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E. TIẾT NIỆU - SINH DỤ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rồng lại niệu quản một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thận phụ và xử lí phần cuối niệu quản trong thận niệu quản đô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sỏi nhu mô thậ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6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Nối niệu quản với niệu quả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hạ tinh hoàn hai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5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hạ lại tinh hoà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9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 xml:space="preserve">Cắt túi sa niệu quả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8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ẫn lưu hai niệu quản ra thành bụ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Đóng dẫn lưu niệu quản hai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hữa túi thừa bàng qua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31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hạ tinh hoàn lạc chỗ 01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ãn lưu hai thậ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0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ẫn lưu niệu quản ra thành bụng một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8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đường rò bàng quang rốn, khâu lại bàng qua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0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àn dịch màng tinh hoàn hai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5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nang buồng trứng xoắ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lỗ tiểu lệch thấp, kỹ thuật Mathieu, Magp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9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89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hoát vị bện hai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ẫn lưu thậ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8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sỏi bàng qua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1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àn dịch màng tinh hoà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2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nang thừng tinh một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1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sỏi niệu đạ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hoát vị bẹ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3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Mở thông bàng qua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ạo vạt da chữ Z trong tạo hình dương vậ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G. CHẤN THƯƠNG - CHỈNH HÌ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sai khớp háng bẩm sinh, đồng thời cắt xương chậu tạo hình ổ cối, tạo hình bao khớp, đồng thời cắt xương đùi chỉnh lại góc cổ và thân xương đù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0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khớp giả xương chầy bẩm sinh có ghép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huyển vạt da cân có cuống mạch nuô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Nối dây chằng ché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5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sai khớp háng bẩm sinh, cắt xương chậu tạo hình ổ cối và tạo hình bao khớp; không cắt xương đùi và chỉnh trục cổ xương đù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4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hội chứng Volkmann co cơ gấp có kết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2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hiếu xương quay có ghép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4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duỗi quá mức khớp gối bẩm sinh, sai khớp hoặc bán sai khớp gố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ứng duỗi khớp gối đơn thuầ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9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ứng duỗi khớp gối hoặc có gối ưỡn hoặc có sa khớp xương bánh chè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gấp khớp gối do bại não trong trường hợp nặng thực hiện phẫu thuật theo Egger</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1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ấp khớp gối do bại não, nối dài gân cơ gấp gối, cắt thần ki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bong hay đứt dây chằng bên khớp gố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bàn chân thuổ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biến dạng bàn chân nặng, trong bại não, bại liệt; đã có biến dạng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ứng khớp vai do xơ hóa cơ Delta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ấp khớp khuỷu do bại nã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gấp khớp cổ tay do bại nã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2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hội chứng Volkmann co cơ gấp không kết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dính khớp quay trụ bẩm si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5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ật đùi cong ra hoặc đùi cong và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7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2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sai khớp háng do viêm khớp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9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ấp và khép khớp háng do bại nã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hiếu xương mác bẩm si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bàn chân bẹt, bàn chân lồ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bàn chân gót và xoay ngoà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lọc vết thương gãy hở, nắn chỉnh có cố định tạm thờ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9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xương tuỷ xương giai đoạn mã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4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khớp mủ thứ phát có sai khớp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4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Khoan sọ dẫn lưu ổ cặn mủ dưới màng cứ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ẹo khuỷu di chứng gẫy đầu dưới xương cánh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3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Nối đứt dây chằng b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0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xương tuỷ xương giai đoạn trung gian rạch, dẫn lưu đơn thuầ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2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ẫn lưu áp xe cơ đái chậ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lọc đơn thuần vết thương bàn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3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xương là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7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Dẫn lưu viêm mủ khớp, không sai khớp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xương dẫn lưu ngoài ống tuỷ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8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hích áp xe phần mềm lớ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13. CHẤN THƯƠNG - CHỈNH HÌNH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Giải phóng chèn ép chấn thương cột sống thắt lư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ố định nẹp vít gãy trật khớp va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4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ố định nẹp vít gãy liên lồi cầu cánh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ãy xương cánh tay kèm tổn thương thần kinh hoặc mạch má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ật khớp khuỷ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huyển gân liệt thần kinh quay, giữa hay trụ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5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ái tạo dây chằng vòng khớp quay trụ trê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5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xương khớp h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4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ật khớp háng bẩm si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7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khớp h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0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ỡ trần ổ khớp h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ay chỏm xương đù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7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5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Đóng đinh nội tuỷ xương đùi (xuôi dò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ạo hình dây chằng chéo khớp gố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8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Ghép trong mất đoạn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9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cal lệch, có kết hợp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Vá da dầy toàn bộ, diện tích trên 10cm2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huyển vạt da có cuống mạc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tế bào khổng lồ, ghép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0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máu trong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9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máu lan tỏa, đường kính bằng và trên 10cm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9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bạch mạch, đường kính bằng và trên 10cm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2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6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ật khớp cùng đò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xương bả vai lên cao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5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ứng duỗi khớp khuỷ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dính khớp khuỷ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đoạn khớp khuỷ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Đóng đinh nội tuỷ gãy hai xuơng cẳng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4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ãy đốt bàn ngón tay kết hợp xương với Kirschner hoặc nẹp ví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bàn tay cấp cứu có tổn thương phức tạp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0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oác khớp m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cụt dưới mấu chuyển xương đù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7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ật khớp h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ật xương bánh chè bẩm si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bàn chân duỗi đổ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al lệch, không kết hợp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Đục nạo xương viêm và chuyển vạt da che phủ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ết thương khớp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gân gấp, gân duỗ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Vá da dầy toàn bộ, diện tích dưới 10cm2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ạo hình các vạt da che phủ, vạt trượ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nang tiêu xương, ghép x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8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u máu lan toả đường kính từ 05 - 10cm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bạch mạch đường kính từ 05 - 10cm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3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xơ cơ xâm lấ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thần ki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bong lóc da và cơ sau chấn thươ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di chứng liệt cơ Delta, nhị đầu, tam đầ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xơ cứng cơ thẳng trướ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ãy xương đò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3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khớp va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2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ố định Kirschner trong gãy đầu trên xương cánh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2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99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ãy đầu dưới xương quay và trật khớp quay trụ dướ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1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dị tật bẩm sinh về bàn và ngón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6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Đóng đinh xương đùi mở, ngược dò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4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ắt cụt đù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5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bổ sụn chêm khớp gố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4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Đóng đinh xương chày mở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74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ố định gãy xương đốt bàn bằng Kirschner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cố định gãy xương sên bằng kim Kirschner</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7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xương sụ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7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ối gân duỗi, gân gấ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8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0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Gỡ dính gâ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di chứng bại liệt chi trên, chi dướ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4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Mở khoang và giải phóng mạch bị chèn ép của các ch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ãy lồi cầu ngoài xương cánh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ãy mám trên ròng rọc xương cánh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xương cánh tay: đục mở lấy xương chết, dẫn lư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8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cụt cẳng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khớp khuỷ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2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al lệch đầu dưới xương qu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khớp cổ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1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điều trị vẹo khuỷu, đục sửa trụ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3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xương cẳng tay: Đục mở lấy xương chết, dẫn lư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xương đùi: đục mở lấy xương chết, dẫn lư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2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khớp gố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Néo ép hoặc buộc vòng chỉ thép gãy xương bánh chè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Lấy bỏ toàn bộ xương bánh chè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cụt cẳng châ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9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iêm xương cẳng chân: đục mở lấy xương chết, dẫn lư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hân chữ O bằng đục sửa trụ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8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hân chữ X</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2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co gân Achille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một nửa bàn chân trướ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6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máu khu trú, đường kính dưới 05cm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nang bao hoạt dịc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0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cụt cánh t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Găm Kirschner trong gãy mắt cá hoặc vít mắt cá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bao gâ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sơ cứng cơ may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tấy bàn tay, cả viêm bao hoạt dịc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0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Kết hợp xương trong gãy xương má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3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ắt u xương sụn lành tính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Rút nẹp vít và các dụng cụ khác sau phẫu thuật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5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ết thương phần mềm trên 10cm (có gây mê)</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8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viêm tấy phần mềm ở cơ quan vận động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1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bỏ các ngón tay, ngón châ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17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Tháo đốt bà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4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vết thương phần mềm từ 05-10cm (có gây mê)</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3.000 </w:t>
            </w:r>
          </w:p>
        </w:tc>
      </w:tr>
      <w:tr>
        <w:trPr/>
        <w:tc>
          <w:tcPr>
            <w:tcW w:w="776" w:type="dxa"/>
            <w:tcBorders>
              <w:left w:val="single" w:sz="8" w:space="0" w:color="000000"/>
              <w:bottom w:val="single" w:sz="8" w:space="0" w:color="000000"/>
              <w:right w:val="single" w:sz="8" w:space="0" w:color="000000"/>
            </w:tcBorders>
            <w:vAlign w:val="center"/>
          </w:tcPr>
          <w:p>
            <w:pPr>
              <w:pStyle w:val="Normal"/>
              <w:jc w:val="both"/>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14. BỎNG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A. Người lớn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T Cắt hoại tử tiếp tuyến trên 15% diện tích cơ thể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lọc da, cơ, cân trên 05%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hoại tử tiếp tuyến 10 - 15%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4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lọc da, cơ, cân từ 03 - 05%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hoại tử tiếp tuyến dưới 10%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8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lọc da, cơ, cân dưới 03%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7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B. Trẻ em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hoại tử tiếp tuyến trên 08%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9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lọc da, cơ, cân trên 03%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hoại tử tiếp tuyến từ 03 - 08%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lọc da, cơ, cân từ 01 - 03%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hoại tử tiếp tuyến dưới 03%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5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Cắt lọc da, cơ, cân dưới 01% diện tích cơ thể</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4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 Ghép da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T Ghép da tự thân trên 10% diện tích bỏng cơ thể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2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5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T Ghép da tự thân từ 05 đến 10% diện tích bỏng cơ thể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1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PT Ghép da tự thân dưới 05% diện tích bỏng cơ thể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7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T Ghép da dị loại độc lậ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15. TẠO HÌNH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ạo hình vành ta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0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ạo hình hàm mặt do chấn thư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4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ạo hình phủ khuyết với vạt da có cuố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4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ạo hình bằng các vạt tại chỗ đơn gi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ạo hình khuyết bộ phận vành tai, vạt da có cuố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87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các mẩu sụn tai thừa dị tật bẩm si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5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bỏ các nốt ruồi, hạt cơm, u ga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1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6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ửa sẹo xấu, sẹo quá phát đơn gi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465.000 </w:t>
            </w:r>
          </w:p>
        </w:tc>
      </w:tr>
      <w:tr>
        <w:trPr/>
        <w:tc>
          <w:tcPr>
            <w:tcW w:w="776" w:type="dxa"/>
            <w:tcBorders>
              <w:left w:val="single" w:sz="8" w:space="0" w:color="000000"/>
              <w:bottom w:val="single" w:sz="8" w:space="0" w:color="000000"/>
              <w:right w:val="single" w:sz="8" w:space="0" w:color="000000"/>
            </w:tcBorders>
            <w:vAlign w:val="center"/>
          </w:tcPr>
          <w:p>
            <w:pPr>
              <w:pStyle w:val="Normal"/>
              <w:jc w:val="both"/>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16. NỘI SOI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Mở rộng niệu quản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6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dây chằng trong ổ bụng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7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thoát vị bẹn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mũi xoang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nhú tai mũi họng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4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gan mật, túi mật, nang gan, lấy sỏi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06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ẫu thuật hẹp bể thận, niệu quản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88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ruột thừa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06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chỏm nang gan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04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7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thủng dạ dày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88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políp đại tràng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polyp dạ dày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77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polyp đại tràng sigma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5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Cắt polyp trực tràng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5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ắt u nang hạ họng thanh quản qua nội so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7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17. GIẢI PHẪU BỆ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ám nghiệm tử thi sau chết 24 giờ và chết do AID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4.7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Khám nghiệm tử thi bệnh truyền nhiễm hoặc trường hợp phải phá cột sống lấy tuỷ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34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Khám nghiệm tử thi bệnh khác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8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II. THỦ THUẬ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I. UNG BƯỚU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ủ thuật Leep (cắt cổ tử cung bằng vòng nhiệt điệ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09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8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ọc tuỷ x</w:t>
              <w:softHyphen/>
              <w:t>ương làm tuỷ đồ, sinh thiế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0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inh thiết trực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inh thiết cổ tử cung, âm đ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3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ọc thăm dò nư</w:t>
              <w:softHyphen/>
              <w:t>ớc màng phổi, màng bụ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0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inh thiết amida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2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inh thiết u vùng khoang miệ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4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iêm truyền hóa chất độc tế bào đường tĩnh mạch, động mạch điều trị ung thư (không bao gồm hóa chấ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 xml:space="preserve">Chọc hút tế bào bằng kim nhỏ để chẩn đoán (FNA)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II. THẦN KINH SỌ NÃ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ủ thuật thông động mạch cảnh xoang hang (Brook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94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09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ọc dò dưới chẩ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90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III. MẮT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Lấy bệnh phẩm tiền phòng, dịch kính; tiêm kháng sinh vào buồng dịch kí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6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IV. TAI-MŨI-HỌNG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Khâu vành tai rách sau chấn thư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9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ích nhọt ống tai ngoà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6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V. TIÊU HÓA-GAN-MẬT-TỤ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ọc dò túi cùng Dougla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2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VI. TIẾT NIỆU-SINH DỤC</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hay sonde dẫn l</w:t>
              <w:softHyphen/>
              <w:t>ưu thận, bàng qu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8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VII. PHỤ SẢN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Huỷ thai: cắt thân thai nhi ngôi nga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08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Huỷ thai: Chọc óc, kẹp sọ, kéo tha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1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ạo thai bệnh lý mẹ, mổ cũ</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89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0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Dẫn lưu cùng đồ Dougla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365.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ọc nang buồng trứng đường âm đạo</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5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ích áp xe vú</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5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Đặt nội khí quản sơ sinh + thở má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7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inh thiết buồng tử cu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ấy/rút mảnh ghép tránh thai 01 que (không bao gồm mảnh ghép tránh thai)</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VIII. NHI KHO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Bóp bóng ambu, thổi ngạ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2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IX. CHẤN TH</w:t>
              <w:softHyphen/>
              <w:t>ƯƠNG- CHỈNH HÌNH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Bột Corset Minerve, Cravate</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2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gãy thân x</w:t>
              <w:softHyphen/>
              <w:t>ương cánh ta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98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gãy trên lồi cầu x</w:t>
              <w:softHyphen/>
              <w:t>ương cánh tay trẻ em độ III và độ IV</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06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1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trong bong sụn tiếp khớp gối, khớp h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15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gãy cổ x</w:t>
              <w:softHyphen/>
              <w:t>ương đùi, vỡ ổ cối và trật khớp há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13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gãy x</w:t>
              <w:softHyphen/>
              <w:t>ương đùi trẻ e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13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gãy hai x</w:t>
              <w:softHyphen/>
              <w:t>ương cẳng châ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07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bó bột cẳng bàn chân trong trật khớp cổ châ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9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trong gãy Dupuytre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09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trong gãy Monteggi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85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Nắn găm Kirschner trong gãy Pouteau - Colle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07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trong bong sụn tiếp khớp khuỷu, khớp cổ ta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01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gãy cổ x</w:t>
              <w:softHyphen/>
              <w:t>ương cánh ta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85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2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bó bột trật chỏm quay</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3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lang w:val="fr-FR"/>
              </w:rPr>
              <w:t>Nắn trong gãy Pouteau - Colles</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3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bó giai đoạn trong hội chứng Volkman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6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ắn bó giai đoạn trong cơ quan vận độ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Bó bột ống trong gãy x</w:t>
              <w:softHyphen/>
              <w:t>ương bánh chè</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07.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ọc hút máu tụ khớp gối, bó bột ố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1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Gãy nền x</w:t>
              <w:softHyphen/>
              <w:t>ương bàn 01 và Benne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ẹp bột các loại, không nắ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8511" w:type="dxa"/>
            <w:gridSpan w:val="2"/>
            <w:tcBorders>
              <w:bottom w:val="single" w:sz="8" w:space="0" w:color="000000"/>
              <w:right w:val="single" w:sz="8" w:space="0" w:color="000000"/>
            </w:tcBorders>
            <w:vAlign w:val="center"/>
          </w:tcPr>
          <w:p>
            <w:pPr>
              <w:pStyle w:val="Normal"/>
              <w:jc w:val="both"/>
              <w:rPr>
                <w:sz w:val="28"/>
              </w:rPr>
            </w:pPr>
            <w:r>
              <w:rPr>
                <w:b/>
                <w:bCs/>
                <w:color w:val="000000"/>
                <w:sz w:val="28"/>
              </w:rPr>
              <w:t xml:space="preserve">X. CƠ - XƯƠNG - KHỚP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oi khớ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6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Rửa khớ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2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iêm ngoài màng cứ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iêm cạnh cột số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5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3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Tiêm khớp</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39.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XI. HỒI SỨC CẤP CỨU- GÂY MÊ HỒI SỨC- LỌC MÁU </w:t>
            </w:r>
          </w:p>
        </w:tc>
        <w:tc>
          <w:tcPr>
            <w:tcW w:w="1417" w:type="dxa"/>
            <w:tcBorders>
              <w:bottom w:val="single" w:sz="8" w:space="0" w:color="000000"/>
              <w:right w:val="single" w:sz="8" w:space="0" w:color="000000"/>
            </w:tcBorders>
            <w:vAlign w:val="center"/>
          </w:tcPr>
          <w:p>
            <w:pPr>
              <w:pStyle w:val="Normal"/>
              <w:jc w:val="both"/>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0</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ội soi phế quản ngư</w:t>
              <w:softHyphen/>
              <w:t>ời bệnh thở máy bằng ống soi mềm</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1</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Phong bế đám rối thần kinh cánh tay, đùi, khuỷu tay để giảm đau</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0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XII. CHẨN ĐOÁN HÌNH ẢNH  </w:t>
            </w:r>
          </w:p>
        </w:tc>
        <w:tc>
          <w:tcPr>
            <w:tcW w:w="1417" w:type="dxa"/>
            <w:tcBorders>
              <w:bottom w:val="single" w:sz="8" w:space="0" w:color="000000"/>
              <w:right w:val="single" w:sz="8" w:space="0" w:color="000000"/>
            </w:tcBorders>
            <w:vAlign w:val="center"/>
          </w:tcPr>
          <w:p>
            <w:pPr>
              <w:pStyle w:val="Normal"/>
              <w:jc w:val="both"/>
              <w:rPr>
                <w:sz w:val="28"/>
              </w:rPr>
            </w:pPr>
            <w:r>
              <w:rPr>
                <w:b/>
                <w:bCs/>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2</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ụp bể thận qua da, dẫn lưu bể thận qua da</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88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3</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iêu âm đầu dò âm đạo, trực trà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61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4</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ụp tử cung vòi trứ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26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5</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Chụp niệu đạo ngược dòng</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18.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6</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iêu âm, Xquang trên bàn mổ hoặc bàn chỉnh hình</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39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7094" w:type="dxa"/>
            <w:tcBorders>
              <w:bottom w:val="single" w:sz="8" w:space="0" w:color="000000"/>
              <w:right w:val="single" w:sz="8" w:space="0" w:color="000000"/>
            </w:tcBorders>
            <w:vAlign w:val="center"/>
          </w:tcPr>
          <w:p>
            <w:pPr>
              <w:pStyle w:val="Normal"/>
              <w:jc w:val="both"/>
              <w:rPr>
                <w:sz w:val="28"/>
              </w:rPr>
            </w:pPr>
            <w:r>
              <w:rPr>
                <w:b/>
                <w:bCs/>
                <w:color w:val="000000"/>
                <w:sz w:val="28"/>
              </w:rPr>
              <w:t xml:space="preserve">XIII. NỘI SOI </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7</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oi phế quản có chải rửa/sinh thiết/hútdịch phế quản</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0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8</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Soi thực quản dạ dày lấy dị vật/điều trị giãn tĩnh mạch thực quản (Chưa bao gồm vòng thắ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1.153.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49</w:t>
            </w:r>
          </w:p>
        </w:tc>
        <w:tc>
          <w:tcPr>
            <w:tcW w:w="7094" w:type="dxa"/>
            <w:tcBorders>
              <w:bottom w:val="single" w:sz="8" w:space="0" w:color="000000"/>
              <w:right w:val="single" w:sz="8" w:space="0" w:color="000000"/>
            </w:tcBorders>
            <w:vAlign w:val="center"/>
          </w:tcPr>
          <w:p>
            <w:pPr>
              <w:pStyle w:val="Normal"/>
              <w:jc w:val="both"/>
              <w:rPr>
                <w:sz w:val="28"/>
              </w:rPr>
            </w:pPr>
            <w:r>
              <w:rPr>
                <w:color w:val="000000"/>
                <w:sz w:val="28"/>
              </w:rPr>
              <w:t>Nội soi thực quản dạ dày gây mê có sinh thiết</w:t>
            </w:r>
          </w:p>
        </w:tc>
        <w:tc>
          <w:tcPr>
            <w:tcW w:w="1417" w:type="dxa"/>
            <w:tcBorders>
              <w:bottom w:val="single" w:sz="8" w:space="0" w:color="000000"/>
              <w:right w:val="single" w:sz="8" w:space="0" w:color="000000"/>
            </w:tcBorders>
            <w:vAlign w:val="center"/>
          </w:tcPr>
          <w:p>
            <w:pPr>
              <w:pStyle w:val="Normal"/>
              <w:jc w:val="right"/>
              <w:rPr>
                <w:sz w:val="28"/>
              </w:rPr>
            </w:pPr>
            <w:r>
              <w:rPr>
                <w:color w:val="000000"/>
                <w:sz w:val="28"/>
              </w:rPr>
              <w:t xml:space="preserve">733.000 </w:t>
            </w:r>
          </w:p>
        </w:tc>
      </w:tr>
    </w:tbl>
    <w:p>
      <w:pPr>
        <w:pStyle w:val="Normal"/>
        <w:spacing w:before="0" w:after="120"/>
        <w:jc w:val="center"/>
        <w:rPr>
          <w:sz w:val="28"/>
        </w:rPr>
      </w:pPr>
      <w:r>
        <w:rPr>
          <w:b/>
          <w:bCs/>
          <w:color w:val="000000"/>
          <w:sz w:val="28"/>
        </w:rPr>
        <w:t> </w:t>
      </w:r>
    </w:p>
    <w:p>
      <w:pPr>
        <w:pStyle w:val="Normal"/>
        <w:spacing w:before="0" w:after="120"/>
        <w:jc w:val="center"/>
        <w:rPr>
          <w:sz w:val="28"/>
        </w:rPr>
      </w:pPr>
      <w:r>
        <w:rPr>
          <w:b/>
          <w:bCs/>
          <w:color w:val="000000"/>
          <w:sz w:val="28"/>
        </w:rPr>
        <w:t>DANH MỤC KHÔNG CÓ TÊN TRONG THÔNG TƯ LIÊN TỊCH SỐ 03 VÀ THÔNG TƯ LIÊN TỊCH 04</w:t>
      </w:r>
    </w:p>
    <w:p>
      <w:pPr>
        <w:pStyle w:val="Normal"/>
        <w:spacing w:before="0" w:after="120"/>
        <w:jc w:val="both"/>
        <w:rPr>
          <w:b/>
          <w:b/>
          <w:bCs/>
          <w:color w:val="000000"/>
          <w:sz w:val="28"/>
        </w:rPr>
      </w:pPr>
      <w:r>
        <w:rPr>
          <w:b/>
          <w:bCs/>
          <w:color w:val="000000"/>
          <w:sz w:val="28"/>
        </w:rPr>
        <w:t>I. CHẤN THƯƠNG CHỈNH HÌNH</w:t>
      </w:r>
    </w:p>
    <w:tbl>
      <w:tblPr>
        <w:tblW w:w="9287" w:type="dxa"/>
        <w:jc w:val="left"/>
        <w:tblInd w:w="-118" w:type="dxa"/>
        <w:tblLayout w:type="fixed"/>
        <w:tblCellMar>
          <w:top w:w="0" w:type="dxa"/>
          <w:left w:w="108" w:type="dxa"/>
          <w:bottom w:w="0" w:type="dxa"/>
          <w:right w:w="108" w:type="dxa"/>
        </w:tblCellMar>
      </w:tblPr>
      <w:tblGrid>
        <w:gridCol w:w="776"/>
        <w:gridCol w:w="6886"/>
        <w:gridCol w:w="1625"/>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STT</w:t>
            </w:r>
          </w:p>
        </w:tc>
        <w:tc>
          <w:tcPr>
            <w:tcW w:w="6886"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Danh mục dịch vụ khám bệnh, chữa bệnh</w:t>
            </w:r>
          </w:p>
        </w:tc>
        <w:tc>
          <w:tcPr>
            <w:tcW w:w="1625"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Giá dịch vụ khám bệnh, chữa bệnh</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1</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trật khớp ức đòn </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3.11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2</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Phẫu thuật cố định gãy hở xương cẳng chân bằng khung cố định ngoại vi Fessa</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6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3</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Phẫu thuật trật khớp cùng đòn</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5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4</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Tạo hình dây chằng chéo khớp gối</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8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5</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Vá da máng (vá da con tem)</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1.770.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6</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Phẫu thuật gẫy xương chi phức tạp không kết hợp xương: Cắt lọc, đặt lại xương, bó bột, kéo nắn liên tục, chỉ thép</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81.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7</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Phẫu thuật đóng đinh kín, gẫy xương chi dưới màn tăng sáng</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5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8</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 xml:space="preserve">Phẫu thuật gẫy xương cánh tay không tổn thương thần kinh mạch máu </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6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59</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 xml:space="preserve">Gẫy mám khuỷu </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56.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60</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Phẫu thuật kết hợp xương gẫy đầu dưới xương quay</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852.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886" w:type="dxa"/>
            <w:tcBorders>
              <w:bottom w:val="single" w:sz="8" w:space="0" w:color="000000"/>
              <w:right w:val="single" w:sz="8" w:space="0" w:color="000000"/>
            </w:tcBorders>
            <w:vAlign w:val="center"/>
          </w:tcPr>
          <w:p>
            <w:pPr>
              <w:pStyle w:val="Normal"/>
              <w:jc w:val="both"/>
              <w:rPr>
                <w:sz w:val="28"/>
              </w:rPr>
            </w:pPr>
            <w:r>
              <w:rPr>
                <w:b/>
                <w:bCs/>
                <w:color w:val="000000"/>
                <w:sz w:val="28"/>
              </w:rPr>
              <w:t>II. PHỤ SẢN</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61</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Phẫu thuật cắt tử cung bán phần</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1.72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62</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Phẫu thuật CROSSEN</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1.72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 </w:t>
            </w:r>
          </w:p>
        </w:tc>
        <w:tc>
          <w:tcPr>
            <w:tcW w:w="6886" w:type="dxa"/>
            <w:tcBorders>
              <w:bottom w:val="single" w:sz="8" w:space="0" w:color="000000"/>
              <w:right w:val="single" w:sz="8" w:space="0" w:color="000000"/>
            </w:tcBorders>
            <w:vAlign w:val="center"/>
          </w:tcPr>
          <w:p>
            <w:pPr>
              <w:pStyle w:val="Normal"/>
              <w:jc w:val="both"/>
              <w:rPr>
                <w:sz w:val="28"/>
              </w:rPr>
            </w:pPr>
            <w:r>
              <w:rPr>
                <w:b/>
                <w:bCs/>
                <w:color w:val="000000"/>
                <w:sz w:val="28"/>
              </w:rPr>
              <w:t>TIM MẠCH NHI</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63</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Cắt và thắt đường rò khí phế quản với thực quản (PT loại I - Gây mê NKQ)</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394.000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1164</w:t>
            </w:r>
          </w:p>
        </w:tc>
        <w:tc>
          <w:tcPr>
            <w:tcW w:w="6886" w:type="dxa"/>
            <w:tcBorders>
              <w:bottom w:val="single" w:sz="8" w:space="0" w:color="000000"/>
              <w:right w:val="single" w:sz="8" w:space="0" w:color="000000"/>
            </w:tcBorders>
            <w:vAlign w:val="center"/>
          </w:tcPr>
          <w:p>
            <w:pPr>
              <w:pStyle w:val="Normal"/>
              <w:jc w:val="both"/>
              <w:rPr>
                <w:sz w:val="28"/>
              </w:rPr>
            </w:pPr>
            <w:r>
              <w:rPr>
                <w:color w:val="000000"/>
                <w:sz w:val="28"/>
              </w:rPr>
              <w:t> </w:t>
            </w:r>
            <w:r>
              <w:rPr>
                <w:color w:val="000000"/>
                <w:sz w:val="28"/>
              </w:rPr>
              <w:t>Cắt u máu, u bạch huyết vùng cổ, nách, bẹn có đường kính trên (PT loại I - Gây mê NKQ)</w:t>
            </w:r>
          </w:p>
        </w:tc>
        <w:tc>
          <w:tcPr>
            <w:tcW w:w="1625" w:type="dxa"/>
            <w:tcBorders>
              <w:bottom w:val="single" w:sz="8" w:space="0" w:color="000000"/>
              <w:right w:val="single" w:sz="8" w:space="0" w:color="000000"/>
            </w:tcBorders>
            <w:vAlign w:val="center"/>
          </w:tcPr>
          <w:p>
            <w:pPr>
              <w:pStyle w:val="Normal"/>
              <w:jc w:val="right"/>
              <w:rPr>
                <w:sz w:val="28"/>
              </w:rPr>
            </w:pPr>
            <w:r>
              <w:rPr>
                <w:color w:val="000000"/>
                <w:sz w:val="28"/>
              </w:rPr>
              <w:t xml:space="preserve">2.217.000 </w:t>
            </w:r>
          </w:p>
        </w:tc>
      </w:tr>
    </w:tbl>
    <w:p>
      <w:pPr>
        <w:pStyle w:val="Normal"/>
        <w:spacing w:before="0" w:after="120"/>
        <w:rPr>
          <w:sz w:val="28"/>
        </w:rPr>
      </w:pPr>
      <w:r>
        <w:rPr>
          <w:color w:val="000000"/>
          <w:sz w:val="28"/>
        </w:rPr>
        <w:t> </w:t>
      </w:r>
    </w:p>
    <w:p>
      <w:pPr>
        <w:pStyle w:val="Normal"/>
        <w:spacing w:before="0" w:after="120"/>
        <w:rPr>
          <w:color w:val="000000"/>
          <w:sz w:val="28"/>
        </w:rPr>
      </w:pPr>
      <w:r>
        <w:rPr>
          <w:color w:val="000000"/>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2:00Z</dcterms:created>
  <dc:creator/>
  <dc:description/>
  <cp:keywords/>
  <dc:language>en-US</dc:language>
  <cp:lastModifiedBy>USER</cp:lastModifiedBy>
  <dcterms:modified xsi:type="dcterms:W3CDTF">2015-10-08T07:23:00Z</dcterms:modified>
  <cp:revision>3</cp:revision>
  <dc:subject/>
  <dc:title/>
</cp:coreProperties>
</file>