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43243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34.05pt;width:0pt;height:0pt" type="_x0000_t32">
                      <v:stroke color="black" weight="9360" joinstyle="miter" endcap="flat"/>
                      <v:fill o:detectmouseclick="t" on="false"/>
                      <w10:wrap type="none"/>
                    </v:shape>
                  </w:pict>
                </mc:Fallback>
              </mc:AlternateContent>
            </w:r>
            <w:r>
              <w:rPr>
                <w:b/>
                <w:bCs/>
                <w:sz w:val="26"/>
              </w:rPr>
              <w:t>ỦY BAN NHÂN DÂN</w:t>
              <w:br/>
              <w:t>TỈNH QUẢNG NINH</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4324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4.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428" w:type="dxa"/>
            <w:tcBorders/>
          </w:tcPr>
          <w:p>
            <w:pPr>
              <w:pStyle w:val="Normal"/>
              <w:jc w:val="center"/>
              <w:rPr>
                <w:sz w:val="26"/>
              </w:rPr>
            </w:pPr>
            <w:r>
              <w:rPr>
                <w:sz w:val="26"/>
              </w:rPr>
              <w:t>Số: 09/2008/CT-UBND</w:t>
            </w:r>
          </w:p>
        </w:tc>
        <w:tc>
          <w:tcPr>
            <w:tcW w:w="5643" w:type="dxa"/>
            <w:tcBorders/>
          </w:tcPr>
          <w:p>
            <w:pPr>
              <w:pStyle w:val="Normal"/>
              <w:jc w:val="center"/>
              <w:rPr>
                <w:sz w:val="26"/>
              </w:rPr>
            </w:pPr>
            <w:r>
              <w:rPr>
                <w:i/>
                <w:iCs/>
                <w:sz w:val="26"/>
              </w:rPr>
              <w:t>Hạ Long, ngày 10 tháng 06 năm 2008</w:t>
            </w:r>
          </w:p>
        </w:tc>
      </w:tr>
    </w:tbl>
    <w:p>
      <w:pPr>
        <w:pStyle w:val="Normal"/>
        <w:jc w:val="center"/>
        <w:rPr>
          <w:sz w:val="28"/>
        </w:rPr>
      </w:pPr>
      <w:r>
        <w:rPr>
          <w:b/>
          <w:bCs/>
          <w:sz w:val="28"/>
        </w:rPr>
        <w:t>CHỈ THỊ</w:t>
      </w:r>
    </w:p>
    <w:p>
      <w:pPr>
        <w:pStyle w:val="Normal"/>
        <w:jc w:val="center"/>
        <w:rPr>
          <w:b/>
          <w:b/>
          <w:sz w:val="28"/>
        </w:rPr>
      </w:pPr>
      <w:r>
        <w:rPr>
          <w:b/>
          <w:sz w:val="28"/>
        </w:rPr>
        <w:t>Về đẩy mạnh phong trào khuyến học, khuyến tài, xây dựng xã hội học tập trên địa bàn tỉnh Quảng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9906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7.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hững năm qua, dưới sự lãnh đạo của Đảng và Nhà nước cùng với những nỗ lực của các cấp, các ngành, cơ quan, đơn vị trong tỉnh, công tác khuyến học, khuyến tài, xây dựng xã hội học tập đã có những bước phát triển mạnh mẽ, thu hút được sự quan tâm của toàn xã hội. Trên địa bàn tỉnh, các tổ chức của Hội Khuyến học đã được thành lập ở hầu hết các cơ sở với gần 14 vạn hội viên; các phong trào thi đua xây dựng "gia đình hiếu học", "dòng họ khuyến học" ở thôn, làng, phường, xã, được khơi dậy và đẩy mạnh; các Trung tâm giáo dục thường xuyên được thành lập ở 10/14 huyện, thị xã, thành phố; các Trung tâm học tập cộng đồng đã được ra đời ở 142/186 xã, phường, thị trấn trong tỉnh, tạo điều kiện để mọi người dân đều có thêm cơ hội được học tập nâng cao hiểu biết, năng lực sản xuất và cải thiện chất lượng cuộc sống. Tuy nhiên, do nhận thức về vị trí, vai trò, tầm quan trọng của công tác khuyến học, khuyến tài, xây dựng xã hội học tập ở một số địa phương, đơn vị chưa thật sự đầy đủ; các biện pháp chỉ đạo, một số cơ chế chính sách chưa thật cụ thể và kịp thời nên phong trào khuyến học, khuyến tài phát triển còn hạn chế, hệ thống Trung tâm giáo dục thường xuyên và Trung tâm học tập cộng đồng triển khai còn chậm và chưa thật vững chắc.</w:t>
      </w:r>
    </w:p>
    <w:p>
      <w:pPr>
        <w:pStyle w:val="Normal"/>
        <w:spacing w:lineRule="exact" w:line="320" w:before="120" w:after="120"/>
        <w:ind w:firstLine="567"/>
        <w:jc w:val="both"/>
        <w:rPr>
          <w:sz w:val="28"/>
        </w:rPr>
      </w:pPr>
      <w:r>
        <w:rPr>
          <w:sz w:val="28"/>
        </w:rPr>
        <w:t>Để khắc phục những tồn tại, hạn chế nêu trên nhằm đẩy mạnh một bước phong trào khuyến học, khuyến tài, xây dựng xã hội học tập trên địa bàn tỉnh; căn cứ Chỉ thị số 11-CT/TW ngày 13/4/2007 của Bộ Chính trị và Chỉ thị số 02/2008/CT-TTg ngày 08/01/2008 của Thủ tướng Chính phủ về đẩy mạnh phong trào khuyến học, khuyến tài, xây dựng xã hội học tập, Ủy ban nhân dân tỉnh yêu cầu các cấp, các ngành, cơ quan, đơn vị trong tỉnh triển khai thực hiện tốt một số nhiệm vụ sau đây:</w:t>
      </w:r>
    </w:p>
    <w:p>
      <w:pPr>
        <w:pStyle w:val="Normal"/>
        <w:spacing w:lineRule="exact" w:line="320" w:before="120" w:after="120"/>
        <w:ind w:firstLine="567"/>
        <w:jc w:val="both"/>
        <w:rPr>
          <w:sz w:val="28"/>
        </w:rPr>
      </w:pPr>
      <w:r>
        <w:rPr>
          <w:sz w:val="28"/>
        </w:rPr>
        <w:t>1. Tổ chức quán triệt nhằm nâng cao nhận thức cho cán bộ, đảng viên, công chức, viên chức và toàn thể nhân dân về vị trí, vai trò, tầm quan trọng của công tác giáo dục và đào tạo và nhiệm vụ xây dựng xã hội học tập trên địa bàn tỉnh; xác định rõ giáo dục và đào tạo là quốc sách hàng đầu, xây dựng xã hội học tập là nhiệm vụ của toàn Đảng, toàn dân, là mục tiêu cơ bản trong chiến lược chấn hưng và phát triển giáo dục của nước ta. Từ đó, tổ chức triển khai có hiệu quả các hoạt động giáo dục và đào tạo, xây dựng xã hội học tập trên địa bàn tỉnh, góp phần tích cực vào sự nghiệp phát triển kinh tế - xã hội của tỉnh cũng như của đất nước.</w:t>
      </w:r>
    </w:p>
    <w:p>
      <w:pPr>
        <w:pStyle w:val="Normal"/>
        <w:spacing w:lineRule="exact" w:line="320" w:before="120" w:after="120"/>
        <w:ind w:firstLine="567"/>
        <w:jc w:val="both"/>
        <w:rPr>
          <w:sz w:val="28"/>
        </w:rPr>
      </w:pPr>
      <w:r>
        <w:rPr>
          <w:sz w:val="28"/>
        </w:rPr>
        <w:t>2. Sở Giáo dục và Đào tạo chủ trì, phối hợp với Hội Khuyến học tỉnh và các ngành liên quan, căn cứ Chỉ thị số 11-CT/TW ngày 13/4/2007 của Bộ Chính trị, Chỉ thị số 02/2008/CT-TTg ngày 08/01/2008 của Thủ tướng Chính phủ, Kế hoạch số 17-KH/TU ngày 06/8/2007 của Tỉnh ủy và Quyết định số 1317/2006/QĐ-UBND ngày 16/5/2006 của Ủy ban nhân dân tỉnh, cụ thể hóa thành các yêu cầu, nhiệm vụ và giải pháp cụ thể để hướng dẫn các cấp, các ngành, cơ quan, đơn vị tổ chức triển khai thực hiện. Kiên quyết chỉ đạo hoàn thành các chỉ tiêu về xây dựng xã hội học tập đến năm 2010 theo chỉ đạo của Chính phủ và Ủy ban nhân dân tỉnh.</w:t>
      </w:r>
    </w:p>
    <w:p>
      <w:pPr>
        <w:pStyle w:val="Normal"/>
        <w:spacing w:lineRule="exact" w:line="320" w:before="120" w:after="120"/>
        <w:ind w:firstLine="567"/>
        <w:jc w:val="both"/>
        <w:rPr/>
      </w:pPr>
      <w:r>
        <w:rPr>
          <w:sz w:val="28"/>
        </w:rPr>
        <w:t>Tiếp tục chỉ đạo đẩy mạnh công tác khuyến học, khuyến tài gắn với xây dựng môi trường giáo dục lành mạnh, phong trào làm kinh tế giỏi, xóa đói, giảm nghèo và xây dựng đời sống văn hóa ở cơ sở; phát triển các hình thức học tập chính quy đi đôi với đa dạng hóa các hình thức học tập, tạo điều kiện thuận lợi cho mọi người được học tập thường xuyên, học tập suốt đời. Phát triển và nâng cao hiệu quả hoạt động của các cơ sở giáo dục thường xuyên, các Trung tâm học tập cộng đồng, cơ sở dạy nghề; trong đó, tập trung vào việc đổi mới nội dung, chương trình, tài liệu phương pháp học tập đáp ứng nhu cầu học tập đa dạng của nhân dân. Đẩy mạnh công tác đào tạo, đào tạo lại và bồi dưỡng cho người lao động trong các doanh nghiệp, cơ sở sản xuất, lao động ở nông thôn, tạo điều kiện về môi trường học tập, bồi dưỡng kiến thức, nâng cao trình độ cho mọi tầng lớp nhân dân, bồi dưỡng nhân tài, nhất là tài năng trẻ trên các lĩnh vực. Tăng cường cán bộ thực hiện nhiệm vụ giáo dục thường xuyên, đẩy mạnh hoạt động giáo dục từ xa, xây dựng hệ thống học liệu địa phương. Cùng với việc chỉ đạo, tổ chức triển khai, phải thường xuyên thanh tra, kiểm tra phát hiện và nhân rộng những điển hình tiên tiến; đồng thời, xử lý nghiêm các sai phạm, tiêu cực làm ảnh hưởng đến phong trào khuyến học, khuyến tài, xây dựng xã hội học tập trên địa bàn tỉnh.</w:t>
      </w:r>
    </w:p>
    <w:p>
      <w:pPr>
        <w:pStyle w:val="Normal"/>
        <w:spacing w:lineRule="exact" w:line="320" w:before="120" w:after="120"/>
        <w:ind w:firstLine="567"/>
        <w:jc w:val="both"/>
        <w:rPr>
          <w:sz w:val="28"/>
        </w:rPr>
      </w:pPr>
      <w:r>
        <w:rPr>
          <w:sz w:val="28"/>
        </w:rPr>
        <w:t>3. Các sở: Nội vụ, Kế hoạch và Đầu tư, Tài chính, Lao động - Thương binh và Xã hội phối hợp với Sở Giáo dục và Đào tạo, Hội Khuyến học tỉnh nghiên cứu xây dựng, điều chỉnh, bổ sung những cơ chế chính sách cần thiết nhằm tạo điều kiện thuận lợi cho Hội Khuyến học hoạt động đúng tôn chỉ, mục đích và có hiệu quả, phát huy mạnh mẽ vai trò nòng cốt của Hội trong việc thúc đẩy hoạt động khuyến học khuyến tài, xây dựng xã hội học tập. Xây dựng và triển khai thực hiện tốt các cơ chế, chính sách về biên chế tổ chức và tài chính để hỗ trợ, khuyến khích đầu tư phát triển các cơ sở, Trung tâm giáo dục thường xuyên, Trung tâm học tập cộng đồng, đặc biệt là các cơ sở, Trung tâm ở các vùng khó khăn, vùng cao, vùng biên giới, vùng hải đảo, bảo đảm công bằng trong giáo dục.</w:t>
      </w:r>
    </w:p>
    <w:p>
      <w:pPr>
        <w:pStyle w:val="Normal"/>
        <w:spacing w:lineRule="exact" w:line="320" w:before="120" w:after="120"/>
        <w:ind w:firstLine="567"/>
        <w:jc w:val="both"/>
        <w:rPr>
          <w:sz w:val="28"/>
        </w:rPr>
      </w:pPr>
      <w:r>
        <w:rPr>
          <w:sz w:val="28"/>
        </w:rPr>
        <w:t>4. Ủy ban nhân dân các huyện, thị xã, thành phố trong tỉnh phối hợp chặt chẽ với Sở Giáo dục và Đào tạo, Hội Khuyến học tỉnh và các Sở, ban, ngành, đơn vị có liên quan để thường xuyên chỉ đạo đẩy mạnh các hoạt động khuyến học, khuyến tài hướng đến mục tiêu xây dựng xã hội học tập trên địa bàn; tạo điều kiện thuận lợi để các cấp Hội Khuyến học hoạt động có hiệu quả đúng tôn chỉ, mục đích; chỉ đạo tốt Đại hội “gia đình hiếu học”, “đơn vị hiếu học”; tích cực xây dựng hoàn chỉnh về số lượng các cơ sở giáo dục thường xuyên (đến năm 2010, mỗi đơn vị cấp huyện có 1 trung tâm cấp huyện làm nhiệm vụ giáo dục thường xuyên, mỗi đơn vị cấp xã có ít nhất một Trung tâm học tập cộng đồng), tăng cường xã hội hóa giáo dục và nâng cao chất lượng hoạt động của các cơ sở giáo dục và đào tạo trên địa bàn.</w:t>
      </w:r>
    </w:p>
    <w:p>
      <w:pPr>
        <w:pStyle w:val="Normal"/>
        <w:spacing w:lineRule="exact" w:line="320" w:before="120" w:after="120"/>
        <w:ind w:firstLine="567"/>
        <w:jc w:val="both"/>
        <w:rPr>
          <w:sz w:val="28"/>
        </w:rPr>
      </w:pPr>
      <w:r>
        <w:rPr>
          <w:sz w:val="28"/>
        </w:rPr>
        <w:t>5. Hội Khuyến học tỉnh phối hợp chặt chẽ với Sở Giáo dục và Đào tạo, Ủy ban nhân dân các huyện, thị xã, thành phố và các sở, ban, ngành liên quan chỉ đạo các cấp Hội tăng cường các hoạt động thiết thực, cụ thể nhằm đẩy mạnh một bước công tác khuyến học, khuyến tài, xây dựng xã hội học tập trên địa bàn tỉnh; đẩy mạnh phong trào xây dựng "gia đình hiếu học", "dòng họ khuyến học"; phát triển tổ chức Hội trong các cơ quan hành chính sự nghiệp, đoàn thể, doanh nghiệp; nâng cao hiệu quả cuộc vận động “ba đỡ đầu”; có những đóng góp tích cực vào việc phát triển toàn diện giáo dục và đào tạo.</w:t>
      </w:r>
    </w:p>
    <w:p>
      <w:pPr>
        <w:pStyle w:val="Normal"/>
        <w:spacing w:lineRule="exact" w:line="320" w:before="120" w:after="120"/>
        <w:ind w:firstLine="567"/>
        <w:jc w:val="both"/>
        <w:rPr>
          <w:sz w:val="28"/>
        </w:rPr>
      </w:pPr>
      <w:r>
        <w:rPr>
          <w:sz w:val="28"/>
        </w:rPr>
        <w:t>6. Báo Quảng Ninh, Đài Phát thanh - Truyền hình tỉnh và các phương tiện thông tin đại chúng trong tỉnh tăng cường tuyên truyền, vận động nhằm đẩy mạnh công tác khuyến học, khuyến tài; biểu dương kịp thời các cá nhân và tập thể có thành tích xuất sắc trong các hoạt động khuyến học, khuyến tài, phát triển hệ thống giáo dục và đào tạo; tham gia tích cực các hoạt động giáo dục từ xa nhằm thiết thực xây dựng xã hội học tập.</w:t>
      </w:r>
    </w:p>
    <w:p>
      <w:pPr>
        <w:pStyle w:val="Normal"/>
        <w:spacing w:lineRule="exact" w:line="320" w:before="120" w:after="120"/>
        <w:ind w:firstLine="567"/>
        <w:jc w:val="both"/>
        <w:rPr>
          <w:sz w:val="28"/>
        </w:rPr>
      </w:pPr>
      <w:r>
        <w:rPr>
          <w:sz w:val="28"/>
        </w:rPr>
        <w:t>Đề nghị Ủy ban Mặt trận Tổ quốc tỉnh, các Hội và đoàn thể của tỉnh tích cực chỉ đạo các cấp Hội, đoàn thể cơ sở phối hợp với ngành Giáo dục và Đào tạo, Hội Khuyến học để tăng cường vận động hội viên, đoàn viên tham gia các hoạt động học tập và xây dựng phong trào khuyến học, khuyến tài, xây dựng hệ thống giáo dục và đào tạo nói chung và các cơ sở giáo dục thường xuyên, các Trung tâm học tập cộng đồng nói riêng ở từng địa phương, góp phần xây dựng xã hội học tập trong toà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sz w:val="26"/>
              </w:rPr>
              <w:t> </w:t>
            </w:r>
          </w:p>
        </w:tc>
        <w:tc>
          <w:tcPr>
            <w:tcW w:w="4428" w:type="dxa"/>
            <w:tcBorders/>
          </w:tcPr>
          <w:p>
            <w:pPr>
              <w:pStyle w:val="Normal"/>
              <w:jc w:val="center"/>
              <w:rPr>
                <w:sz w:val="26"/>
              </w:rPr>
            </w:pPr>
            <w:r>
              <w:rPr>
                <w:b/>
                <w:bCs/>
                <w:sz w:val="26"/>
              </w:rPr>
              <w:t xml:space="preserve">TM. ỦY BAN NHÂN DÂN </w:t>
              <w:br/>
              <w:t xml:space="preserve">KT. CHỦ TỊCH </w:t>
              <w:br/>
              <w:t>PHÓ CHỦ TỊCH</w:t>
              <w:br/>
            </w:r>
            <w:r>
              <w:rPr>
                <w:b/>
                <w:bCs/>
                <w:i/>
                <w:sz w:val="26"/>
              </w:rPr>
              <w:t>(Đã ký)</w:t>
            </w:r>
            <w:r>
              <w:rPr>
                <w:b/>
                <w:bCs/>
                <w:sz w:val="26"/>
              </w:rPr>
              <w:br/>
              <w:br/>
              <w:t>Nhữ Thị Hồng Liên</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8:00Z</dcterms:created>
  <dc:creator>SOHOA-FSI1</dc:creator>
  <dc:description/>
  <cp:keywords/>
  <dc:language>en-US</dc:language>
  <cp:lastModifiedBy>SOHOA-FSI1</cp:lastModifiedBy>
  <dcterms:modified xsi:type="dcterms:W3CDTF">2015-10-09T07:48:00Z</dcterms:modified>
  <cp:revision>2</cp:revision>
  <dc:subject/>
  <dc:title/>
</cp:coreProperties>
</file>