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Mẫu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344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ên cơ quan/tổ chức/huyện/tỉnh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Địa điểm, ngày … tháng … năm …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ính gửi: ……………………………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ÁO C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ết quả công tác đối ngoại của cơ quan/tổ chức/huyện/tỉnh năm 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. Tình hình và kết quả triển khai toàn diện công tác đối ngoại trong nă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Việc thực hiện quy định quản lý thống nhất đối ngoại tại cơ quan/tổ chức/huyện/tỉ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Hiệu quả của các hoạt động đã triển kha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ặt được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ặt hạn chế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hó khăn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guyên nhân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ác vấn đề đặt r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I. Phương hướng công tác đối ngoại năm sa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Bối cả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Các trọng tâm công tá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Các điều kiện đảm b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Các đề xuất, kiến ngh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Biện pháp, giải pháp thực hiện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56"/>
      </w:tblGrid>
      <w:tr>
        <w:trPr/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>- Các cơ quan liên quan;</w:t>
              <w:br/>
              <w:t>- Lưu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Ơ QUAN/ĐƠN VỊ</w:t>
              <w:br/>
              <w:t>CHỊU TRÁCH NHIỆM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3:00Z</dcterms:created>
  <dc:creator>SOHOA-FSI1</dc:creator>
  <dc:description/>
  <cp:keywords/>
  <dc:language>en-US</dc:language>
  <cp:lastModifiedBy>SOHOA-FSI1</cp:lastModifiedBy>
  <dcterms:modified xsi:type="dcterms:W3CDTF">2015-10-09T09:37:00Z</dcterms:modified>
  <cp:revision>2</cp:revision>
  <dc:subject/>
  <dc:title/>
</cp:coreProperties>
</file>