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411"/>
      </w:tblGrid>
      <w:tr>
        <w:trPr/>
        <w:tc>
          <w:tcPr>
            <w:tcW w:w="3240" w:type="dxa"/>
            <w:tcBorders/>
          </w:tcPr>
          <w:p>
            <w:pPr>
              <w:pStyle w:val="Heading1"/>
              <w:keepNext w:val="false"/>
              <w:ind w:left="0" w:firstLine="12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ỦY BAN NHÂN DÂN</w:t>
            </w:r>
          </w:p>
          <w:p>
            <w:pPr>
              <w:pStyle w:val="Heading1"/>
              <w:keepNext w:val="false"/>
              <w:ind w:left="0" w:firstLine="12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ỈNH ĐỒNG NAI</w:t>
            </w:r>
          </w:p>
          <w:p>
            <w:pPr>
              <w:pStyle w:val="Normal"/>
              <w:ind w:firstLine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11" w:type="dxa"/>
            <w:tcBorders/>
          </w:tcPr>
          <w:p>
            <w:pPr>
              <w:pStyle w:val="Heading4"/>
              <w:keepNext w:val="false"/>
              <w:spacing w:before="0" w:after="0"/>
              <w:ind w:firstLine="1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pt,2.35pt" to="338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77"/>
        <w:gridCol w:w="853"/>
        <w:gridCol w:w="1025"/>
        <w:gridCol w:w="965"/>
        <w:gridCol w:w="1686"/>
        <w:gridCol w:w="1025"/>
        <w:gridCol w:w="965"/>
        <w:gridCol w:w="1686"/>
        <w:gridCol w:w="1025"/>
        <w:gridCol w:w="891"/>
        <w:gridCol w:w="1686"/>
      </w:tblGrid>
      <w:tr>
        <w:trPr>
          <w:trHeight w:val="1125" w:hRule="atLeast"/>
        </w:trPr>
        <w:tc>
          <w:tcPr>
            <w:tcW w:w="1513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GIÁ MỘT CA XE CHO CÁC TUYẾN KHÔNG ĐÓNG PHÍ CẦU ĐƯỜ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51/2013/QĐ-UBND ngày 20/8/2013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44450</wp:posOffset>
                      </wp:positionV>
                      <wp:extent cx="2124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pt,3.5pt" to="461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ỉ tiêu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ệ số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Nhóm xe K34 - K45 </w:t>
              <w:br/>
              <w:t>(hoặc nhóm xe từ B40 - B45)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Nhóm xe K46 - K50 </w:t>
              <w:br/>
              <w:t>(hoặc nhóm xe từ B47 - B50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hóm xe K52 trở lên </w:t>
              <w:br/>
              <w:t>(hoặc nhóm xe từ B55 trở lên)</w:t>
            </w:r>
          </w:p>
        </w:tc>
      </w:tr>
      <w:tr>
        <w:trPr>
          <w:trHeight w:val="6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ơn giá (Đồng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nh mức (l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ành tiền (Đồng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ơn giá (Đồng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ịnh mức (l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ành tiền (Đồng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ơn giá (Đồng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nh mức (l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ành tiền (Đồng)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ên liệ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.799,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.409,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.020,07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ên liệu chí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119,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.500,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.881,50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ên liệu phụ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79,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09,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38,57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cô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.542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167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167,00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x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818,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718,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238,08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í chu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99,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99,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99,40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í khác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25,3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25,3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25,30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hi phí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81.084,8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92.220,0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65.349,85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i định mức (5% tổng CP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54,2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11,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67,49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Tổng cộng 01 ca xe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55.139,0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71.831,0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48.617,34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giá 1 k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439,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897,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857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22:00Z</dcterms:created>
  <dc:creator>ADMIN</dc:creator>
  <dc:description/>
  <cp:keywords/>
  <dc:language>en-US</dc:language>
  <cp:lastModifiedBy>Nguyen Hoang Van</cp:lastModifiedBy>
  <dcterms:modified xsi:type="dcterms:W3CDTF">2013-09-20T01:22:00Z</dcterms:modified>
  <cp:revision>2</cp:revision>
  <dc:subject/>
  <dc:title>ỦY BAN NHÂN DÂN</dc:title>
</cp:coreProperties>
</file>