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1"/>
      </w:tblGrid>
      <w:tr>
        <w:trPr>
          <w:trHeight w:val="850" w:hRule="atLeast"/>
        </w:trPr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22910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HỘI ĐỒNG NHÂN DÂN TỈNH SƠN LA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044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436" w:hRule="atLeast"/>
        </w:trPr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: 02/ 1999/NQ-HĐND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ơn la, ngày 19 tháng 12 năm 1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phê chuẩn kết quả bầu cử hội thẩm nhân d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ỉnh Sơn La khoá XI ( Nhiệm kỳ 1999 - 20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7874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NHÂN DÂN TỈNH SƠN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Á XI - KỲ HỌP THỨ NHẤ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điều 31 luật tổ chức HĐND và UBND (sửa đổi) ngày 21 tháng 6 năm 1994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Căn cứ biên bản bầu cử hội thẩm Toà án nhân dân tỉnh Sơn la tại kỳ họp thứ nhất - HĐND tỉnh Sơn la khoá XI, ngày 17 tháng 12 năm 199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NGHỊ 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ê chuẩn kết quả bầu cử Hội thẩm Toà án nhân dân tỉnh Sơn la khoá XI nhiệm kỳ 1999 - 2004 (có danh sách kèm theo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Nghị quyết này được Hội đồng nhân dân tỉnh khoá XI, kỳ họp thứ nhất thông</w:t>
      </w:r>
      <w:r>
        <w:rPr/>
        <w:t xml:space="preserve"> qua ngày 19/12/1999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6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ỷ ban Thường vụ Quốc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ủ tướng Chính ph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p Chủ tịch 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P Quốc h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 P Chính ph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ộ tư phá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à án ND Tối c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ỷ ban dân tộc và miền nú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n tổ chức cán bộ Chính ph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T Tỉnh uỷ, HĐND, UBND t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n tổ chức Tỉnh uỷ, Ban TCCQ t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à án nhân dân t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TTQ tỉnh,Đại biểu HĐND tỉ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vị Hội thẩm toà án ND tỉnh khoá X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-Lưu : Văn phò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/M HỘI ĐỒNG NHÂN DÂN TỈNH SƠN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HÀO XUÂN SÙ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ĐỒNG NHÂN DÂN TỈNH SƠN LA KHOÁ XI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5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ơn la, ngày 19 tháng 12 năm 1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ội thẩm Toà án nhân dân tỉnh Sơn la khoá 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hiệm kỳ 1999 - 200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Ông Lưòng Văn Phịnh - Cán bộ hun phường Chiềng Lề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Ông Lê Văn Cứ - Cán bộ hưu phường Chiềng Lề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Ông Nguyễn Văn Minh - Cán bộ hun phường Chiềng Lề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Bà Nguyễn Thị Na - Cán bộ hưu phường Quyết Tâm thi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Ông Trần Văn Triệu - Cán bộ hưu phường Quyết Tâm Thị xã So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Ông Lò Văn San - Cấn bộ hưu phường Quyết Thắng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.Ông La Việt Khôi - Cán bộ him phường Quyết Thắng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Ông Tăng Gia Lộc - Trưởng ban tư tưởng văn hoá - Liên đoàn lao động tỉ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.Bà Lưòng Thi Nhơ - Phó chủ tịch Hội Liên hiệp Phụ nữ tỉ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.Ông Quàng Vãn Lập - Phó phòng kiểm tra, kiểm toán - Ngân hàng Nông nghiệp tỉ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1.Ồng Quàng Hùng - Phó bí thư tỉnh đoàn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2.Ông Trần Huy Thiệp - Chánh thanh tra Sờ tài chính - vật gi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3.Ông Lê Bắc Hải - Phó chủ nhiệm Uỷ ban bảo vệ chăm sóc trẻ 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4.Ông Mai đức Thắng - Trưởng ban dân chủ Pháp luật - Mặt hận Tổ quốc tỉ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5.Ông Hà Phương - Giám đốc Trang tâm bổi dưỡng chính trị huyện Thuận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6.Ồng Mè Duy Chinh - Cán bộ liên đoàn lao động Yên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7.Ông Triệu Ngọc Hoan - Phó chánh thanh tra huyện Mộc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8.Ông Tường Duy Bình - Giám đốc Trang tâm văn hoá huyện Mộc Châ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9.Ông Quàng văn Vinh - Trưởng trạm khuyên nông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0.Bà Lù Thi Phong - Phó chủ nhiệm uỷ ban bảo vệ chcăm sóc trẻ em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1.Ông Vũ Anh Khang - Chuyên viên Ban kiểm tra Tỉnh U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Ông Nguyễn Công Chiên - Cán bộ hưu phường Tô Hiệu Thi xã Sơn L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Bà Lò Thi Lả - Cán bộ hưu Chiềng cơi thị xã Sơn 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4.Ông Hoàng Công Hảì - Phó phòng Tổ chức cán bộ Sở Giáo dục - đào tạ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5.Ông Ngô Xuân Bình - Cán bộ hưu phường Tô Hiệu thị xã Sơn La./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6:00Z</dcterms:created>
  <dc:creator>SOHOA-FSI1</dc:creator>
  <dc:description/>
  <cp:keywords/>
  <dc:language>en-US</dc:language>
  <cp:lastModifiedBy>SOHOA-FSI1</cp:lastModifiedBy>
  <dcterms:modified xsi:type="dcterms:W3CDTF">2015-10-14T03:16:00Z</dcterms:modified>
  <cp:revision>4</cp:revision>
  <dc:subject/>
  <dc:title/>
</cp:coreProperties>
</file>