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0"/>
        <w:gridCol w:w="5781"/>
      </w:tblGrid>
      <w:tr>
        <w:trPr>
          <w:trHeight w:val="983" w:hRule="atLeast"/>
        </w:trPr>
        <w:tc>
          <w:tcPr>
            <w:tcW w:w="3290"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45148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HỘI ĐỒNG NHÂN DÂN TỈNH SƠN LA</w:t>
            </w:r>
          </w:p>
        </w:tc>
        <w:tc>
          <w:tcPr>
            <w:tcW w:w="5781"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43243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CỘNG HOÀ XÃ HỘI CHỦ NGHĨA VỆT NAM Độc lập - Tự do - Hạnh phúc</w:t>
            </w:r>
          </w:p>
        </w:tc>
      </w:tr>
      <w:tr>
        <w:trPr>
          <w:trHeight w:val="556" w:hRule="atLeast"/>
        </w:trPr>
        <w:tc>
          <w:tcPr>
            <w:tcW w:w="3290" w:type="dxa"/>
            <w:tcBorders/>
          </w:tcPr>
          <w:p>
            <w:pPr>
              <w:pStyle w:val="Normal"/>
              <w:spacing w:lineRule="auto" w:line="240" w:before="0" w:after="0"/>
              <w:jc w:val="center"/>
              <w:rPr/>
            </w:pPr>
            <w:r>
              <w:rPr>
                <w:rFonts w:cs="Times New Roman" w:ascii="Times New Roman" w:hAnsi="Times New Roman"/>
                <w:sz w:val="26"/>
              </w:rPr>
              <w:t>Số: 05/NQ-HĐ-KX</w:t>
            </w:r>
          </w:p>
        </w:tc>
        <w:tc>
          <w:tcPr>
            <w:tcW w:w="5781"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SƠN L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 X - KỲ HỌP THỨ 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ừ ngày 18-21/1/1998)</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70485</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GHỊ QUYẾT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ể nhiệm vụ phát triển KT-XH năm 1998</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vào điều 11 luật tổ chức HĐND - UBND ( sửa đổ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nghe UBND tỉnh báo cáo về tình hình thực hiện nhiệm vụ kinh tế - xã hội năm 1997 và nhiệm vụ mục tiêu kinh tế - xã hội năm 1998, nghe báo cáo thuyết trình của các ban HĐND và ý kiến thảo luận của đại biểu HĐND tỉnh tại kì họp.</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NGHỊ QUYẾT</w:t>
      </w:r>
    </w:p>
    <w:p>
      <w:pPr>
        <w:pStyle w:val="Normal"/>
        <w:spacing w:lineRule="exact" w:line="320" w:before="120" w:after="120"/>
        <w:ind w:firstLine="567"/>
        <w:jc w:val="both"/>
        <w:rPr/>
      </w:pPr>
      <w:r>
        <w:rPr>
          <w:rFonts w:cs="Times New Roman" w:ascii="Times New Roman" w:hAnsi="Times New Roman"/>
          <w:b/>
          <w:sz w:val="28"/>
        </w:rPr>
        <w:t>I- Đánh giá tình hình năm 1997</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Tán thành báo cáo của UBND tỉnh về đánh giá tình hình thực hiện nhiệm vụ kinh tế - xã hội năm 1997 và nhất trí khẳng đinh năm 1997 là năm thứ 2 triển khai nghị quyết đại hội Đảng toàn quốc lần thứ 8 và thực hiện nghị quyết đại hội Đảng bộ tỉnh lần thứ X; cũng là năm thứ 2 thực hiện kế hoạch 5 năm ( 1996 - 2000).</w:t>
      </w:r>
    </w:p>
    <w:p>
      <w:pPr>
        <w:pStyle w:val="Normal"/>
        <w:spacing w:lineRule="exact" w:line="320" w:before="120" w:after="120"/>
        <w:ind w:firstLine="567"/>
        <w:jc w:val="both"/>
        <w:rPr/>
      </w:pPr>
      <w:r>
        <w:rPr>
          <w:rFonts w:cs="Times New Roman" w:ascii="Times New Roman" w:hAnsi="Times New Roman"/>
          <w:sz w:val="28"/>
        </w:rPr>
        <w:t>Mặc dù diễn biến thời tiết bất thuận trong 6 tháng đầu năm 1997 nhu : mua đá, lũ lụt, hạn hán kéo dài... làm ảnh hhuửng đến năng suất sản lượng cây trồng. Cộng với những khó khăn vốn có của nền kinh tế. Song với quyết tâm của toàn Đảng, toàn dân phấn đấu thực hiện nghị quyết HĐND tỉnh với nhũng nỗ lực cố gắng của các ngành các cấp đã duy trì được nhịp độ phát triển của nền kinh tế - xã hội khá ( 10,5%), chuyển dịch cơ cấu kinh tế đúng hướng, tạo khả năng thuận lợi để phát triển nhanh, mạnh, hiệu quả hon vào các năm tới. Cơ sở hạ tầng như giao thông, thủy lợi và các cơ sở vật chất kỹ thuật thiết yếu khác từng bước nâng cấp, xây dựng. Một số nơi đã chuyển mạnh phát triển kinh tế hàng hoá đời sống có cải thiện. Các vấn đề xã hội, phát triển nguồn nhân lực tiếp tục được triển khai có kết quả hơn, mốt số mặt có tiến bộ mới như: giáo dục, y tế, văn hoá thể dục, thể thao. Giữ vững ổn đinh chính trị an ninh biên giới, trật tự an toàn xã hội. Đa số chỉ tiêu đã đạt và có một số vượt kế hoạch thể hiện sự phấn đấu nỗ lực của nhân dân các dân tộc trong tỉnh. Tuy nhiên còn có chỉ tiêu chưa đạt kế hoạch do nguyên nhân chủ quan và khách quan nhung nhìn về tổng thể : nền kinh tế vẫn duy trì được nhịp độ tăng trưởng khá và đã xuất hiện những mô hình và nhân tố mới, tạo đà cho việc thực hiện chỉ tiêu kinh tế - xã hội năm 1998.</w:t>
      </w:r>
    </w:p>
    <w:p>
      <w:pPr>
        <w:pStyle w:val="Normal"/>
        <w:spacing w:lineRule="exact" w:line="320" w:before="120" w:after="120"/>
        <w:ind w:firstLine="567"/>
        <w:jc w:val="both"/>
        <w:rPr/>
      </w:pPr>
      <w:r>
        <w:rPr>
          <w:rFonts w:cs="Times New Roman" w:ascii="Times New Roman" w:hAnsi="Times New Roman"/>
          <w:b/>
          <w:sz w:val="28"/>
        </w:rPr>
        <w:t>II- Nhiêm vu năm 1998</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ăm 1998, là năm bản lề thực hiện nghị quyết dại hội Đảng bộ tỉnh lần thứ X, và thực hiện kế hoạch 5 năm 1996 - 2000. Bên cạnh những thuận lợi, chúng ta còn có những khó khăn như : tỉnh ta vẫn là một tỉnh nghèo, các nguồn lực về tài chính còn eo hẹp, mất cân đối, dịch bệnh, hạn hán lũ lụt các tai nạn, tệ nạn xậ hội đã làm đậm thêm những khó khăn vốn có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ới tư tưởng chỉ đạo của tỉnh Đảng bộ khoá X: tiếp tục vận động nhân dân huy động các nguồn lực, tiềm năng, dồn sức cho sự phát triển kinh tế - xã hội theo hướng phát triển kinh tế hàng hoá, thực hiện công nghiệp hoá - hiện đại hoá, tăng dần tích luỹ cho nền kinh tế của tỉnh. Năm 1998 phấn đấư thực hiện thắng lợi các mục tiêu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A- Mục tiêu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 Đẩy nhanh tốc độ tăng truồng kinh tế, bảo đảm hiệu quả và vững chắc, tăng cường tiềm lực tài chính khai thác có hiệu quả nguồn lực bên trong và bên ngoài, chú trọng phát huy nhân tố con người. Đẩy nhanh tốc độ chuyển dịch cơ cấu kinh tế theo hướng phát triển mạnh kinh tế hàng hoá công nghiệp hoá - hiện đại hoá, tăng tỉ trọng GDP ngành công nghiệp và dịch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Bố trí đầu trĩ xây dụng và sản xuất có trọng tâm trọng điểm, hình thành rõ nét vùng kinh tế động lực dọc đưòng 6, mở rộng ngành nghề, phát triển cây con chủ lực đẩy nhanh tiến độ qui hoạch và xây dựng đô thị và trung tâm cụm xã, đồng thời phải đảm bảo cân đối phát triển đồng bộ giữa các vùng và các lĩnh vực, gắn phát triển kinh tế với việc giải quyết có hiệu quả những vấn đề quan trọng về xã hội và củng cố thế trận an ninh quốc ph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Phát triển sự nghiệp giáo dục nâng cao dân trí, đào tạo nhân lực bồi dưỡng nhân tài, thực hiện chương trình xoá mù chữ, phổ cập giáo dục tiểu học, xoá bản trắng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Tạo sự chuyển biến mạnh mẽ trong sự phát triển văn hoá văn nghệ, phát thanh truyền hình, thông tin liên lạc, chăm sóc sức khoẻ nhân dân. Đẩy mạnh công tác dân số - KHHGĐ và các mặt xã hội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Phát triển kinh tế gắn với xây dụng tiềm lực quốc phòng an ninh, xây dựng nền quốc phòng toàn dân và thế trận phòng thủ: củng cố tình hữu nghị Việt - Lào thực hiện có hiệu quả chương trình định canh định cư. Đảm bảo giữ gìn ổn định chính trị, trật tự an ntoàn xã hội trên toàn địa bàn.</w:t>
      </w:r>
    </w:p>
    <w:p>
      <w:pPr>
        <w:pStyle w:val="Normal"/>
        <w:spacing w:lineRule="exact" w:line="320" w:before="120" w:after="120"/>
        <w:ind w:firstLine="567"/>
        <w:jc w:val="both"/>
        <w:rPr/>
      </w:pPr>
      <w:r>
        <w:rPr>
          <w:rFonts w:cs="Times New Roman" w:ascii="Times New Roman" w:hAnsi="Times New Roman"/>
          <w:sz w:val="28"/>
        </w:rPr>
        <w:t>6-Phát triển kinh tế - xã hội năm 1998 gắn với nhiệm vụ xúc tiến các công việc góp phần cùng các ngành TW chuẩn bị triển khai xây dụng thủy điện Sơn la. Với một số nội dung chủ yếu như qui hoạch địa bàn tái định cư, mặt bằng cồng trường, các dự án về phát triển dịch vụ cho công trường thủy điện, các công trình hạ tầng như giao thông, điện, nước, y tế, giáo dụ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B- Các chỉ tiêu chủ y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Tổng sản phẩm trong tỉnh ( GDP) tăng 12% - 13% so với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99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Thu ngân sách địa phuơng 92,0 tỷ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Tổng giá trị xuất khẩu 5 triệu USD.</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Trồng mới cây công nghiệp, cây ăn quả 5.650 ha. Trong đó cà phê 1500 ha, mía 1500 ha, cây ăn quả lOOOha; khôi phục và trồng mới chè 500 ha, dâu 200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Trổng rừng tập trung 10.000 ha, trong đó trồng rừng kinh tế 4.000ha, khoanh nuôi bảo vệ rừng 230.780 ha tăng 11,5% so vói năm 1997 và khoanh nuôi tái sinh rừng : 70.090 ha tăng 19,8% so năm 199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Sản lượng lương thực qui thóc 22 vạn t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Giá trị sản xuất công nghiệp tăng 2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Một số chi tiêu văn hoá -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ảm tỉ lệ tăng dân số tự nhiên 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5% số xã được phổ cập tiểu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oá mù chữ 15.000 người ( độ tuổi 15 - 2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0% số dân được xem truyền hình, 40% được sử dụng nước sạch, 42% dân được sử dụng điện sinh hoạt, cơ bản xoá hộ đói, giảm 10% hộ nghè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ản tỉ lệ sốt rét xuống còn 1% không để dịch sốt rét và các dịch bệnh khác sẩy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 số hộ đạt gia đình văn hoá mới, 3,5% số hộ gia đình có luyện tập TDT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Tiếp tục đầu tư xây dụng đường ô tô đến 6 trung tâm cụm x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C- Những giải pháp chủ yếu thực hiệ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Ị-Về sản xuất nông lâm nghiê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củng cố, phát triển các vùng sản xuất hàng hoá tập trung, tạo nguyên liệu cho công nghiệp chế biến và xuất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hoàn thiện và ban hành chính sách đầu tư phát triển nông nghiệp khuyến khích nhân dân áp dụng tiến bộ khoa học kĩ thuật: như giống mới, thâm canh tăng vụ, mở rộng diện tích cây công nghiệp, cây ăn quả.</w:t>
      </w:r>
    </w:p>
    <w:p>
      <w:pPr>
        <w:pStyle w:val="Normal"/>
        <w:spacing w:lineRule="exact" w:line="320" w:before="120" w:after="120"/>
        <w:ind w:firstLine="567"/>
        <w:jc w:val="both"/>
        <w:rPr/>
      </w:pPr>
      <w:r>
        <w:rPr>
          <w:rFonts w:cs="Times New Roman" w:ascii="Times New Roman" w:hAnsi="Times New Roman"/>
          <w:sz w:val="28"/>
        </w:rPr>
        <w:t>-Đẩy nhanh tiến độ giao đất giao rừng đúng quy định và có chất lượng thực hiện rừng và đất rừng đều có chủ, tăng cường đầu tu' trồng rùng, khoanh nuôi bảo vệ theo các chương trình dự án, đẩy mạnh việc thực hiện chỉ thị 286, 287/TTg về quản lí, bảo vệ và phát triển vốn rừ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ải tạo đàn gia súc gia cầm địa phương theo hướng sind hoá đàn bò, nạc hoá đàn lợn phát triển mạnh gà vườn, tổ chức tốt công tác thú y, bảo vệ thực vật đến cơ sở nhằm đáp ứng nhu cầu thực phẩm ngày càng cao của nhân dâ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có hiệu quả chương trình đinh canh định c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về sản xuất công nghiêp, tiểu thủ công nghiê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đẩy mạnh tốc độ chuyển dịch cơ cấu kinh tế theo hướng công nghiệp hoá - hiệĩí đại hoá gắn với các vùng nguyên liệu, phát triển công nghiệp chế biến hình thành các khu c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hoàn thiện dây truyền công nghệ nhà máy đường Mai sơn, lựa chọn đưa các dây tmyền công nghệ sau đường như : cồn, phân vi sinh, gỗ nhân tạo, chế biến nước quả vào sản xuất, tiếp tục đầu tư đổi mới thiết bị chế biến chè, khai thác có hiệu quả nhà máy gạch tuy nen; nhà máy xi măng Chiềng sinh, đưa dây tmyền giấy Cráp; ván dăm, chế biến cà phê, ván ép tre vào sản xuất. Khởi công xây dựng các dây truyền chế biến thức ăn gia súc, khai thác khoáng sản, chuẩn bị xây dựng 1 số dự án mới (nước kho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Vê'xây dưng cơ bản - giao thông - bưu đ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uy động mọi nguồn vốn đầu tư cho xây dụng cơ bản, thực hiện lồng ghép các chương trình dự án, nâng cao chất lượng thẩm định, phê duyệt các dự án triển khai thi công nhanh gọn quản lí theo đúng điều kệ 42/CP về xây dựng cơ bản. Công khai hoá các nguồn vốn đầu tư trên địa b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ổng thất thoát lãng phí, mở rộng các hình thức đấu thầu. Tập tmng xây dựng các công trình trọng điểm, mở thên các tuyến đường đến trang tâm cụm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âng cấp hệ thống thông tin liên lạc phục vụ cho phát triển kinh tế - xã hội, an ninh quốc phòng được nhanh chóng, chính xác, bí mật, an to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về thương mai - di ch vu - du li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ai thác có hiệu quả tiềm năng du lịch, củng cố thương nghiệp quốc doanh, cổ phần hoá một số doanh nghiệp có điều kiện khuyến khích phát triển kinh tế hàng hoá nhiều thành phần đa dạng hình thức sở hữu các doanh nghiệp Nhà nước. Cung cấp các mặt hàng thiết yếu phục vụ nhân dân các dân tộc, đặc biệt là vũng mưa lũ, vùng cao, vùng x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Về tài chính - tín d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quản lí phân phối ngân sách theo luật ngân sách, khai thác tốt các nguồn thu, nuôi dưỡng các nguồn thu, tăng cường kiểm tra giám sát, để đổng vốn được sử dụng đúng mục đích, đạt hiệu qu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uy động các nguồn vốn, đảm bảo vốn tín dụng cho nhân dân vay chuyển hướng sản xuất phát triển kinh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Về giáo duc y tế văn hoá xã hô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áp dụng chính sách khuyến dạy, khuyến học huy động con em đến trường, tăng số phổ cập tiểu học, xoá mù chữa cho nhân dân, nâng cao chất lưưọng dậy và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phòng chống dịch bệnh, nâng cấp bệnh viện cấp huyện đủ khả năng điều trị những bệnh hiểm nghèo tại địa phương, sản xuất chế biến dược liệu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uyến khích mở rộng các hình thức văn hoá văn nghệ quần chúng, đẩy mạnh phong trào TDTT đẩy mạnh cuộc vận động xây dnựg nếp sống văn hoá. Bài trừ mê tín dị đoan, giảm hộ đói nghèo, chăm lo đời sống cho các đối tượng chính s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An ninh quốc ph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công tác chính trị tư tường, chủ động phòng chống âm mưu diễn biến hoà bình của các thế lực thù địch, giữ vững ổn đinh chính trị, an ninh biên giới trật tự an toàn xã hội. Xây dựng thế trân quốc phòng toàn dân, củng cố đoàn kết hữu nghị với nước Bạn Lào.</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D- HĐND tỉnh giao cho Thường trực HĐND và UBND tỉnh t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c thực hiện thắng lợi nghị quyết này. Trong quá trình thực hiện : ƯBND các cấp, thủ trưởng các sở, ban, ngành cần phối họp chặt chẽ với UBMTTQ và các đoàn thể quần chúng để giáo dục; động viên phong trào hành động cách mạng quần chúng; huy động mọi nguồn lực đầu tư cho phát tr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ường trực HĐND, các ban HĐND và các đại biểu HĐND : tăng cường hoạt động giám sát chặt chẽ các ngành, các cấp động viên nhân dân thực hiện thắng lợi các mục tiêu kinh tế - xã hội năm 1998 đã được thông qu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ĐND tỉnh kêu gọi nhân dân các dân tộc, cán bộ công nhân viên chức, chiến sĩ các lực lượng vũ trang hãy hăng hái thi đua, tăng năng suất lao động thực hành tiết kiệm, quyết tâm thực hiện thắng lợi các mục tiêu kinh tế - xã hội năm 199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ĐND tỉnh khoá X kì họp thứ 7 thông qua ngày 21/1/1998./.</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HỘI ĐỒNG NHÂN DÂN TỈNH SƠN LA</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òng Thị Phóng</w:t>
            </w:r>
          </w:p>
          <w:p>
            <w:pPr>
              <w:pStyle w:val="Normal"/>
              <w:spacing w:lineRule="exact" w:line="320" w:before="120" w:after="120"/>
              <w:jc w:val="both"/>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4:00Z</dcterms:created>
  <dc:creator>SOHOA-FSI1</dc:creator>
  <dc:description/>
  <cp:keywords/>
  <dc:language>en-US</dc:language>
  <cp:lastModifiedBy>SOHOA-FSI1</cp:lastModifiedBy>
  <dcterms:modified xsi:type="dcterms:W3CDTF">2015-10-14T07:48:00Z</dcterms:modified>
  <cp:revision>6</cp:revision>
  <dc:subject/>
  <dc:title/>
</cp:coreProperties>
</file>