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4196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HÔI ĐỒNG NHÂN DÂN TỈNH SƠN L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6101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 Độc lập - Tự do - Hạnh phúc</w:t>
            </w:r>
          </w:p>
        </w:tc>
      </w:tr>
      <w:tr>
        <w:trPr>
          <w:trHeight w:val="55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08/NQ-HĐ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ơn La, ngày 21 tháng 1 năm 19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ỘI ĐỒNG NHÂN DÂN TỈNH SƠN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OÁ X - KỲ HỌP THỨ BẨ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Từ ngày 18/01/1998 đến 21/01/19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118110</wp:posOffset>
                </wp:positionV>
                <wp:extent cx="152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ê chuẩn tổng quyết toán ngân sách nhà n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ỉnh Sơn La năm 19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ỘI ĐỒNG NHÂN DÂN TỈNH SƠN LA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vào điều 12, luật tổ chức HĐND và UBND (sửa đổi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Sau khi nghe báo cáo của UBND tỉnh về tổng quyết toán ngân sách Nhà nước năm 1996. Nghe ý kiến thuyết trình của các ban HĐND và các đại biểu HĐND tại kỳ họ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NGHI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ê chuẩn tổng quyết toán ngân sách Nhà nước năm 1996 : Với tổng số thu, chi, và kết dư ngân sách Nhà nước như sau 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Tổng thu ngân sách Nhà nước địa phương : 303.272.365.381 đồ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o gồm 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Thu tại địa phương : 51.440.167.381 đồ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Thu trợ cấp của ngân sách TW : 251.832.198.000 đồ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Tổng chi ngân sách Nhà nước địa phương : 302.472.710.857 đồ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Kết dư ngân sách Nhà nước địa phương năm 1996 : 799.654.524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ồ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Số dư ngân sách năm 1996. U</w:t>
      </w:r>
      <w:r>
        <w:rPr/>
        <w:t>BND tỉnh đã ghi thu vào ngân sách năm 1997. Nghị quyết này được HĐND tỉnh khoá X kỳ họp thứ 7 thông qua ngày 21/1/1998 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/M HỘI ĐỒNG NHÂN DÂN TỈNH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òng Thị Phóng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6:00Z</dcterms:created>
  <dc:creator>SOHOA-FSI1</dc:creator>
  <dc:description/>
  <cp:keywords/>
  <dc:language>en-US</dc:language>
  <cp:lastModifiedBy>SOHOA-FSI1</cp:lastModifiedBy>
  <dcterms:modified xsi:type="dcterms:W3CDTF">2015-10-14T08:21:00Z</dcterms:modified>
  <cp:revision>2</cp:revision>
  <dc:subject/>
  <dc:title/>
</cp:coreProperties>
</file>