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12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HỘI ĐỒNG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HÂN DÂN TÌNH SƠN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71780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KHOÁ X KỲ HỌP THỨ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8958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3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ỆT NAM Độc lập - tự do - Hạnh phúc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: 12/1998/NQ-HĐ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Sơn La, ngày 17 tháng 7 năm 19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ỘI ĐỔNG NHÂN DÂN TỈNH SƠN 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HOÁ X - KỲ HỌP THỨ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 Từ ngày 14 -17/7/199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78740</wp:posOffset>
                </wp:positionV>
                <wp:extent cx="113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đề nghị cho miễn nhiệm và bầ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ổ sung thành viên UBND tỉnh Sơn La khoá 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108585</wp:posOffset>
                </wp:positionV>
                <wp:extent cx="1438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ỘI ĐỒNG NHÂN DÂN TỈNH SƠN LA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vào điều 18 luật tổ chức HĐND - UBND ( sửa đổi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Sau khi xem xét báo cáo của UBND tỉnh tại tờ trình số 416/TT-UB ngày 8/7/1998 về đề nghị cho miễn nhiệm và bầu bổ sung thành viên UBND tỉnh Sơn La khoá X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au khi nghe ý kiến thuvết trình của các ban HĐND, ý kiến thảo luận của các đại biểu HĐND và kết quả bỏ phiếu của các đại biểu HĐND tại kì họ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NGHĨ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-Đồng ý cho Ông Bàn Tân được miễn nhiệm đại biểu HĐND và chức vụ uỷ viên UBND tỉnh Sơn La khoá X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-Bầu bổ sung ông Nguyễn Song Phi là thành viên UBND tỉnh Sơn La khoá X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HĐND tỉnh giao cho UBND tỉnh trình cấp trên phê chuẩn.</w:t>
      </w:r>
    </w:p>
    <w:p>
      <w:pPr>
        <w:pStyle w:val="Normal"/>
        <w:rPr/>
      </w:pPr>
      <w:r>
        <w:rPr/>
        <w:t>4-Giao cho Thường trực HĐND, các ban HĐND và các đại biểu HĐND tỉnh kiểm tra, giám sát việc thực hiện nghị quyết đã được thông qua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/M HỘI ĐỒNG NHÂN DÂN TỈNH SƠN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/T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nh Tu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53:00Z</dcterms:created>
  <dc:creator>SOHOA-FSI1</dc:creator>
  <dc:description/>
  <cp:keywords/>
  <dc:language>en-US</dc:language>
  <cp:lastModifiedBy>SOHOA-FSI1</cp:lastModifiedBy>
  <dcterms:modified xsi:type="dcterms:W3CDTF">2015-10-14T05:59:00Z</dcterms:modified>
  <cp:revision>1</cp:revision>
  <dc:subject/>
  <dc:title/>
</cp:coreProperties>
</file>