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>
          <w:trHeight w:val="1348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ố: 191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</w:rPr>
              <w:t>Hà Nội, ngày 28 tháng 5 năm 19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SẮC LỆ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Của Chủ tịch Chính phủ Việt Nam dân chủ cộng hoà số 191 ngày 28 tháng 5 năm 194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CHỦ TỊCH CHÍNH PHỦ VIỆT NAM DÂN CHỦ CỘNG HO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Loại văn bản: Sắc lệ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Lĩnh vực, ngành: Bộ máy hành chí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ơi ban hành: Chủ tịch nướ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ười ký: Hồ Chí Mi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ày ban hành: 28/05/1948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ày hiệu lực: 28/05/1948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ày đăng: Dữ liệu đang cập nhật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Số công báo: Dữ liệu đang cập nhật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Tình trạng: Hết hiệu lực: 25/04/1949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Chiểu Sắc lệnh số 61 ngày 6-5-46 tổ chức Bộ Kinh tế,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Chiểu Sắc lệnh ngày 26-11-46 tổ chức Bộ Kinh tế,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Chiểu Sắc lệnh số 190-SL ngày 28-5-48 tái lập Nha Thống kế trong Bộ Kinh tế,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Chiểu đề nghị của ông Bộ trưởng Bộ Kinh tế,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Sau khi Hội đồng Chính phủ thoả hiệp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RA SẮC LỆ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Điều 1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ay cử ông Nguyễn Thiện Lâu sung chức Giám đốc Nha Thống kê trong Bộ Kinh tế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Điều 2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Ông Bộ trưởng bộ Kinh tế chiểu Sắc lệnh thi hành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9:00Z</dcterms:created>
  <dc:creator/>
  <dc:description/>
  <cp:keywords/>
  <dc:language>en-US</dc:language>
  <cp:lastModifiedBy>SOHOA-FSI1</cp:lastModifiedBy>
  <dcterms:modified xsi:type="dcterms:W3CDTF">2015-10-16T08:39:00Z</dcterms:modified>
  <cp:revision>16</cp:revision>
  <dc:subject/>
  <dc:title/>
</cp:coreProperties>
</file>