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705"/>
      </w:tblGrid>
      <w:tr>
        <w:trPr>
          <w:trHeight w:val="746" w:hRule="atLeas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84810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ỘI ĐỒNG NHÂN DÂN</w:t>
              <w:br/>
              <w:t>TỈNH VĨNH LONG</w:t>
              <w:br/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84810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193" w:hRule="atLeas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48/2012/NQ-HĐND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ĩnh Long, ngày 07 tháng 12 năm 201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Về chế độ chi đặc thù đối với đội tuyên truyền lưu độn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rên địa bàn tỉnh Vĩnh Long</w:t>
      </w:r>
    </w:p>
    <w:p>
      <w:pPr>
        <w:pStyle w:val="Normal"/>
        <w:jc w:val="center"/>
        <w:rPr>
          <w:b/>
          <w:b/>
          <w:i/>
          <w:i/>
          <w:iCs/>
          <w:sz w:val="28"/>
          <w:szCs w:val="26"/>
          <w:lang w:val="en-US" w:eastAsia="en-US"/>
        </w:rPr>
      </w:pPr>
      <w:r>
        <w:rPr>
          <w:b/>
          <w:i/>
          <w:i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-1905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HỘI ĐỒNG NHÂN DÂN TỈNH VĨNH LONG</w:t>
        <w:br/>
        <w:t>KHOÁ VIII KỲ HỌP LẦN THỨ 06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Tổ chức Hội đồng nhân dân và Uỷ ban nhân dân ngày 26/11/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Ban hành văn bản quy phạm pháp luật của Hội đồng nhân dân và Uỷ ban nhân dân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Thông tư Liên tịch số 191/2011/TTLT-BTC-BVHTTDL, ngày 21/12/2011 của Bộ Tài chính - Bộ Văn hoá, Thể thao và Du lịch hướng dẫn chế độ quản lý đặc thù đối với Đội tuyên truyền lưu động cấp tỉnh, thành phố, quận, huyện, thị xã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Sau khi xem xét Tờ trình số 59/TTr-UBND, ngày 20/11/2012 của Uỷ ban nhân dân tỉnh Vĩnh Long về chế độ chi đặc thù đối với Đội tuyên truyền lưu động trên địa bàn tỉnh Vĩnh Long; báo cáo thẩm tra của Ban Kinh tế - Ngân sách, Hội đồng nhân dân tỉnh; đại biểu Hội đồng nhân dân tỉnh thảo luận và thống nhất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NGHỊ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Quy định chế độ chi đặc thù đối với Đội tuyên truyền lưu động trên địa bàn tỉnh Vĩnh Long, cụ thể như sau: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Định mức hoạt động: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63"/>
        <w:gridCol w:w="1613"/>
        <w:gridCol w:w="1613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TT</w:t>
            </w:r>
          </w:p>
        </w:tc>
        <w:tc>
          <w:tcPr>
            <w:tcW w:w="5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Nội dung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Chỉ tiêu hoạt động trong năm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Cấp tỉnh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Cấp huyện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1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Số buổi hoạt động trong năm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120 buổi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100 buổi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2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Tổ chức liên hoan, hội thảo, hội thi, đội tuyên truyền lưu độ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2 cuộ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1 cuộc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3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Biên tập các chương trình tuyên truyền, hướng dẫn nghiệp vụ, phát hành tranh cổ động, các tài liệu tuyên truyền khá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12 tài liệu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8 tài liệu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4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Mở lớp bồi dưỡng nghiệp vụ thông tin cơ sở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2 lớ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1 lớp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5</w:t>
            </w:r>
          </w:p>
        </w:tc>
        <w:tc>
          <w:tcPr>
            <w:tcW w:w="5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Biên tập, dàn dựng chương trình mới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6 chương trình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4 chương trình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0" w:name="khoan_2"/>
      <w:r>
        <w:rPr>
          <w:b/>
          <w:bCs/>
          <w:color w:val="000000"/>
          <w:sz w:val="28"/>
          <w:lang w:val="pt-BR"/>
        </w:rPr>
        <w:t>2. Nội dung, mức chi:</w:t>
      </w:r>
      <w:bookmarkEnd w:id="0"/>
    </w:p>
    <w:p>
      <w:pPr>
        <w:pStyle w:val="Normal"/>
        <w:spacing w:before="0" w:after="120"/>
        <w:jc w:val="right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Đơn vị tính: Đồng</w:t>
      </w:r>
    </w:p>
    <w:tbl>
      <w:tblPr>
        <w:tblW w:w="9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77"/>
        <w:gridCol w:w="1496"/>
        <w:gridCol w:w="1423"/>
        <w:gridCol w:w="1297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TT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Nội dung chi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Đơn vị tính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Mức chi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 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Tỉnh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lang w:val="pt-BR"/>
              </w:rPr>
              <w:t>Huyện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1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Bồi dưỡng luyện tập chương trình mới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Buổi/người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40.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40.000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2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Bồi dưỡng chương trình biểu diễn lưu động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Buổi/người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65.0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lang w:val="pt-BR"/>
              </w:rPr>
              <w:t>65.00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lang w:val="pt-BR"/>
        </w:rPr>
        <w:t xml:space="preserve">Điều 2. </w:t>
      </w:r>
      <w:r>
        <w:rPr>
          <w:color w:val="000000"/>
          <w:spacing w:val="-6"/>
          <w:sz w:val="28"/>
          <w:lang w:val="pt-BR"/>
        </w:rPr>
        <w:t>Giao Uỷ ban nhân dân tỉnh tổ chức triển khai thực hiện nghị quyế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pt-BR"/>
        </w:rPr>
        <w:t xml:space="preserve">Thường trực Hội đồng nhân dân, các Ban của Hội đồng nhân dân và đại biểu của Hội đồng nhân dân tỉnh giám sát việc thực hiện nghị quyết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  <w:lang w:val="pt-BR"/>
        </w:rPr>
        <w:t xml:space="preserve">Nghị quyết này được Hội đồng nhân dân tỉnh Vĩnh Long khoá VIII kỳ họp lần thứ 06 thông qua ngày 07/12/2012 </w:t>
      </w:r>
      <w:r>
        <w:rPr>
          <w:color w:val="000000"/>
          <w:sz w:val="28"/>
          <w:lang w:val="nl-NL"/>
        </w:rPr>
        <w:t>và có hiệu lực thi hành sau 10 ngày, kể từ ngày thông qua</w:t>
      </w:r>
      <w:r>
        <w:rPr>
          <w:color w:val="000000"/>
          <w:sz w:val="28"/>
          <w:lang w:val="pt-BR"/>
        </w:rPr>
        <w:t>./.</w: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9"/>
      </w:tblGrid>
      <w:tr>
        <w:trPr>
          <w:trHeight w:val="138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2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HỦ TỊCH</w:t>
            </w:r>
            <w:r>
              <w:rPr>
                <w:sz w:val="28"/>
              </w:rPr>
              <w:br/>
            </w:r>
            <w:r>
              <w:rPr>
                <w:b/>
                <w:i/>
                <w:iCs/>
                <w:sz w:val="28"/>
              </w:rPr>
              <w:t>(Đã ký)</w:t>
            </w:r>
            <w:r>
              <w:rPr>
                <w:i/>
                <w:iCs/>
                <w:sz w:val="28"/>
              </w:rPr>
              <w:br/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Phạm Văn Lực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5:00Z</dcterms:created>
  <dc:creator/>
  <dc:description/>
  <cp:keywords/>
  <dc:language>en-US</dc:language>
  <cp:lastModifiedBy>SOHOA-FSI1</cp:lastModifiedBy>
  <dcterms:modified xsi:type="dcterms:W3CDTF">2015-10-19T09:46:00Z</dcterms:modified>
  <cp:revision>17</cp:revision>
  <dc:subject/>
  <dc:title/>
</cp:coreProperties>
</file>