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18/QĐ-BNN-TC</w:t>
            </w:r>
          </w:p>
        </w:tc>
        <w:tc>
          <w:tcPr>
            <w:tcW w:w="5508" w:type="dxa"/>
            <w:tcBorders/>
          </w:tcPr>
          <w:p>
            <w:pPr>
              <w:pStyle w:val="Normal"/>
              <w:spacing w:before="120" w:after="0"/>
              <w:jc w:val="right"/>
              <w:rPr>
                <w:i/>
                <w:i/>
                <w:iCs/>
              </w:rPr>
            </w:pPr>
            <w:r>
              <w:rPr>
                <w:i/>
                <w:iCs/>
              </w:rPr>
              <w:t>Hà Nội, ngày 21 tháng 04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rPr>
      </w:pPr>
      <w:r>
        <w:rPr>
          <w:b/>
        </w:rPr>
        <w:t>Phê duyệt điều chỉnh kế hoạch đấu thầu tổng thể phần chi phí do ban quản lý dự án cạnh tranh ngành chăn nuôi và an toàn thực phẩm thực hiện (LIFSAP)</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br/>
        <w:t>Căn cứ Nghị định số 131/2006/NĐ-CP ngày 09/11/2006 của Chính phủ về ban hành quy chế quản lý và sử dụng nguồn hỗ trợ phát triển chính thức (ODA);</w:t>
        <w:br/>
        <w:t>Căn cứ Quyết định số 2305/QĐ-BNN-HTQT của Bộ trưởng Bộ Nông nghiệp và PTNT ngày 17/8/2009 về việc phê duyệt Dự án đầu tư Dự án Cạnh tranh ngành chăn nuôi và an toàn thực phẩm (LIFSAP) do WB tài trợ;</w:t>
        <w:br/>
        <w:t>Căn cứ Hiệp định tài chính dự án Cạnh tranh ngành chăn nuôi và an toàn thực phẩm mã số Cr.4649-VN ký ngày 10/12/2009 giữa đại diện Nhà nước Việt Nam và Hiệp hội phát triển quốc tế (IDA);</w:t>
        <w:br/>
        <w:t>Căn cứ Quyết định số 318/QĐ-BNN-KH ngày 04/02/2010 của Bộ trưởng Bộ Nông nghiệp và PTNT về việc phê duyệt kế hoạch tổng thể Dự án Cạnh tranh ngành chăn nuôi và an toàn thực phẩm;</w:t>
        <w:br/>
        <w:t>Căn cứ Quyết định số 1100/QĐ-BNN-TC ngày 28/4/2010 của Bộ trưởng Bộ Nông nghiệp và PTNT về việc phê duyệt Kế hoạch đấu thầu tổng thể phần chi phí do Ban quản lý dự án Cạnh tranh ngành chăn nuôi và an toàn thực phẩm thực hiện;</w:t>
        <w:br/>
        <w:t>Căn cứ Thông tư số 44/2009/TT-BNN ngày 21/7/2009 của Bộ trưởng Bộ Nông nghiệp và PTNT về việc hướng dẫn quản lý tài chính nguồn hỗ trợ của nước ngoài thuộc phạm vi Bộ Nông nghiệp và PTNT quản lý;</w:t>
        <w:br/>
        <w:t>Căn cứ Thư không phản đối ngày 20/4/2011 của Ngân hàng Thế giới về dự toán chi phí gói thầu dịch vụ Tư vấn về Kiểm toán Dự án LIFSAP;</w:t>
        <w:br/>
        <w:t>Xét đề nghị của Giám đốc Ban quản lý dự án Cạnh tranh ngành chăn nuôi và an toàn thực phẩm tại Công văn số 632/DANN-LIFSAP ngày 09/4/2011;</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iều chỉnh kế hoạch đấu thầu tổng thể phần chi phí do Ban Quản lý Dự án Cạnh tranh ngành chăn nuôi và an toàn thực phẩm thực hiện với những nội dung sau:</w:t>
      </w:r>
    </w:p>
    <w:p>
      <w:pPr>
        <w:pStyle w:val="Normal"/>
        <w:spacing w:before="120" w:after="280"/>
        <w:jc w:val="both"/>
        <w:rPr/>
      </w:pPr>
      <w:r>
        <w:rPr/>
        <w:t>1. Tên gói thầu: Dịch vụ Tư vấn về Kiểm toán Dự án Cạnh tranh ngành chăn nuôi và an toàn thực phẩm.</w:t>
      </w:r>
    </w:p>
    <w:p>
      <w:pPr>
        <w:pStyle w:val="Normal"/>
        <w:spacing w:before="120" w:after="280"/>
        <w:jc w:val="both"/>
        <w:rPr/>
      </w:pPr>
      <w:r>
        <w:rPr/>
        <w:t xml:space="preserve">2. Dự toán giá gói thầu: </w:t>
      </w:r>
      <w:r>
        <w:rPr>
          <w:b/>
          <w:bCs/>
        </w:rPr>
        <w:t>116.700 USD</w:t>
      </w:r>
      <w:r>
        <w:rPr/>
        <w:t xml:space="preserve"> </w:t>
      </w:r>
      <w:r>
        <w:rPr>
          <w:b/>
          <w:bCs/>
          <w:i/>
          <w:iCs/>
        </w:rPr>
        <w:t>(Một trăm mười sáu nghìn bảy trăm đô la Mỹ).</w:t>
      </w:r>
    </w:p>
    <w:p>
      <w:pPr>
        <w:pStyle w:val="Normal"/>
        <w:spacing w:before="120" w:after="280"/>
        <w:jc w:val="both"/>
        <w:rPr/>
      </w:pPr>
      <w:r>
        <w:rPr/>
        <w:t>3. Thời gian thực hiện: 2011 - 2013.</w:t>
      </w:r>
    </w:p>
    <w:p>
      <w:pPr>
        <w:pStyle w:val="Normal"/>
        <w:spacing w:before="120" w:after="280"/>
        <w:jc w:val="both"/>
        <w:rPr/>
      </w:pPr>
      <w:r>
        <w:rPr>
          <w:b/>
          <w:bCs/>
        </w:rPr>
        <w:t xml:space="preserve">Điều 2. </w:t>
      </w:r>
      <w:r>
        <w:rPr/>
        <w:t>Quyết định này thay thế các nội dung thuộc phần C, Mục II.4, Quyết định số 1100/QĐ-BNN-TC ngày 28/4/2010 của Bộ trưởng Bộ Nông nghiệp và PTNT về việc phê duyệt Kế hoạch đấu thầu tổng thể phần chi phí do Ban Quản lý dự án Cạnh tranh ngành chăn nuôi và an toàn thực phẩm thực hiện;</w:t>
      </w:r>
    </w:p>
    <w:p>
      <w:pPr>
        <w:pStyle w:val="Normal"/>
        <w:spacing w:before="120" w:after="280"/>
        <w:jc w:val="both"/>
        <w:rPr/>
      </w:pPr>
      <w:r>
        <w:rPr>
          <w:b/>
          <w:bCs/>
        </w:rPr>
        <w:t xml:space="preserve">Điều 3. </w:t>
      </w:r>
      <w:r>
        <w:rPr/>
        <w:t>Giám đốc Ban Quản lý dự án Cạnh tranh ngành Chăn nuôi và an toàn thực phẩm tổ chức thực hiện theo đúng quy định của Ngân hàng Thế giới và Chính phủ Việt Nam.</w:t>
      </w:r>
    </w:p>
    <w:p>
      <w:pPr>
        <w:pStyle w:val="Normal"/>
        <w:spacing w:before="120" w:after="280"/>
        <w:jc w:val="both"/>
        <w:rPr/>
      </w:pPr>
      <w:r>
        <w:rPr>
          <w:b/>
          <w:bCs/>
        </w:rPr>
        <w:t xml:space="preserve">Điều 4. </w:t>
      </w:r>
      <w:r>
        <w:rPr/>
        <w:t>Chánh Văn phòng Bộ, Vụ trưởng Vụ Tài chính, Trưởng Ban quản lý các dự án Nông nghiệp, Giám đốc dự án Cạnh tranh ngành chăn nuôi và an toàn thực phẩm, Thủ trưởng các đơn vị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ưu VT, TC.</w:t>
            </w:r>
          </w:p>
        </w:tc>
        <w:tc>
          <w:tcPr>
            <w:tcW w:w="4428"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5:00Z</dcterms:created>
  <dc:creator/>
  <dc:description/>
  <cp:keywords/>
  <dc:language>en-US</dc:language>
  <cp:lastModifiedBy>IT DAK LAK</cp:lastModifiedBy>
  <dcterms:modified xsi:type="dcterms:W3CDTF">2015-10-19T15:47:00Z</dcterms:modified>
  <cp:revision>3</cp:revision>
  <dc:subject/>
  <dc:title/>
</cp:coreProperties>
</file>