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4619/2003/QĐ.UB</w:t>
            </w:r>
          </w:p>
        </w:tc>
        <w:tc>
          <w:tcPr>
            <w:tcW w:w="5974" w:type="dxa"/>
            <w:tcBorders/>
          </w:tcPr>
          <w:p>
            <w:pPr>
              <w:pStyle w:val="Normal"/>
              <w:keepNext w:val="true"/>
              <w:widowControl w:val="false"/>
              <w:jc w:val="center"/>
              <w:rPr>
                <w:b w:val="false"/>
                <w:b w:val="false"/>
                <w:sz w:val="26"/>
              </w:rPr>
            </w:pPr>
            <w:r>
              <w:rPr>
                <w:b w:val="false"/>
                <w:i/>
                <w:iCs/>
                <w:sz w:val="26"/>
              </w:rPr>
              <w:t>TX Vĩnh Long, ngày 30 tháng 12 năm 2003</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rFonts w:ascii="Times New Roman" w:hAnsi="Times New Roman" w:cs="Times New Roman"/>
          <w:sz w:val="28"/>
        </w:rPr>
      </w:pPr>
      <w:r>
        <w:rPr>
          <w:rFonts w:cs="Times New Roman" w:ascii="Times New Roman" w:hAnsi="Times New Roman"/>
          <w:sz w:val="28"/>
        </w:rPr>
        <w:t>Về việc quy định chức năng, nhiệm vụ, quyền hạn và cơ cấu tổ chức bộ máy Sở Tài nguyên và môi trường tỉnh Vĩnh Long</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1682115</wp:posOffset>
                </wp:positionH>
                <wp:positionV relativeFrom="paragraph">
                  <wp:posOffset>105410</wp:posOffset>
                </wp:positionV>
                <wp:extent cx="267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8.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pPr>
      <w:r>
        <w:rPr>
          <w:rFonts w:cs="Times New Roman" w:ascii="Times New Roman" w:hAnsi="Times New Roman"/>
          <w:b w:val="false"/>
          <w:i/>
          <w:sz w:val="28"/>
        </w:rPr>
        <w:t>- Căn cứ Luật tổ chức Hội đồng Nhân dân và Ủy ban Nhân dân của Quốc hội nước Cộng hòa xã hội chủ nghĩa Việt Nam ngày 21/6/1994;</w:t>
      </w:r>
    </w:p>
    <w:p>
      <w:pPr>
        <w:pStyle w:val="Normal"/>
        <w:spacing w:lineRule="exact" w:line="320" w:before="120" w:after="120"/>
        <w:ind w:firstLine="567"/>
        <w:jc w:val="both"/>
        <w:rPr/>
      </w:pPr>
      <w:r>
        <w:rPr>
          <w:rFonts w:cs="Times New Roman" w:ascii="Times New Roman" w:hAnsi="Times New Roman"/>
          <w:b w:val="false"/>
          <w:i/>
          <w:sz w:val="28"/>
        </w:rPr>
        <w:t>- Căn cứ Thông tư liên tịch số 01/2003/TTLT-BTNMT-BNV ngày 15/7/2003 của Bộ Tài nguyên và Môi trường - Bộ Nội vụ hướng dẫn chức năng, nhiệm vụ, quyền hạn và tổ chức của cơ quan chuyên môn giúp Ủy ban Nhân dân tỉnh quản lý nhà nước về tài nguyên và môi trường ở địa phương;</w:t>
      </w:r>
    </w:p>
    <w:p>
      <w:pPr>
        <w:pStyle w:val="Normal"/>
        <w:spacing w:lineRule="exact" w:line="320" w:before="120" w:after="120"/>
        <w:ind w:firstLine="567"/>
        <w:jc w:val="both"/>
        <w:rPr/>
      </w:pPr>
      <w:r>
        <w:rPr>
          <w:rFonts w:cs="Times New Roman" w:ascii="Times New Roman" w:hAnsi="Times New Roman"/>
          <w:b w:val="false"/>
          <w:i/>
          <w:sz w:val="28"/>
        </w:rPr>
        <w:t>- Căn cứ Quyết định số 3318/QĐ.UB ngày 08/10/2003 của Ủy ban Nhân dân tỉnh Vĩnh Long về việc thành lập Sở Tài nguyên và môi trường tỉnh Vĩnh Lo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Xét đề nghị của ông Giám đốc Sở Nội vụ tại tờ trình số 628/TT.SNV ngày 23/12/2003.</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w:t>
      </w:r>
      <w:r>
        <w:rPr>
          <w:rFonts w:cs="Times New Roman" w:ascii="Times New Roman" w:hAnsi="Times New Roman"/>
          <w:b w:val="false"/>
          <w:sz w:val="28"/>
        </w:rPr>
        <w:t xml:space="preserve"> Nay quy định chức năng, nhiệm vụ, quyền hạn của Sở Tài nguyên và môi trường tỉnh Vĩnh Long tại các điểm sau đâ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Vị trí chức năng.</w:t>
      </w:r>
    </w:p>
    <w:p>
      <w:pPr>
        <w:pStyle w:val="Normal"/>
        <w:spacing w:lineRule="exact" w:line="320" w:before="120" w:after="120"/>
        <w:ind w:firstLine="567"/>
        <w:jc w:val="both"/>
        <w:rPr/>
      </w:pPr>
      <w:r>
        <w:rPr>
          <w:rFonts w:cs="Times New Roman" w:ascii="Times New Roman" w:hAnsi="Times New Roman"/>
          <w:b w:val="false"/>
          <w:sz w:val="28"/>
        </w:rPr>
        <w:t>Sở Tài nguyên và Môi trường là cơ quan chuyên môn thuộc Ủy ban Nhân dân tỉnh, thực hiện chức năng quản lý Nhà nước về tài nguyên đất, tài nguyên nước, tài nguyên khoáng sản, môi trường, khí tượng thủy văn, đo đạc bản đồ trên địa bàn tỉnh theo quy định của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Sở Tài nguyên và Môi trường chịu sự chỉ đạo trực tiếp và toàn diện của Ủy ban Nhân dân tỉnh đồng thời chịu sự chỉ đạo, hướng dẫn kiểm tra về chuyên môn nghiệp vụ của Bộ Tài nguyên và môi trườ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I:</w:t>
      </w:r>
      <w:r>
        <w:rPr>
          <w:rFonts w:cs="Times New Roman" w:ascii="Times New Roman" w:hAnsi="Times New Roman"/>
          <w:b w:val="false"/>
          <w:sz w:val="28"/>
        </w:rPr>
        <w:t xml:space="preserve"> Nhiệm vụ và Quyền hạ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Trình Ủy ban Nhân dân tỉnh ban hành các Quyết dịnh, Chỉ thị về quản lý tài nguyên đất, tài nguyên nước, tài nguyên khoáng sản, môi trường, khí tượng thủy văn, đo đạc bản đồ ở địa phương theo phân cấp của Chính phủ.</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Trình Ủy ban Nhân dân tỉnh quy hoạch, phát triển, chương trình, kế hoạch dài hạn 5 năm và hàng năm về tài nguyên và môi trường phù hợp với quy hoạch tổng thể phát triển kinh tế - xã hội của địa phươ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Trình ủy ban Nhân dân tỉnh quyết định các biện pháp bảo vệ tài nguyên và môi trường ở địa phương; hướng dẫn kiểm tra việc thực hiệ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Tổ chức, chỉ đạo thực hiện các văn bản quy phạm pháp luật, chương trình quy hoạch, kế hoạch sau khi được xét duyệt; tuyên truyền, phổ biến, giáo dục pháp luật và thông tin về tài nguyên môi trườ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Về tài nguyên đấ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Giúp Ủy ban Nhân dân tỉnh lập quy hoạch, kế hoạch sử dụng đất và điều chỉnh quy hoạch, kế hoạch sử dụng đất cấp tỉnh, hướng dẫn kiểm tra việc thực hiệ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thẩm định trình Ủy ban Nhân dân tỉnh xét duyệt quy hoạch, kế hoạch sử dụng đất của huyện, thị xã và kiểm tra việc thực hiện.</w:t>
      </w:r>
    </w:p>
    <w:p>
      <w:pPr>
        <w:pStyle w:val="Normal"/>
        <w:spacing w:lineRule="exact" w:line="320" w:before="120" w:after="120"/>
        <w:ind w:firstLine="567"/>
        <w:jc w:val="both"/>
        <w:rPr/>
      </w:pPr>
      <w:r>
        <w:rPr>
          <w:rFonts w:cs="Times New Roman" w:ascii="Times New Roman" w:hAnsi="Times New Roman"/>
          <w:b w:val="false"/>
          <w:sz w:val="28"/>
        </w:rPr>
        <w:t>- Trình Ủy ban Nhân dân tỉnh Quyết định giao đất cho thuê đất, thu hồi dất, chuyển quyền sử dụng đất cho các đối tượng thuộc thẩm quyền của Ủy ban Nhân dâ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thực hiện việc điều tra, khảo sát, đo đạc, đánh giá, phân hạn đất và lập bản đồ địa chính; đăng ký đất đai, lập, quản lý, chỉnh lý hồ sơ địa chính; thống kê, kiểm kê đất đai; ký hợp đồng thuê đất theo quy định của pháp luật; đăng ký giao dịch bảo đảm về quyền sử dụng đất, tài sản gắn liền với đất đối với các tổ chứ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ham gia định giá các loại đất ở địa phương theo khung giá, nguyên tắc, phương pháp định giá các loại đất do Chính phủ quy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6. Về tài nguyên khoáng sả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rình Ủy ban Nhân dân tỉnh cấp giấy phép hoạt động khoáng sản, cấp gia hạn hoặc thu hồi giấy phép khai thác, chế biến khoáng sản, chuyển nhượng quyền hoạt động khoáng sản thuộc thẩm quyền của Ủy ban Nhân dân tỉnh theo quy định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Giúp Ủy ban Nhân dân tỉnh chủ trì phối hợp với các ngành, cơ quan có liên quan để khoanh vùng cấm hoặc tạm thời cấm hoạt động khoáng sản trình Chính phủ xem xét 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7. Về tài nguyên nước và khí tượng thủy vă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rình Ủy ban Nhân dân tỉnh cấp, gia hạn, thu hồi giấy phép hoạt dộng điều tra, thăm dò, khai thác, sử dụng tài nguyên nước, xả nước thải vào nguồn nước theo phân cấp; kiểm tra việc thực hiệ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rình Ủy ban Nhân dân tỉnh cấp, gia hạn, thu hồi giấy phép hoạt động của các công trình khí tượng thủy văn chuyên dùng tại địa phương; chỉ đạo kiểm tra việc thực hiện sau khi được cấp phé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việc điều tra cơ bản, kiểm kê, đánh giá tài nguyên nước theo hướng dẫn của Bộ Tài nguyên và Môi trườ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ham gia xây dựng phương án phòng chống, khắc phục hậu quả thiên tai trên địa bà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8- Về môi trường:</w:t>
      </w:r>
    </w:p>
    <w:p>
      <w:pPr>
        <w:pStyle w:val="Normal"/>
        <w:spacing w:lineRule="exact" w:line="320" w:before="120" w:after="120"/>
        <w:ind w:firstLine="567"/>
        <w:jc w:val="both"/>
        <w:rPr/>
      </w:pPr>
      <w:r>
        <w:rPr>
          <w:rFonts w:cs="Times New Roman" w:ascii="Times New Roman" w:hAnsi="Times New Roman"/>
          <w:b w:val="false"/>
          <w:sz w:val="28"/>
        </w:rPr>
        <w:t>- Trình Ủy ban Nhân dân tỉnh cấp, gia hạn, thu hồi giấy chứng nhận đạt tiêu chuẩn môi trường cho các cơ sở sản xuất, kinh doanh và dịch vụ trên địa bàn tỉnh theo phân c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lập báo cáo hiện trạng môi trường, xây dựng và tăng cường tiềm lực trạm quan trắc và phân tích môi trường, theo dõi diễn biến chất lượng môi trường tại địa phương theo hướng dẫn của Bộ Tài nguyên và môi trườ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hẩm định báo cáo đánh giá tác động môi trường của các dự án, cơ sở theo phân cấ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thu phí bảo vệ môi trường theo quy định của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9. Về đo đạc bản đồ:</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hẩm định và đề nghị cơ quan có thẩm quyền cấp giấy phép hoặc ủy quyền cấp giấy phép hoạt động đo đạc và bản đồ cho các tổ chức và cá nhân đăng ký hoạt động đo đạc và bản đồ tại địa phươ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rình Ủy ban Nhân dân tỉnh phê duyệt kết quả kiểm tra, thẩm định chất lượng công trình, sản phẩm đo đạc và bản đồ địa chính, đo đạc và bản đó chuyên dụng của tỉnh; quản lý dấu mốc đo đạ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ổ chức xây dựng hệ thống điểm đo đạc cơ sở chuyên dụng, thành lập hệ thống bản đồ địa chính, bản đồ chuyên đề phục vụ các mục đích chuyên dụ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Theo dõi việc xuất bản, phát hành bản đồ và kiến nghị với cơ quan quản lý Nhà nước về xuất bản việc đình chỉ phát hành, thu hồi các ấn phẩm bản đồ có sai sót về thể hiện chủ quyền quốc gia, địa giới hành chính, địa danh thuộc địa phương; ấn phẩm bản đồ có sai sót nghiêm trọng về kỹ th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0. Chỉ đạo, hướng dẫn, kiểm tra việc thực hiện các dịch vụ công trong lĩnh vực tài nguyên và môi trường theo quy định của pháp luật.</w:t>
      </w:r>
    </w:p>
    <w:p>
      <w:pPr>
        <w:pStyle w:val="Normal"/>
        <w:spacing w:lineRule="exact" w:line="320" w:before="120" w:after="120"/>
        <w:ind w:firstLine="567"/>
        <w:jc w:val="both"/>
        <w:rPr/>
      </w:pPr>
      <w:r>
        <w:rPr>
          <w:rFonts w:cs="Times New Roman" w:ascii="Times New Roman" w:hAnsi="Times New Roman"/>
          <w:b w:val="false"/>
          <w:sz w:val="28"/>
        </w:rPr>
        <w:t>11. Chỉ đạo, hướng dẫn chuyên môn, nghiệp vụ về quản lý tài nguyên và môi trường ở các cấp huyện - thị xã và cấp xã, phường, thị trấ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2. Phối hợp với cơ quan có liên quan trong việc bảo vệ các công trình nghiên cứu, quan trắc về khí tượng thủy văn, địa chất khoáng sản, môi trường, đo đạc và bản đồ;</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3. Thanh tra, kiểm tra việc thi hành pháp luật, giải quyết các tranh chấp, khiếu nại, tố cáo và xử lý các vi phạm pháp luật về tài nguyên và môi trường theo quy định của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4. Tổ chức nghiên cứu, ứng dụng các tiến bộ khoa học, công nghệ về quản lý tài nguyên và môi trường; tham gia hợp tác quốc tế xây dựng hệ thống thông tin, lưu trữ tư liệu về tài nguyên và môi trường theo quy định của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5. Tham gia thẩm định các dự án, công trình có nội dung liên quan đến lĩnh vực tài nguyên và môi trườ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6. Báo cáo cho Ủy ban Nhân dân tỉnh và Bộ Tài nguyên và môi trường định kỳ 06 tháng, 01 năm hoặc đột xuất tình hình thực hiện nhiệm vụ về lĩnh vực công tác được giao;</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7. 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Ủy ban Nhân dâ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8. Quản lý tài chính, tài sản của Sở theo quy định của pháp luật và phân cấp của Ủy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iều III. Cơ cấu tổ chức bộ má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Khối hành chánh Nhà nướ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Ban Giám đố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Sở Tài nguyên và Môi trường có 01 Giám đốc và có từ 2 - 3 Phó Giám đốc giúp việc cho Giám đốc theo lĩnh vực công việc được Giám đốc phân công cụ thể.</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Các phòng, ban chuyên môn trực thuộ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a- Văn phòng Sở</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b- Thanh tra Sở</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c- Phòng Quy hoạch - kế hoạc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d- Phòng Đăng ký đất đai và đo đạ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đ- Phòng Môi trườ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e- Phòng Tài nguyên khoáng sả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f- Phòng Tài nguyên nước và khí tượng thủy vă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Khối sự nghiệp trực thuộ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Trung tâm Thông tin Tài nguyên và Môi trường (đơn vị sự nghiệp có th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Trung tâm Kỹ thuật Tài nguyên và Môi trường (đơn vị sự nghiệp có th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Trạm Quan trắc Môi trường (đơn vị sự nghiệp có th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Về biên chế Sở Tài nguyên và môi trường: do Ủy ban Nhân dân tỉnh phân bổ trong chỉ tiêu biên chế hành chính - sự nghiệp hàng năm của tĩnh giao cho các ngành, các cấp trong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IV.</w:t>
      </w:r>
      <w:r>
        <w:rPr>
          <w:rFonts w:cs="Times New Roman" w:ascii="Times New Roman" w:hAnsi="Times New Roman"/>
          <w:b w:val="false"/>
          <w:sz w:val="28"/>
        </w:rPr>
        <w:t xml:space="preserve"> Giám đốc Sở Tài nguyên và môi trường có trách nhiệm tiến hành sắp xếp, tổ chức bộ máy theo hướng tinh, gọn, hoạt động có hiệu lực, bố trí cán bộ, công chức của ngành đúng theo tiêu chuẩn nghiệp vụ chuyên môn quy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V.</w:t>
      </w:r>
      <w:r>
        <w:rPr>
          <w:rFonts w:cs="Times New Roman" w:ascii="Times New Roman" w:hAnsi="Times New Roman"/>
          <w:b w:val="false"/>
          <w:sz w:val="28"/>
        </w:rPr>
        <w:t xml:space="preserve"> Về tổ chức bộ máy ngành Tài nguyên và môi trường cấp huyện - thị xã và cấp xã, phường, thị trấn giao cho Giám đốc Sở Tài nguyên và môi trường có trách nhiệm phối hợp với Sở Nội vụ hướng dẫn Ủy ban Nhân dân địa phương tổ chức thực hiện nhiệm vụ đúng theo hướng dẫn của Bộ Tài nguyên và môi trường - Bộ Nội vụ.</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VI.</w:t>
      </w:r>
      <w:r>
        <w:rPr>
          <w:rFonts w:cs="Times New Roman" w:ascii="Times New Roman" w:hAnsi="Times New Roman"/>
          <w:b w:val="false"/>
          <w:sz w:val="28"/>
        </w:rPr>
        <w:t xml:space="preserve"> Các ông (bà): Chánh Văn phòng Ủy ban Nhân dân tỉnh, Giám đốc Sở Nội vụ, Thủ trưởng các sở, ban, ngành tỉnh có liên quan, Chủ tịch Ủy ban Nhân dân các huyện - thị xã và Giám đốc Sở Tài nguyên và Môi trường chịu trách nhiệm thi hành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yết định này có hiệu lực thi hành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Times New Roman" w:hAnsi="Times New Roman" w:cs="Times New Roman"/>
                <w:b w:val="false"/>
                <w:b w:val="false"/>
                <w:sz w:val="28"/>
              </w:rPr>
            </w:pPr>
            <w:r>
              <w:rPr>
                <w:rFonts w:cs="Times New Roman" w:ascii="Times New Roman" w:hAnsi="Times New Roman"/>
                <w:b w:val="false"/>
                <w:sz w:val="28"/>
              </w:rPr>
            </w:r>
          </w:p>
        </w:tc>
        <w:tc>
          <w:tcPr>
            <w:tcW w:w="4644"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TM. ỦY BAN NHÂN DÂN TỈN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KT. CHỦ TỊC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Ó 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Cao Thế Nhân</w:t>
            </w:r>
          </w:p>
        </w:tc>
      </w:tr>
    </w:tbl>
    <w:p>
      <w:pPr>
        <w:pStyle w:val="Normal"/>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09:00Z</dcterms:created>
  <dc:creator>tthnD</dc:creator>
  <dc:description/>
  <cp:keywords/>
  <dc:language>en-US</dc:language>
  <cp:lastModifiedBy>tthnD</cp:lastModifiedBy>
  <dcterms:modified xsi:type="dcterms:W3CDTF">2015-10-24T09:33:00Z</dcterms:modified>
  <cp:revision>35</cp:revision>
  <dc:subject/>
  <dc:title/>
</cp:coreProperties>
</file>