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NQ-CP</w:t>
            </w:r>
          </w:p>
        </w:tc>
        <w:tc>
          <w:tcPr>
            <w:tcW w:w="5508"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b/>
          <w:b/>
        </w:rPr>
      </w:pPr>
      <w:r>
        <w:rPr>
          <w:b/>
        </w:rPr>
        <w:t>Về việc phê duyệt Hiệp định giữa Chính phủ cộng hòa xã hội chủ nghĩa Việt Nam và Chính phủ cộng hòa Ê-xtô-ni-a về việc miễn thị thực cho người mang hộ chiếu ngoại giao</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Ngoại giao tại tờ trình số 4854/TTr-BNG-LS ngày 10 tháng 12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giữa Chính phủ Cộng hòa xã hội chủ nghĩa Việt Nam và Chính phủ Cộng hòa Ê-xtô-ni-a về việc miễn thị thực cho người mang hộ chiếu ngoại giao.</w:t>
      </w:r>
    </w:p>
    <w:p>
      <w:pPr>
        <w:pStyle w:val="Normal"/>
        <w:spacing w:before="120" w:after="280"/>
        <w:rPr/>
      </w:pPr>
      <w:r>
        <w:rPr>
          <w:b/>
          <w:bCs/>
        </w:rPr>
        <w:t>Điều 2.</w:t>
      </w:r>
      <w:r>
        <w:rPr/>
        <w:t xml:space="preserve"> Bộ Ngoại giao hoàn thành thủ tục đối ngoại theo quy định và thông báo cho các cơ quan liên quan của ta biết ngày bắt đầu có hiệu lực của Hiệp định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Các đồng chí thành viên Chính phủ;</w:t>
              <w:br/>
              <w:t>- Các Bộ: NG, TP, CA (kèm theo Hiệp định);</w:t>
              <w:br/>
              <w:t>- VPCP: các PCN, Trợ lý TTg, các Vụ: PL, TH;</w:t>
              <w:br/>
              <w:t>- Lưu: VT, QHQT (3).</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2:00Z</dcterms:created>
  <dc:creator/>
  <dc:description/>
  <cp:keywords/>
  <dc:language>en-US</dc:language>
  <cp:lastModifiedBy>SOHOA-FSI1</cp:lastModifiedBy>
  <dcterms:modified xsi:type="dcterms:W3CDTF">2015-10-20T01:33:00Z</dcterms:modified>
  <cp:revision>2</cp:revision>
  <dc:subject/>
  <dc:title/>
</cp:coreProperties>
</file>