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0"/>
        </w:rPr>
      </w:pPr>
      <w:bookmarkStart w:id="0" w:name="chuong_phuluc1"/>
      <w:bookmarkEnd w:id="0"/>
      <w:r>
        <w:rPr>
          <w:b/>
          <w:bCs/>
          <w:color w:val="000000"/>
          <w:sz w:val="28"/>
          <w:szCs w:val="20"/>
        </w:rPr>
        <w:t>DANH MỤC</w:t>
      </w:r>
    </w:p>
    <w:p>
      <w:pPr>
        <w:pStyle w:val="NormalWeb"/>
        <w:spacing w:before="0" w:after="0"/>
        <w:jc w:val="center"/>
        <w:rPr/>
      </w:pPr>
      <w:bookmarkStart w:id="1" w:name="chuong_phuluc1"/>
      <w:bookmarkStart w:id="2" w:name="chuong_phuluc1_name"/>
      <w:bookmarkEnd w:id="1"/>
      <w:r>
        <w:rPr>
          <w:b/>
          <w:bCs/>
          <w:color w:val="000000"/>
          <w:sz w:val="28"/>
          <w:szCs w:val="20"/>
        </w:rPr>
        <w:t>Thuốc bảo vệ thực vật được phép sử dụng ở Việt Nam</w:t>
      </w:r>
      <w:bookmarkEnd w:id="2"/>
    </w:p>
    <w:p>
      <w:pPr>
        <w:pStyle w:val="NormalWeb"/>
        <w:spacing w:before="0" w:after="0"/>
        <w:jc w:val="center"/>
        <w:rPr>
          <w:i/>
          <w:i/>
          <w:iCs/>
          <w:color w:val="000000"/>
          <w:sz w:val="28"/>
          <w:szCs w:val="20"/>
        </w:rPr>
      </w:pPr>
      <w:r>
        <w:rPr>
          <w:i/>
          <w:iCs/>
          <w:color w:val="000000"/>
          <w:sz w:val="28"/>
          <w:szCs w:val="20"/>
        </w:rPr>
        <w:t>(Ban hành kèm theo Quyết định số: 29/1999/QĐ-BNN/BVTV ngày 04/02/1999 của Bộ trưởng Bộ Nông nghiệp và Phát triển nông thôn)</w:t>
      </w:r>
    </w:p>
    <w:p>
      <w:pPr>
        <w:pStyle w:val="NormalWeb"/>
        <w:spacing w:before="0" w:after="0"/>
        <w:jc w:val="center"/>
        <w:rPr>
          <w:i/>
          <w:i/>
          <w:iCs/>
          <w:color w:val="000000"/>
          <w:sz w:val="28"/>
          <w:szCs w:val="20"/>
          <w:lang w:val="en-US" w:eastAsia="en-US"/>
        </w:rPr>
      </w:pPr>
      <w:r>
        <w:rPr>
          <w:i/>
          <w:iCs/>
          <w:color w:val="000000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82140</wp:posOffset>
                </wp:positionH>
                <wp:positionV relativeFrom="paragraph">
                  <wp:posOffset>14605</wp:posOffset>
                </wp:positionV>
                <wp:extent cx="1990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2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5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50"/>
        <w:gridCol w:w="2641"/>
        <w:gridCol w:w="2986"/>
        <w:gridCol w:w="3753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THỨ T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TÊN HOẠT CHẤT</w:t>
              <w:br/>
              <w:t>(COMMON NAME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 xml:space="preserve">TÊN THƯƠNG MẠI </w:t>
              <w:br/>
              <w:t>(TRADE NAME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TỔ CHỨC XIN ĐĂNG KÝ</w:t>
              <w:br/>
              <w:t>(APPLICANT)</w:t>
            </w:r>
          </w:p>
        </w:tc>
      </w:tr>
      <w:tr>
        <w:trPr/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b/>
                <w:b/>
                <w:color w:val="000000"/>
                <w:sz w:val="28"/>
                <w:szCs w:val="20"/>
              </w:rPr>
            </w:pPr>
            <w:bookmarkStart w:id="3" w:name="dieu_phuluc1"/>
            <w:r>
              <w:rPr>
                <w:b/>
                <w:color w:val="000000"/>
                <w:sz w:val="28"/>
                <w:szCs w:val="20"/>
              </w:rPr>
              <w:t>I. THUỐC SỬ DỤNG TRONG NÔNG NGHIỆP</w:t>
            </w:r>
            <w:bookmarkEnd w:id="3"/>
            <w:r>
              <w:rPr>
                <w:b/>
                <w:color w:val="000000"/>
                <w:sz w:val="28"/>
                <w:szCs w:val="20"/>
              </w:rPr>
              <w:t xml:space="preserve">: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1. Thuốc trừ sâu: 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cetamiprid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ospilan 3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Nippon Soda Co., Ltd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crinathrin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Rufast 3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grEvo Co.,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lpha – Cypermethrin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lfathrin 5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lfa Company Ltd</w:t>
            </w:r>
            <w:r>
              <w:rPr>
                <w:b/>
                <w:bCs/>
                <w:color w:val="000000"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lpha 5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ap Pacific PTE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lphacy 5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NHH TM Nông Phát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lphan 5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Công ty dịch vụ bảo vệ thực vật An Giang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estox 5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MC Asia Pacific Inc - HK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yper - Alpha 5 ND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vật tư kỹ thuật nông nghiệp Cần Thơ</w:t>
            </w:r>
            <w:r>
              <w:rPr>
                <w:b/>
                <w:bCs/>
                <w:color w:val="000000"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astac 5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color w:val="000000"/>
                <w:sz w:val="28"/>
                <w:szCs w:val="20"/>
              </w:rPr>
              <w:t>Cyanamid (Singapore) Pr.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astocid 5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trừ sâu Tiền Giang</w:t>
            </w:r>
            <w:r>
              <w:rPr>
                <w:b/>
                <w:bCs/>
                <w:color w:val="000000"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astox 5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vật tư bảo vệ thực vật I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ortac 5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orward Int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apen - Alpha 5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Công ty thuốc trừ sâu Sài Gòn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Tiper - Alpha 5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color w:val="000000"/>
                <w:sz w:val="28"/>
                <w:szCs w:val="20"/>
              </w:rPr>
              <w:t>Công ty TNHH Thái Phong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Vifast 5 ND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sát trùng Việt Nam</w:t>
            </w:r>
            <w:r>
              <w:rPr>
                <w:b/>
                <w:bCs/>
                <w:color w:val="000000"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Visca 5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vật tư bảo vệ thực vật II</w:t>
            </w:r>
            <w:r>
              <w:rPr>
                <w:b/>
                <w:bCs/>
                <w:color w:val="000000"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Alpha - Cypermethrin 1 % + Fenobucarb 40 % 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Hopfa 41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yanamid Ltd (Sigapore) Pr.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mitraz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itac 2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grEvo AG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zadirachtins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color w:val="000000"/>
                <w:sz w:val="28"/>
                <w:szCs w:val="20"/>
              </w:rPr>
              <w:t xml:space="preserve">Neem Bond - A EC (1000ppm) 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Rangsit Agri - Economic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Nimbecidine 0.03 EC 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T. Stanes &amp; Co., Ltd, India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acillus thuringiensis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acterin B.T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Trung tâm nghiên cứu công nghệ sinh học thành phố Hồ Chí Minh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var.Kurstaki)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atik 11500 IUT.ni/mg S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color w:val="000000"/>
                <w:sz w:val="28"/>
                <w:szCs w:val="20"/>
              </w:rPr>
              <w:t>Sivex (EMC-SCPA)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iobit 16 K WP, 32 B F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orward Int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iocin 16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Công ty thuốc trừ sâu Sài gòn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TB 16 BTN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NHH Tuấn Thịnh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elfin WG (32 BIU)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DS Biotech K.K Japan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ipel 3.2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Abbott laboratories AG Product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color w:val="000000"/>
                <w:sz w:val="28"/>
                <w:szCs w:val="20"/>
              </w:rPr>
              <w:t>Forwabit 16 WP, 32 Past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orward Int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color w:val="000000"/>
                <w:sz w:val="28"/>
                <w:szCs w:val="20"/>
              </w:rPr>
              <w:t>Kuang Hwa Bao WP</w:t>
              <w:br/>
              <w:t>16000 IU</w:t>
            </w:r>
            <w:r>
              <w:rPr>
                <w:b/>
                <w:bCs/>
                <w:color w:val="000000"/>
                <w:sz w:val="28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0"/>
              </w:rPr>
              <w:t>/</w:t>
            </w:r>
            <w:r>
              <w:rPr>
                <w:b/>
                <w:bCs/>
                <w:color w:val="000000"/>
                <w:sz w:val="28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0"/>
              </w:rPr>
              <w:t>mg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Kuang Hwa Chemical Co., Ltd</w:t>
            </w:r>
            <w:r>
              <w:rPr>
                <w:b/>
                <w:bCs/>
                <w:color w:val="000000"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VP 10 FS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ali – Parimex Inc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Thuricide H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DS Biotech K.K Japan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V.K 16 WP, 32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vật tư bảo vệ thực vật I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color w:val="000000"/>
                <w:sz w:val="28"/>
                <w:szCs w:val="20"/>
              </w:rPr>
              <w:t xml:space="preserve">Bacillus thuringiensis </w:t>
              <w:br/>
              <w:t>(var. aizawai)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Aztron 7000 DBMU 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Map Pacific PTE Ltd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Xentari 35 WDG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bbott lab. AG Product Div.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eauveria bassiana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eauverine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uskardin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Công ty vật tư kỹ thuật nông nghiệp Cần Thơ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eta - Cyfluthrin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ulldock 025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Bayer Agritech Sài Gòn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1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enfuracarb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Oncol 20 EC, 25 WP, 5 G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Otsuka Chemical Co.,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2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uprofezin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pplaud 1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ihon Nohyaku Co.,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utyl 1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trừ sâu Sài gòn</w:t>
            </w:r>
            <w:r>
              <w:rPr>
                <w:b/>
                <w:bCs/>
                <w:color w:val="000000"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Encofezin 1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Encochem Int. Corp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rofezin 1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vật tư bảo vệ thực vật II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3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uprofezin 7 % + Fenobucarb 20 %</w:t>
            </w:r>
            <w:r>
              <w:rPr>
                <w:b/>
                <w:bCs/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pplaud - Bas 27 BTN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sát trùng Việt Nam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4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Buprofezin 5.0 % + Isoprocarb 20.0 % 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Applaud - Mipc 25 WP, 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Nihon Nohyaku Co., Ltd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pplaud - Mipc 25 BHN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sát trùng Việt Nam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promip 25 WP</w:t>
            </w:r>
            <w:r>
              <w:rPr>
                <w:b/>
                <w:bCs/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lfa Company Ltd</w:t>
            </w:r>
            <w:r>
              <w:rPr>
                <w:b/>
                <w:bCs/>
                <w:color w:val="000000"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5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arbaryl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arbavin 85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Kuang Hwa Chemical Co., Ltd</w:t>
            </w:r>
            <w:r>
              <w:rPr>
                <w:b/>
                <w:bCs/>
                <w:color w:val="000000"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omet 85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onnel Bros Co.,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orvin 85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orward Int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ebaryl 85 BHN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trừ sâu Tiền Giang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evin 85 WP, 43 FW, 85S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color w:val="000000"/>
                <w:sz w:val="28"/>
                <w:szCs w:val="20"/>
              </w:rPr>
              <w:t>Rhône - Poulenc Agrochimie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Vibaryl 85 BTN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Zuellig (T) Pte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6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Carbosulfan 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Marshal 5 G 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FMC International, SA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7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artap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lfatap 95 S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lfa Company Ltd</w:t>
            </w:r>
            <w:r>
              <w:rPr>
                <w:b/>
                <w:bCs/>
                <w:color w:val="000000"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ardan 95 S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vật tư kỹ thuật nông nghiệp Cần Thơ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apan 95 SP, 10 G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ap Pacific PTE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color w:val="000000"/>
                <w:sz w:val="28"/>
                <w:szCs w:val="20"/>
              </w:rPr>
              <w:t>Padan 95 SP, 4 G, 10 G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Takeda Chemical Ind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Tigidan 95 BHN, 4 G 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trừ sâu Tiền Giang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Vicarp 95 BHN, 4 H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sát trùng Việt Nam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8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artap 4% +</w:t>
              <w:br/>
              <w:t>Isoprocarb 2.5 %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Vipami 6.5 H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sát trùng Việt Nam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9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hlorfenapyr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ecure 1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yanamid Ltd (Singapore) Pr.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hlorfluazuron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tabron 5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Ishihara Sangyo Kaisha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1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hlorpyrifos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Lorsban 3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Dow AgroSciences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yrinex 2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akhteshim Chem. Works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anpyriphos 48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orward Int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2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hlorpyrifos 250 g/l + Cypermethrin 25 g/l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urelle D 25/2.5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ow AgroSciences B.V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3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yfluthrin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aythroid 5 SL, 05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ayer AG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4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ypermethrin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rrivo 5 EC, 10 EC, 25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MC Asia Pacific Inc - HK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armethrin 25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color w:val="000000"/>
                <w:sz w:val="28"/>
                <w:szCs w:val="20"/>
              </w:rPr>
              <w:t xml:space="preserve">Công ty vật tư kỹ thuật nông nghiệp Cần Thơ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ymerin 5 EC, 10 EC, 25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vật tư bảo vệ thực vật I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ymkill 10 EC, 25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orward Int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yper 25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vật tư bảo vệ thực vật II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yperan 5 EC, 10 EC, 25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Công ty dịch vụ bảo vệ thực vật An Giang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yperin 5 EC, 10 ND, 25 ND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Công ty thuốc trừ sâu Sài Gòn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yperkill 10 EC, 25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itchell CoTTS Chem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ypermap 10 EC, 25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ap Pacific PTE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ypersect 5 EC, 1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Kyang Hwa Chemical Co., Ltd</w:t>
            </w:r>
            <w:r>
              <w:rPr>
                <w:b/>
                <w:bCs/>
                <w:color w:val="000000"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yrin 25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Công ty TNHH Thương Mại Nông Phát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yrux 25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United Phosphorus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ibamerin 5 EC, 10 EC, 25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NHH nông dược Điện Bàn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ockthrin 10 EC, 25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hiatai Co.,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ower 5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Imaspro Res. Sdn Bhd M.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unisx 5.5 EC, 25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color w:val="000000"/>
                <w:sz w:val="28"/>
                <w:szCs w:val="20"/>
              </w:rPr>
              <w:t>Itis Corp Sdn Bhd Malaysia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ycythrin 5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ianno Trading Co.,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Ralothrin 20 E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Rallis India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herbush 25 ND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trừ sâu Tiền Giang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herpa 10 EC, 25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Rhône - Poulenc AG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Tiper 25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NHH Thái Phong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Tornado 1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color w:val="000000"/>
                <w:sz w:val="28"/>
                <w:szCs w:val="20"/>
              </w:rPr>
              <w:t>Connel Bros Co.,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Ustaad 1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United Phosphorus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Visher 25 ND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sát trùng Việt Nam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5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ypermethrin 40 g/l + Profenofos 400 g/l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orwatrin C 44 WS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orward Int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olytrin C 440 EC / ND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ovartis (Vietnam)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color w:val="000000"/>
                <w:sz w:val="28"/>
                <w:szCs w:val="20"/>
              </w:rPr>
              <w:t>Polytrin P 440 EC / ND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ovartis (Vietnam)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6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yromazine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Trigard 75 BHN, 100 SL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ovartis (Vietnam)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7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eltamethrin (Decamethrin)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ecis 2.5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AgEvo AG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8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Deltamethrin 6.25 % + Buprofezin 50 % 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Dadeci EC 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grEvo GmbH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9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iafenthiuron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egasus 500 S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ovartis (Vietnam)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olo 500 S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ovartis (Vietnam)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0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iazinon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grozinon 6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grorich Int. Corp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zinon 5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color w:val="000000"/>
                <w:sz w:val="28"/>
                <w:szCs w:val="20"/>
              </w:rPr>
              <w:t>Công ty TNHH thương mại Nông phát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Basudin 40 EC 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Công ty dịch vụ bảo vệ thực vật An Giang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asudin 50 EC/ND, 5 G, 10 G/H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ovartis (Vietnam)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asutigi 40 ND, 50 ND, 10 H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trừ sâu Tiền Giang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azinon 50 ND, 10 H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Cty vật tư kỹ thuật nông nghiệp Cần Thơ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iaphos 50 ND, 10 H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trừ sâu Sài Gòn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iazan 60 EC, 50 ND, 10 H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Công ty dịch vụ bảo vệ thực vật An Giang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iazol 6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akhteshim Chem.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Kayazinon 40 EC, 50 EC, 60 EC, 5 G, 10 G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ippon Kayaku Co.,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hantom 6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onnel Bros Co.,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Tizonon 5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NHH Thái Phong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Vibasu 50 ND, 10 H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sát trùng Việt Nam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1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iazinon 30 % (6 %) + Fenobucarb 20 %(4 %)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Vibaba 50 ND, 10 H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sát trùng Việt Nam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2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color w:val="000000"/>
                <w:sz w:val="28"/>
                <w:szCs w:val="20"/>
              </w:rPr>
              <w:t>Diazinon 5% + Isoprocarb 5%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Diamix 5/5 G 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vật tư kỹ thuật nông nghiệp Cần Thơ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3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Dimethoate 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ai 58 4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ailey Trading Co.,</w:t>
            </w:r>
            <w:r>
              <w:rPr>
                <w:b/>
                <w:bCs/>
                <w:color w:val="000000"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i - 58 40 EC, 5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ASF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ian 40 EC, 5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dịch vụ bảo vệ thực vật An Giang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ini 58 4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Công ty thuốc trừ sâu - Bộ Quốc phòng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itox 40 EC, 5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vật tư bảo vệ thực vật I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anthoate 40 EC, 5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vật tư kỹ thuật nông nghiệp Cần Thơ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ibathoate 40 EC, 5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NHH nông dược Điện Bàn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imecide 4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Kyang Hwa Chemical Co., Ltd</w:t>
            </w:r>
            <w:r>
              <w:rPr>
                <w:b/>
                <w:bCs/>
                <w:color w:val="000000"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imenat 4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trừ sâu Sài Gòn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ithoate 4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Công ty TNHH Nông Phát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ezmet 4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Zuellig (T) Pte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orgon 40 EC, 50 EC</w:t>
            </w:r>
            <w:r>
              <w:rPr>
                <w:b/>
                <w:bCs/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orward Int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ugor 4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United Phosphorus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erfekthion 4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color w:val="000000"/>
                <w:sz w:val="28"/>
                <w:szCs w:val="20"/>
              </w:rPr>
              <w:t>BASF Singapore PTE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yxoate 44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ianno Trading Co.,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Tafgor 40 E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Rallis India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Tigithion 40 EC, 5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Công ty Thuốc trừ sâu Tiền Giang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Vidithoate 40 ND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sát trùng Việt Nam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4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Dimethoate 2 % + Isoprocarb 3 % 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M - Tigi 5 H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Công ty thuốc trừ sâu Tiền Giang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5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Dimethoate 3 % + Fenobucarb 2 % 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B – Tigi 5 H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Công ty thuốc trừ sâu Tiền Giang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6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Esfenvalerate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lphago 5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trừ sâu Sài Gòn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arto - Alpha 5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vật tư kỹ thuật nông nghiệp Cần Thơ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Esfel 5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ap Pacific PTE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umi - Alpha 5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Sumitomo Chemical Co., Ltd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umisana 5 ND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trừ sâu Tiền Giang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Vifenalpha 5 ND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sát trùng Việt Nam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7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Etofenprox (Ethofenprox, Ethofenprop)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Trebon 1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itsui Toatsu Chem Inc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8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Ethoprophos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ocap 10 G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Rhône - Poulenc Agrochimie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Vimoca 20 ND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sát trùng Việt Nam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9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lufenoxuron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ascade * 5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yanamid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0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enitrothion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actor 5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onnel Bros Co.,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orwathion 5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orward Int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color w:val="000000"/>
                <w:sz w:val="28"/>
                <w:szCs w:val="20"/>
              </w:rPr>
              <w:t>Sagothion 5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trừ sâu Sài Gòn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uco 50 ND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vật tư bảo vệ thực vật II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Sumithion 50 EC, 100 EC 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Sumitomo Chemical. Co., Ltd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Visumit 50 ND, 5 BR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sát trùng Việt Nam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Winner 5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Map Pacific PTE Ltd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1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color w:val="000000"/>
                <w:sz w:val="28"/>
                <w:szCs w:val="20"/>
              </w:rPr>
              <w:t>Fenitrothion 45 % + Fenoburcarb 30 %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ifetigi 75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Công ty thuốc trừ sâu Tiền Giang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Sumibass 75 EC 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Sumitomo Chemical Co., Ltd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ubatox 75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vật tư bảo vệ thực vật I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2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Fenitrothion 25 % + Esfenvalerate 1.25 % 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umicombi - Alpha 26.25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color w:val="000000"/>
                <w:sz w:val="28"/>
                <w:szCs w:val="20"/>
              </w:rPr>
              <w:t xml:space="preserve">Sumitomo Chemical Co., Ltd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3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enitrothion 25 % + Fenvalerate 5 %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Sagolex 30 EC 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Công ty thuốc trừ sâu Sài Gòn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uco - F 30 ND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vật tư bảo vệ thực vật II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umicombi 3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Sumitomo Chemical Co., Ltd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umitigi 3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color w:val="000000"/>
                <w:sz w:val="28"/>
                <w:szCs w:val="20"/>
              </w:rPr>
              <w:t xml:space="preserve">Công ty thuốc trừ sâu Tiền Giang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Vifensu 30 ND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sát trùng Việt Nam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4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enitrothion 45 % + Fenpropathrin 5 %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anitol - S 5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Sumitomo Chemical Co., Ltd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5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enitrothion 200 g/kg + Trichlorfon 200 g/kg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Ofatox 40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vật tư bảo vệ thực vật I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6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color w:val="000000"/>
                <w:sz w:val="28"/>
                <w:szCs w:val="20"/>
              </w:rPr>
              <w:t>Fenobucarb (BPMC)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ascide 50 ND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trừ sâu Sài Gòn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assa 5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itsubishi Chemical Corp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assan 5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Công ty dịch vụ bảo vệ thực vật An Giang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assatigi 50 ND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trừ sâu Tiền Giang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Excel Basa 50 ND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Liên doanh Kosvida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orcin 5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orward Int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Hopcin 5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AgEvo AG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Hopkill 50 ND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vật tư kỹ thuật nông nghiệp Cần Thơ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Hoppecin 5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vật tư bảo vệ thực vật II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ummit 5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ap Pacific PTE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uper Kill 5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color w:val="000000"/>
                <w:sz w:val="28"/>
                <w:szCs w:val="20"/>
              </w:rPr>
              <w:t>Connel Bros Co.,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Tapsa 5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NHH Thái Phong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Vibasa 50 ND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sát trùng Việt Nam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Vitagro 5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onnel Bros Co.,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7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enobucarb 2 % + Dimethoate 3 %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Caradan 5 H 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Công ty vật tư kỹ thuật nông nghiệp Cần Thơ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Vibam 5 H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sát trùng Việt Nam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8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enobucarb 45 % + Phenthoate 30 %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Hopsan 75 ND 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Công ty vật tư bảo vệ thực vật II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enthomap 75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ap Pacific PTE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Knockdown 75 ND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Công ty thuốc trừ sâu Tiền Giang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9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Fenpropathrin 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lfapathrin 1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color w:val="000000"/>
                <w:sz w:val="28"/>
                <w:szCs w:val="20"/>
              </w:rPr>
              <w:t xml:space="preserve">Alfa Company Ltd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anitol 1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Sumitomo Chemical Co., Ltd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Vimite 10 ND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sát trùng Việt Nam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0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Fenpyroximate 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Ortus 5 S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ihon Nohyaku Co.,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1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envalerate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antocidin 2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vật tư kỹ thuật nông nghiệp Cần Thơ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Encofenva 2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color w:val="000000"/>
                <w:sz w:val="28"/>
                <w:szCs w:val="20"/>
              </w:rPr>
              <w:t>Encochem Int. Corp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antasy 2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onnel Bros Co.,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enkill 2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United Phosphorus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irst 2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Zuellig (T) Pte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Kuang Hwa Din 2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Kuang Hwa Chemical Co., Ltd</w:t>
            </w:r>
            <w:r>
              <w:rPr>
                <w:b/>
                <w:bCs/>
                <w:color w:val="000000"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Leva 10 EC, 2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vật tư bảo vệ thực vật II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color w:val="000000"/>
                <w:sz w:val="28"/>
                <w:szCs w:val="20"/>
              </w:rPr>
              <w:t>Pyvalerate 2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ianno Trading Co.,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agomycin 10 EC, 2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trừ sâu Sài Gòn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anvalerate 20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orward Int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udin 2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vật tư bảo vệ thực vật I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umicidin 10 EC, 2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Sumitomo Chemical Co., Ltd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color w:val="000000"/>
                <w:sz w:val="28"/>
                <w:szCs w:val="20"/>
              </w:rPr>
              <w:t>Timycin 2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NHH Thái Phong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Vifenva 20 ND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sát trùng Việt Nam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2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envalerate 3.5 % + Dimethoate 21.5 %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enbis 25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trừ sâu Sài Gòn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3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enthion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Encofen 5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Encochem Int. Corp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Lebaycid 5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ayer AG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color w:val="000000"/>
                <w:sz w:val="28"/>
                <w:szCs w:val="20"/>
              </w:rPr>
              <w:t>Sunthion 5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undat PTE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4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ipronil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Regent 5 SC, 0.2 G, 0.3 G, 800 WG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Rhône - Poulenc Agrochimie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5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Halfenprox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Sirbon 5 EC 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itsui Toatsu Chemical., Inc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6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Hexythiazox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issorun 5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ippon Soda Co.,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7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Imidacloprid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dmire 05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ayer AG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onfidor 0.05 EC, 100 SL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ayer AG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Gaucho 70 WS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ayer AG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8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Isoprocarb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apcin 20 EC, 25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color w:val="000000"/>
                <w:sz w:val="28"/>
                <w:szCs w:val="20"/>
              </w:rPr>
              <w:t>Công ty vật tư kỹ thuật nông nghiệp Cần Thơ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ipcide 20 ND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trừ sâu Sài Gòn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ipcin 20 EC, 25 EC, 25 WP, 5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itsubishi Kasei Corp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Tigicarb 20 EC, 25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trừ sâu Tiền Giang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Vimipc 20 ND, 25 BTN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sát trùng Việt Nam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9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Isoprocarb 3 % + Dimethoate 2 %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 - N 5 H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vật tư kỹ thuật nông nghiệp Cần Thơ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0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Isoxathion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Karphos 2 D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ankyo Co.,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1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Lambdacyhalothrin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Karate 2.5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Zeneca Agrochemical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2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Lufenuron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atch 50 EC/ND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ovartis (Vietnam)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color w:val="000000"/>
                <w:sz w:val="28"/>
                <w:szCs w:val="20"/>
              </w:rPr>
              <w:t>63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ethidathion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upracide 40 EC/ND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ovartis (Vietnam)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uprathion 4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akhteshim Chem.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4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ethomyl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Lannate 40 S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u Pont de Nemours Co.,Inc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5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aled (Bromchlophos)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ibrom 50 EC, 96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NHH Thần Nông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libol 50 EC, 96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Công ty vật tư kỹ thuật nông nghiệp Cần Thơ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6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ereistoxin (Dimehypo)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etoxin 18 DD, 90 BHN, 95 BHN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trừ sâu Sài Gòn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inhdan 95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Jiangyin Jianglian Industry Trade Co., Ltd, China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adavi 95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dịch vụ bảo vệ thực vật Vĩnh Phúc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hachong Shuang 18 SL, 90 WP, 95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ương mại Hoa Việt, Quý Dương, Trung Quốc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atodan 95 WP, 90 WP, 18 SL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vật tư kỹ thuật nông nghiệp Cần Thơ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Tiginon 90 WP, 18 DD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Công ty thuốc trừ sâu Tiền Giang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color w:val="000000"/>
                <w:sz w:val="28"/>
                <w:szCs w:val="20"/>
              </w:rPr>
              <w:t>Sát trùng đơn (Sát trùng đan) 95 BTN, 90 BTN, 18 SL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trừ sâu - Bộ Quốc phòng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Vinetox 5 H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Công ty thuốc sát trùng Việt Nam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7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Omethoate 20 % + Fenvalerate 10 %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Omethoate + Fenvalerate) 3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color w:val="000000"/>
                <w:sz w:val="28"/>
                <w:szCs w:val="20"/>
              </w:rPr>
              <w:t>Pesticide factory, Jiamakou Administration, Yuncheng Prefecture, Shanxi Province -China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8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ermethrin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groperin 1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grorich Int. Corp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mbush 5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Zeneca Agrochemical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ullkill 10 EC, 5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orward Int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ap-Permethrin 10 EC, 5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ap Pacific PTE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eran 10 EC, 5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color w:val="000000"/>
                <w:sz w:val="28"/>
                <w:szCs w:val="20"/>
              </w:rPr>
              <w:t>Công ty dịch vụ bảo vệ thực vật An Giang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ermecide 1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Kuang Hwa Chemical.Co., Ltd</w:t>
            </w:r>
            <w:r>
              <w:rPr>
                <w:b/>
                <w:bCs/>
                <w:color w:val="000000"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ounce 10 EC, 1.5 G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MC Asia Pacific Inc – Hồng Kông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Tigifast 1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trừ sâu Tiền Giang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9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henthoate (Dimephenthoate)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Elsan 5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issan Chemical. Ind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color w:val="000000"/>
                <w:sz w:val="28"/>
                <w:szCs w:val="20"/>
              </w:rPr>
              <w:t>Forsan 50 EC, 6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orward Int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ice 5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ap Pacific PTE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henat 5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trừ sâu Sài Gòn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hetho 50 ND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vật tư bảo vệ thực vật II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yenthoate 5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ianno Trading Co.,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Rothoate 50 EC, 4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vật tư kỹ thuật nông nghiệp Cần Thơ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Vifel 50 ND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sát trùng Việt Nam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0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henthoate 30 % + Fenobucarb 20 %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Viphensa 50 ND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sát trùng Việt Nam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1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henthoate 48 % + Etofenprox 2 %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ViCIDI - M 50 ND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sát trùng Việt Nam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2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color w:val="000000"/>
                <w:sz w:val="28"/>
                <w:szCs w:val="20"/>
              </w:rPr>
              <w:t>Petroleum sprayoil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 - C - Tron Plus 98.8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Caltex Vietnam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3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hosalone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yxolone 35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ianno Trading Co.,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aliphos 35 ND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trừ sâu Sài Gòn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Zolone 35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Rhône - Poulenc AG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4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hosalone 175 g/l + Cypermethrin 30 g/l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herzol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trừ sâu Sài Gòn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5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rofenofos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elecron 500 EC/ND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ovartis (Vietnam)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6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ropargite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color w:val="000000"/>
                <w:sz w:val="28"/>
                <w:szCs w:val="20"/>
              </w:rPr>
              <w:t>Comite</w:t>
            </w:r>
            <w:r>
              <w:rPr>
                <w:color w:val="000000"/>
                <w:sz w:val="28"/>
                <w:szCs w:val="20"/>
                <w:vertAlign w:val="superscript"/>
              </w:rPr>
              <w:t>(R)</w:t>
            </w:r>
            <w:r>
              <w:rPr>
                <w:color w:val="000000"/>
                <w:sz w:val="28"/>
                <w:szCs w:val="20"/>
              </w:rPr>
              <w:t xml:space="preserve"> 73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Uniroyal Chemical Co, ( USA)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7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yraclofos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Voltage 5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Takeda Chemical Ind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8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Pyridaphenthion 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Ofunack 4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itsui Toatsu Chemical Inc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9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Rotenone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ortenone 5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orward Int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Rotenone )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0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ilafluofen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ilatop 20 EW, 7 EW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grEvo AG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1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Tebufenozide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color w:val="000000"/>
                <w:sz w:val="28"/>
                <w:szCs w:val="20"/>
              </w:rPr>
              <w:t xml:space="preserve">Mimic </w:t>
            </w:r>
            <w:r>
              <w:rPr>
                <w:color w:val="000000"/>
                <w:sz w:val="28"/>
                <w:szCs w:val="20"/>
                <w:vertAlign w:val="superscript"/>
              </w:rPr>
              <w:t>®</w:t>
            </w:r>
            <w:r>
              <w:rPr>
                <w:color w:val="000000"/>
                <w:sz w:val="28"/>
                <w:szCs w:val="20"/>
              </w:rPr>
              <w:t xml:space="preserve"> 20 F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Rohm and Haas PTE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2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Tebufenozide 5 % + Buprofezin 10 %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Quada 15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Nihon Nohyaku Co., Ltd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3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Tralomethrin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cout 1.6 EC, 3.6 EC, 1.4 S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AgEvo AG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4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Triazophos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Hostathion 20 EC, 4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AgEvo AG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5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Trichlorfon</w:t>
              <w:br/>
              <w:t>(Chlorophos )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unchlorfon 90 S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undat PTE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6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Virus + Bacillus Thuringiensis (var.kurstaki) 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V - BT</w:t>
            </w:r>
            <w:r>
              <w:rPr>
                <w:b/>
                <w:bCs/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Viện Bảo vệ thực vật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56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2. Thuốc trừ bệnh hại cây trồng: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Acibenzolar- S - Methyl 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ion 50 WG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ovartis (Vietnam)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enomyl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emyl 5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vật tư bảo vệ thực vật II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en 5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vật tư bảo vệ thực vật I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endazol 5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trừ sâu Sài Gòn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enex 5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Imaspro Resources Sdn Bh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enlate 5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u Pont de Nemours Co.,Inc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enofun 5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Itis Corp Sdn Bhd Malaysia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Benotigi 50 WP 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trừ sâu Tiền Giang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inhnomyl 5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Jiang Union Group Co.,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andazole 5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vật tư kỹ thuật nông nghiệp Cần Thơ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undazol 5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onnel Bros Co.,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unomyl 5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orward Int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lant 5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ap Pacific PTE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Tinomyl 5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NHH Thái Phong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Viben 50 BTN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sát trùng Việt Nam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color w:val="000000"/>
                <w:sz w:val="28"/>
                <w:szCs w:val="20"/>
              </w:rPr>
              <w:t>Benomyl 12.5 % + ZnSO</w:t>
            </w:r>
            <w:r>
              <w:rPr>
                <w:color w:val="000000"/>
                <w:sz w:val="28"/>
                <w:szCs w:val="20"/>
                <w:vertAlign w:val="subscript"/>
              </w:rPr>
              <w:t xml:space="preserve"> 4 </w:t>
            </w:r>
            <w:r>
              <w:rPr>
                <w:color w:val="000000"/>
                <w:sz w:val="28"/>
                <w:szCs w:val="20"/>
              </w:rPr>
              <w:t>+ MgSO</w:t>
            </w:r>
            <w:r>
              <w:rPr>
                <w:color w:val="000000"/>
                <w:sz w:val="28"/>
                <w:szCs w:val="20"/>
                <w:vertAlign w:val="subscript"/>
              </w:rPr>
              <w:t xml:space="preserve"> 4</w:t>
            </w:r>
            <w:r>
              <w:rPr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imyl 12.5 BHN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hòng nông nghiệp Cai Lậy - Tiền Giang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enomyl 17% + Zineb 53 %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enzeb 7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trừ sâu Sài Gòn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romuconazole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Vectra 100 SC, 20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Rhône - Poulenc Agrochimie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color w:val="000000"/>
                <w:sz w:val="28"/>
                <w:szCs w:val="20"/>
              </w:rPr>
              <w:t>Calcium Polysulfide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Lime Sulfur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Cty vật tư KTNN Cần Thơ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arbendazim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grodazim 50 SL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grorich Int. Corp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ppencarb super 50 FL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etlef Von Gm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avisan 5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hiatai Co.,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avistin 50 FL (SC)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ASF Singapore PTE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enzimidine 6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Kuang Hwa Chem.Co., Ltd</w:t>
            </w:r>
            <w:r>
              <w:rPr>
                <w:b/>
                <w:bCs/>
                <w:color w:val="000000"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inhnavil 50 S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Jiang Union Group Co.,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adazim 500 FL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Công ty TNHH thương mại Nông Phát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arban 50 S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Công ty dịch vụ bảo vệ thực vật An Giang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arben 5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trừ sâu Tiền Giang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arbenda 60 WP, 50 S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vật tư bảo vệ thực vật II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arbenvil 50 S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ailey Trading Co.,</w:t>
            </w:r>
            <w:r>
              <w:rPr>
                <w:b/>
                <w:bCs/>
                <w:color w:val="000000"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arbenzim 500 FL, 5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trừ sâu Sài Gòn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arosal 50 SC, 5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vật tư kỹ thuật nông nghiệp Cần Thơ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avil 50 SC, 50 WP, 6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vật tư bảo vệ thực vật I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erosal 50 SC, 6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AgEvo AG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orsol 50 WP, 60 WP, 50 S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orward Int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Fungistemic 50 WP 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Itis Corp Sdn Bhd Malaysia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Glory 50 S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Map Pacific PTE Ltd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Ticarben 5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NHH Thái Phong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Vicarben 50 BTN, 50 H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sát trùng Việt Nam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arbendazim 60 % + Sulfur 15 %</w:t>
            </w:r>
            <w:r>
              <w:rPr>
                <w:b/>
                <w:bCs/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Vicarben - S 75 BTN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Chi nhánh I – Công ty thuốc sát trùng Việt Nam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color w:val="000000"/>
                <w:sz w:val="28"/>
                <w:szCs w:val="20"/>
              </w:rPr>
              <w:t>Carbendazim 5 % + ∞ - NAA + P</w:t>
            </w:r>
            <w:r>
              <w:rPr>
                <w:color w:val="000000"/>
                <w:sz w:val="28"/>
                <w:szCs w:val="20"/>
                <w:vertAlign w:val="subscript"/>
              </w:rPr>
              <w:t>2</w:t>
            </w:r>
            <w:r>
              <w:rPr>
                <w:color w:val="000000"/>
                <w:sz w:val="28"/>
                <w:szCs w:val="20"/>
              </w:rPr>
              <w:t>O</w:t>
            </w:r>
            <w:r>
              <w:rPr>
                <w:color w:val="000000"/>
                <w:sz w:val="28"/>
                <w:szCs w:val="20"/>
                <w:vertAlign w:val="subscript"/>
              </w:rPr>
              <w:t>3</w:t>
            </w:r>
            <w:r>
              <w:rPr>
                <w:color w:val="000000"/>
                <w:sz w:val="28"/>
                <w:szCs w:val="20"/>
              </w:rPr>
              <w:t xml:space="preserve"> + K</w:t>
            </w:r>
            <w:r>
              <w:rPr>
                <w:color w:val="000000"/>
                <w:sz w:val="28"/>
                <w:szCs w:val="20"/>
                <w:vertAlign w:val="subscript"/>
              </w:rPr>
              <w:t>2</w:t>
            </w:r>
            <w:r>
              <w:rPr>
                <w:color w:val="000000"/>
                <w:sz w:val="28"/>
                <w:szCs w:val="20"/>
              </w:rPr>
              <w:t>O + N</w:t>
            </w:r>
            <w:r>
              <w:rPr>
                <w:color w:val="000000"/>
                <w:sz w:val="28"/>
                <w:szCs w:val="20"/>
                <w:vertAlign w:val="subscript"/>
              </w:rPr>
              <w:t>2</w:t>
            </w:r>
            <w:r>
              <w:rPr>
                <w:color w:val="000000"/>
                <w:sz w:val="28"/>
                <w:szCs w:val="20"/>
              </w:rPr>
              <w:t xml:space="preserve"> + Vi lượng 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olan 5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ơ sở nông dược Hùng Dũng, thành phố Hồ Chí Minh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color w:val="000000"/>
                <w:sz w:val="28"/>
                <w:szCs w:val="20"/>
              </w:rPr>
              <w:t>Chlorothalonil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aconil 75 WP, 500 S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DS Biotech K.K Japan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orwanil 75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orward Int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Thalonil 75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Long Fat Co., (Taiwan)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1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opper Hydrocide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hampion 77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gtrol Chemical Products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unguran - OH 50 BHN (WP)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Urania Agrochem GmbH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color w:val="000000"/>
                <w:sz w:val="28"/>
                <w:szCs w:val="20"/>
              </w:rPr>
              <w:t xml:space="preserve">Kocide </w:t>
            </w:r>
            <w:r>
              <w:rPr>
                <w:color w:val="000000"/>
                <w:sz w:val="28"/>
                <w:szCs w:val="20"/>
                <w:vertAlign w:val="superscript"/>
              </w:rPr>
              <w:t>®</w:t>
            </w:r>
            <w:r>
              <w:rPr>
                <w:color w:val="000000"/>
                <w:sz w:val="28"/>
                <w:szCs w:val="20"/>
              </w:rPr>
              <w:t xml:space="preserve"> 61.4 DF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Griffin Corporation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2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opper Oxychloride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Đồng oxyclorua 30 WP/ BTN 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Chi nhánh 1- Công ty thuốc sát trùng Việt Nam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3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opper Oxychloride 25 % + Benomyl 25%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Benlat C 50 WP 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Công ty thuốc sát trùng Việt Nam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Viben - C 50 BTN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sát trùng Việt Nam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4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opper Sulfate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Copper Sulfate)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5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ymoxanil 8 % + Mancozeb 64 %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urzate - M8 72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u Pont de Nemours Co.,Inc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6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yprocozole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onanza 100 SL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ovartis VietNam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7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ytokinin ( Zeatin)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incocin 0.56 SL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ali - Parimex Inc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8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Difenoconazole 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core 250 EC/ND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ovartis (Vietnam)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9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ifenoconazole 150 g/l + Propiconazole 150 g/l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Tilt Super 30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ovartis (Vietnam)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iniconazole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umi - Eight 12.5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Sumitomo Chemical. Co., Ltd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1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Edifenphos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grosan 40 EC, 5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grorich Int. Corp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anosan 30 EC, 40 EC, 5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color w:val="000000"/>
                <w:sz w:val="28"/>
                <w:szCs w:val="20"/>
              </w:rPr>
              <w:t>Công ty vật tư kỹ thuật nông nghiệp Cần Thơ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Edisan 40 EC, 5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trừ sâu Sài Gòn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Hinosan 30 EC, 4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ihon - Bayer AG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Hisan 40 EC, 5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Công ty dịch vụ bảo vệ thực vật An Giang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Kuang Hwa San 5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Kuang Hwa Chemical Co., Ltd</w:t>
            </w:r>
            <w:r>
              <w:rPr>
                <w:b/>
                <w:bCs/>
                <w:color w:val="000000"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ew Hinosan 3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Nihon Bayer Agrochem K.K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Vihino 40 ND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sát trùng Việt Nam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2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Edifenphos 30 % + Fenobucarb 40 % 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Comerich 70 EC 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Nihon Bayer Agrochem K.K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3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Epoxiconazole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Opus 125 S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ASF Singapore PTE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4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lusilazole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color w:val="000000"/>
                <w:sz w:val="28"/>
                <w:szCs w:val="20"/>
              </w:rPr>
              <w:t>Nustar 4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u Pont de Nemours Co.,Inc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5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lutriafol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Impact 12.5 S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Zeneca AG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6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olpet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olcal 5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alliop S.A - France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olpan 5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akhteshim - Chem.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7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osetyl Aluminium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liette 8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Rhône - Poulenc AG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8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thalide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Rabcide 20 SC, 3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Kureha Chemical Ind. Co.,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9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thalide 20 % (15 %) + Kasugamycin 1.2 %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Kasai 21.2 WP, 16.2 S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Hokko Chem Ind Co.,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0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Hexaconazole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nvil 5 S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Zeneca AG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1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Imibenconazole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anage 15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Hokko Chem Ind Co.,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2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Iprobenphos (Iprobenfos)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antazin 5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color w:val="000000"/>
                <w:sz w:val="28"/>
                <w:szCs w:val="20"/>
              </w:rPr>
              <w:t>Công ty vật tư kỹ thuật nông nghiệp Cần Thơ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Kian 5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Công ty dịch vụ bảo vệ thực vật An Giang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Kisàigòn 50 ND, 10 H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trừ sâu Sài Gòn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Kitatigi 50 ND, 5 H, 10 H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Công ty thuốc trừ sâu Tiền Giang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Kitazin 50 EC, 17 G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color w:val="000000"/>
                <w:sz w:val="28"/>
                <w:szCs w:val="20"/>
              </w:rPr>
              <w:t>Kumiai Chem Ind Co.,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Tipozin 5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NHH Thái Phong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Vikita 50 ND, 10 H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sát trùng Việt Nam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3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Iprodione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Rovral 50 WP, 500 WG, 75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Rhône - Poulenc Agrochimie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antox - D 5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vật tư kỹ thuật nông nghiệp Cần Thơ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4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color w:val="000000"/>
                <w:sz w:val="28"/>
                <w:szCs w:val="20"/>
              </w:rPr>
              <w:t xml:space="preserve">Iprodione 175 g/l + Carbendazim 87.5 g/l 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Calidan 262.5 SC. 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Rhône - Poulenc AG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5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Isoprothiolane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Đạo ôn linh 4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Công ty thuốc trừ sâu - Bộ Quốc phòng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aso one 4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vật tư kỹ thuật nông nghiệp Cần Thơ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Fuan 40 EC 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Công ty dịch vụ bảo vệ thực vật An Giang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uji - One 4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ihon Nohyaku Co.,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uzin 4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vật tư bảo vệ thực vật I</w:t>
            </w:r>
            <w:r>
              <w:rPr>
                <w:b/>
                <w:bCs/>
                <w:color w:val="000000"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Vifusi 40 ND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sát trùng Việt Nam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6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Isoprothiolane 20 % + Iprobenphos 20 % 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Vifuki 40 ND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sát trùng Việt Nam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color w:val="000000"/>
                <w:sz w:val="28"/>
                <w:szCs w:val="20"/>
              </w:rPr>
              <w:t>37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Kasugamycin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ansunin 2 L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Công ty vật tư kỹ thuật nông nghiệp Cần Thơ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Kasumin 2 L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Hokko Chem Ind Co.,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8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Kasugamycin 0.6 % + Basic Cupric Chloride 16 %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ew Kasuran BTN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sát trùng Việt Nam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9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color w:val="000000"/>
                <w:sz w:val="28"/>
                <w:szCs w:val="20"/>
              </w:rPr>
              <w:t>Kasugamycin 2 % + Copper Oxychloride 45 %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Kasuran 2 + 45 WP 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Hokko Chem. Ind Co.,Ltd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anthomil 47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vật tư kỹ thuật nông nghiệp Cần Thơ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BL. Kanamin 47 WP 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Bailey Trading Co.,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0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Kasugamycin 5 % + Copper Oxychloride 45 % 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Kasuran 5 + 45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Hokko Chem Ind Co.,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color w:val="000000"/>
                <w:sz w:val="28"/>
                <w:szCs w:val="20"/>
              </w:rPr>
              <w:t xml:space="preserve">BL. Kanamin 50 WP 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Bailey Trading Co.,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1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ancozeb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ozeb 45 8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Itis Corp Sdn Bhd Malaysia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ipomate 8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trừ sâu Sài Gòn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ithane M - 45 8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Rohm and Haas PTE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ormanco 8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grotrade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Forthane 80 WP 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orward Int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an 8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ap Pacific PTE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anozeb 8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vật tư bảo vệ thực vật II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anzate - 200 8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u Pont de Nemours Co.,Inc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enncozeb 75 DF, 8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ELF Atochem Agr B.V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ancozeb 8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orward Int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Thane - M 8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color w:val="000000"/>
                <w:sz w:val="28"/>
                <w:szCs w:val="20"/>
              </w:rPr>
              <w:t>Chiatai Co.,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Timan 8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trừ sâu Tiền Giang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Tipozeb 8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NHH Thái Phong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Uthane M - 45 8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United Phosphorus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Vimancoz 80 BTN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sát trùng Việt Nam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2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aneb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Trineb 8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color w:val="000000"/>
                <w:sz w:val="28"/>
                <w:szCs w:val="20"/>
              </w:rPr>
              <w:t>Imaspro Resources Sdn Bhd Malaysia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3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etalaxyl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lfamil 25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lfa Company Ltd</w:t>
            </w:r>
            <w:r>
              <w:rPr>
                <w:b/>
                <w:bCs/>
                <w:color w:val="000000"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pron 35 SD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ovartis (Vietnam)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oraxyl 25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orward Int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ataxyl 25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Map Pacific PTE Ltd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o mildew 25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hiatai Co.,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Ridomil 240 EC/ND, 5 G/H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ovartis (Vietnam)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Vilaxyl 35 BTN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color w:val="000000"/>
                <w:sz w:val="28"/>
                <w:szCs w:val="20"/>
              </w:rPr>
              <w:t xml:space="preserve">Công ty thuốc sát trùng Việt Nam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4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Metalaxyl 8 % + 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ancolaxyl 72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United Phosphorus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ancozeb 64 %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etazeb 72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ap Pacific PTE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ezyl MZ 72 BHN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ty TTS Sài Gòn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Ricide 72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vật tư bảo vệ thực vật I</w:t>
            </w:r>
            <w:r>
              <w:rPr>
                <w:b/>
                <w:bCs/>
                <w:color w:val="000000"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Ridomil MZ 72 WP / BHN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color w:val="000000"/>
                <w:sz w:val="28"/>
                <w:szCs w:val="20"/>
              </w:rPr>
              <w:t>Novartis (Vietnam)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Ridozeb 72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vật tư bảo vệ thực vật II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Romil 72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Rotam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Vimonyl 72 BTN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sát trùng Việt Nam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5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etalaxyl 10 % ( 8 %) + Mancozeb 48 % (64 %)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ortazeb 58 WP, 72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orward Int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6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color w:val="000000"/>
                <w:sz w:val="28"/>
                <w:szCs w:val="20"/>
              </w:rPr>
              <w:t xml:space="preserve">Metalaxyl 8 % + Copper oxychloride 50 % 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Viroxyl 58 BTN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sát trùng Việt Nam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7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Metiram Complex 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olyram 80 DF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ASF Singapore PTE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8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Oxadixyl 10.0 % + Mancozeb 56.0%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andofan M 66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ovartis VietNam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9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Oxolinic acid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tarner 2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color w:val="000000"/>
                <w:sz w:val="28"/>
                <w:szCs w:val="20"/>
              </w:rPr>
              <w:t xml:space="preserve">Sumitomo Chemical Co., Ltd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0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encycuron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lfaron 25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Alfa Company Ltd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aovil 25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Kuang Hwa Chemical Co., Ltd</w:t>
            </w:r>
            <w:r>
              <w:rPr>
                <w:b/>
                <w:bCs/>
                <w:color w:val="000000"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orwaceren 25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orward Int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Helan 25 WP, 250 S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vật tư bảo vệ thực vật II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onceren 25 WP, 250 S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ayer AG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color w:val="000000"/>
                <w:sz w:val="28"/>
                <w:szCs w:val="20"/>
              </w:rPr>
              <w:t>Moren 25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vật tư bảo vệ thực vật I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Vicuron 25 BTN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sát trùng Việt Nam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1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rochloraz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irage 5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akhteshim Chemical Work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Octave 5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grEvo AG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2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ropiconazole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grozo 25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grorich Int. Corp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umper 25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color w:val="000000"/>
                <w:sz w:val="28"/>
                <w:szCs w:val="20"/>
              </w:rPr>
              <w:t>Makhteshim Chem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anazole 25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vật tư kỹ thuật nông nghiệp Cần Thơ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ozol 25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vật tư bảo vệ thực vật II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ordo 25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orward Int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Lunasa 25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color w:val="000000"/>
                <w:sz w:val="28"/>
                <w:szCs w:val="20"/>
              </w:rPr>
              <w:t>Công ty</w:t>
            </w:r>
            <w:r>
              <w:rPr>
                <w:b/>
                <w:bCs/>
                <w:color w:val="000000"/>
                <w:sz w:val="28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0"/>
              </w:rPr>
              <w:t>thuốc trừ sâu Sài Gòn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Tilt 250 EC/ND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ovartis (Vietnam)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color w:val="000000"/>
                <w:sz w:val="28"/>
                <w:szCs w:val="20"/>
              </w:rPr>
              <w:t>Tiptop 25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vật tư bảo vệ thực vật I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Zoo 25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ap Pacific PTE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3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ropineb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ntracol 7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ayer AG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4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ai ku zuo (MBAMT)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asa 2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Hua Yeu trading Company</w:t>
            </w:r>
          </w:p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Công ty thương mại thực nghiệp Hoa Việt,Quý Dương, Trung Quốc)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5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ulfur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color w:val="000000"/>
                <w:sz w:val="28"/>
                <w:szCs w:val="20"/>
              </w:rPr>
              <w:t>Kumulus 80 DF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ASF Singapore PTE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icrothiol Special Liquid 58.15 LF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ELF Atochem Agr B.V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icrothiol Special 8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ELF Atochem Agr B.V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ulox 8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trừ sâu Sài Gòn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6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Tebuconazole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olicur 250 EW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Bayer Agritech Sài Gòn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7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Thiophanate - Methyl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grotop 7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grorich Int. Corp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inhsin 7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Jiang Union Group Co.,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antop - M 72 WP, 5 S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vật tư kỹ thuật nông nghiệp Cần Thơ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ercosin FL 5 S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ippon Soda Co.,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usin - M 7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orward Int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Kuang Hwa Opsin 7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Kuang Hwa Chemical Co., Ltd</w:t>
            </w:r>
            <w:r>
              <w:rPr>
                <w:b/>
                <w:bCs/>
                <w:color w:val="000000"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ethyate 7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ailey Trading Co.,</w:t>
            </w:r>
            <w:r>
              <w:rPr>
                <w:b/>
                <w:bCs/>
                <w:color w:val="000000"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Thio - M 70 BHN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trừ sâu Sài Gòn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Tipo - M 70 BHN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NHH Thái Phong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Tomet 7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vật tư bảo vệ thực vật I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Top 50 SC, 7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vật tư bảo vệ thực vật II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Top - Plus M 7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Imaspro Resources Sdn Bh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Topan 7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trừ sâu An Giang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Toplaz 7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ehn Meyer &amp; Co.,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Topnix 7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Công ty thuốc trừ sâu- Bộ Quốc phòng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Topsimyl 7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trừ sâu Tiền Giang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Topsin M 50 WP, 7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ippon Soda Co.,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TSM 7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Itis Corp Sdn Bhd Malaysia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Vithi - M 70 BTN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ty thuốc sát trùng Việt Nam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8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Thiram (TMTD)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ro - Thiram 8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UCB Chemicals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9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Triadimefon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ayleton 25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ayer AG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oben 25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vật tư bảo vệ thực vật II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Encoleton 25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Encochem Int. Corp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ameton 25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trừ sâu Sài Gòn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0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Triadimenol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ayfidan 25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ayer AG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amet 15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trừ sâu Sài Gòn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1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Tricyclazole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eam 75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Dow AgroSciences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Trizole 2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</w:t>
            </w:r>
            <w:r>
              <w:rPr>
                <w:b/>
                <w:bCs/>
                <w:color w:val="000000"/>
                <w:sz w:val="28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0"/>
              </w:rPr>
              <w:t>thuốc trừ sâu Sài Gòn</w:t>
            </w:r>
            <w:r>
              <w:rPr>
                <w:b/>
                <w:bCs/>
                <w:color w:val="000000"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2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Tridemorph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alixin 75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ASF Singapore PTE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3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Validamycin (Validamycin A)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Jing gang meisu 3 SL, 5 WP 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vật tư bảo vệ thực vật I</w:t>
            </w:r>
            <w:r>
              <w:rPr>
                <w:b/>
                <w:bCs/>
                <w:color w:val="000000"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Jing gang meisu 5 SL, 10 WP 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Công ty thuốc trừ sâu - Bộ Quốc Phòng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Romycin 3 DD, 5DD, 5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vật tư kỹ thuật nông nghiệp Cần Thơ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Vali 3 DD, 5 DD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vật tư bảo vệ thực vật II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Validacin 3L, 5L, 5 S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Takeda Chem Ind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Validan 3 DD, 5 DD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Công ty dịch vụ bảo vệ thực vật An Giang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Valitigi 3 DD, 5 DD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trừ sâu Tiền Giang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Vanicide 3 DD, 5 DD, 5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trừ sâu Sài Gòn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color w:val="000000"/>
                <w:sz w:val="28"/>
                <w:szCs w:val="20"/>
              </w:rPr>
              <w:t>Vida</w:t>
            </w:r>
            <w:r>
              <w:rPr>
                <w:color w:val="000000"/>
                <w:sz w:val="28"/>
                <w:szCs w:val="20"/>
                <w:vertAlign w:val="superscript"/>
              </w:rPr>
              <w:t>(R)</w:t>
            </w:r>
            <w:r>
              <w:rPr>
                <w:color w:val="000000"/>
                <w:sz w:val="28"/>
                <w:szCs w:val="20"/>
              </w:rPr>
              <w:t xml:space="preserve"> 3 S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vật tư bảo vệ thực vật I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Vivadamy 3 DD, 5 DD, 5 BTN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sát trùng Việt Nam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Tidacin 3 S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NHH Thái Phong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4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Validamycin 2 % + NOA 0.05 % + NAA 0.05 % + Zn, Cu, Mg 11 % 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Vimix 13.1 DD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sát trùng Việt Nam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5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Zineb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Ramat 8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vật tư bảo vệ thực vật II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Tigineb 8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trừ sâu Tiền Giang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Zin 8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trừ sâu Sài Gòn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Zinacol 8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Imaspro Resources Sdn Bh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Zineb Bul 8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gria SA, Sofia - Bulgaria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Zodiac 8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siatic AG PTE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Zinforce 8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orward Int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Zithane Z 8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vật tư bảo vệ thực vật I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6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Zineb 20 % + Copper Oxychloride 30% 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Zincopper WP 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Công ty vật tư kỹ thuật nông nghiệp Cần Thơ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Vizincop 50 BTN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sát trùng Việt Nam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7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Zineb 25 % + Bordeaux 60 %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opperzine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NHH Nông sản, nông dược, Đại Học Cần Thơ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8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Zineb 20 % + Bordeaux 45 % + Benomyl 10 %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opper - B 75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NHH Nông sản, nông dược, Đại Học Cần Thơ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9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Zineb 40 % + Sulfur 40 % 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Vizines 80 BTN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Chi nhánh I – Công ty thuốc sát trùng Việt Nam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>3. Thuốc trừ cỏ:</w:t>
            </w:r>
            <w:r>
              <w:rPr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lachlor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Lasso 48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onsanto Thailand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metryn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mesip 8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orward Int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metrex 8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gan Chem. Manufacturers Ltd</w:t>
            </w:r>
            <w:r>
              <w:rPr>
                <w:b/>
                <w:bCs/>
                <w:color w:val="000000"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tryl 8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ap Pacific PTE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ezpax 500 FW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Zuellig (T) Pte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Gesapax 80 WP / BHN, 50 FW / DD 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ovartis (Vietnam)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nilofos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Ricozin 3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grEvo AG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trazine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tra 500 S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Map Pacific PTE Ltd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tranex 8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gan Chem Manuf. Ltd</w:t>
            </w:r>
            <w:r>
              <w:rPr>
                <w:b/>
                <w:bCs/>
                <w:color w:val="000000"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o - co 50 5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Kuang Hwa Chemical Co., Ltd</w:t>
            </w:r>
            <w:r>
              <w:rPr>
                <w:b/>
                <w:bCs/>
                <w:color w:val="000000"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ezprim 500 FW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Zuellig (T) Pte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Gesaprim 80 WP / BHN, 500 FW/ DD 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ovartis (Vietnam)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aizine 8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orward Int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izin 50 WP, 8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</w:t>
            </w:r>
            <w:r>
              <w:rPr>
                <w:b/>
                <w:bCs/>
                <w:color w:val="000000"/>
                <w:sz w:val="28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0"/>
              </w:rPr>
              <w:t>thuốc trừ sâu Sài Gòn</w:t>
            </w:r>
            <w:r>
              <w:rPr>
                <w:b/>
                <w:bCs/>
                <w:color w:val="000000"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anazine 500 S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orward Int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metryn 250 g/l + Atrazine 250 g/l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Gesapax Combi 500 FW/ DD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ovartis (Vietnam)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metryn 40 % + Atrazine 40 %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tramet combi 8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gan Chem. Manufacturers Ltd</w:t>
            </w:r>
            <w:r>
              <w:rPr>
                <w:b/>
                <w:bCs/>
                <w:color w:val="000000"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Gesapax Combi 80 WP / BHN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ovartis (Vietnam)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etrimex 8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orward Int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ensulfuron Methyl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Londax 1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u Pont de Nemours Co.,Inc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ispyribac - Sodium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ominee 10 S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Kumiai Chemical Ind. Co.,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romacil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Hyvar - X 8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u Pont de Nemours Co., Inc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utachlor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.L.Tachlor 6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ailey Trading Co.,</w:t>
            </w:r>
            <w:r>
              <w:rPr>
                <w:b/>
                <w:bCs/>
                <w:color w:val="000000"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utan 6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Công ty dịch vụ bảo vệ thực vật An Giang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utanix 6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trừ sâu - Bộ Quốc phòng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utavi 6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dịch vụ bảo vệ thực vật Vĩnh Phúc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utoxim 60 EC, 5 G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trừ sâu Sài Gòn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antachlor 60 EC, 5 G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vật tư kỹ thuật nông nghiệp Cần Thơ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ibuta 6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NHH nông dược  Điện Bàn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Echo 6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onsanto Thailand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orwabuta 32 EC, 60 EC, 5 G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orward Int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Heco 60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vật tư bảo vệ thực vật I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Lambast 60 EC, 5 G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onsanto Thailand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achete 60 EC, 5 G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onsanto Thailand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eco 6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Công ty dịch vụ bảo vệ thực vật An Giang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ichelle 32 ND, 62 ND, 5 G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Sinon Corporation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iran - X 60 EW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onsanto Thailand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Tico 6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trừ sâu Tiền Giang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Vibuta 32 ND, 62 ND, 5 H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sát trùng Việt Nam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1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utachlor 3.75 + 2.4 D 3.1 %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entury 6.85 G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onsanto Thailand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2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Butachlor 27.5 % + 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andit 55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edar Chemical Corp.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ropanil 27.5 %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utanil 55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onsanto Thailand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antanil 55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vật tư kỹ thuật nông nghiệp Cần Thơ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ataxim 55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trừ sâu Sài Gòn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3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utachlor 40 % + Propanil 20 %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Vitanil 60 ND</w:t>
            </w:r>
            <w:r>
              <w:rPr>
                <w:b/>
                <w:bCs/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sát trùng Việt Nam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4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hlomethoxyfen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X - 52  7 GR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Ishihara Sangyo Kaisha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5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inmethylin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rgold 1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Cyanamid Ltd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6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yclosulfamuron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aviour 1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yanamid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7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Cyhalofop - butyl 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lincher 1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Dow AgroSciences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8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.4 D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.K 720 DD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NHH Thái Phong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mine 72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Zuellig (T) Pte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Anco 720 DD 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Công ty dịch vụ bảo vệ thực vật An Giang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.T.C 2.4D 8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ailey Trading Co.,</w:t>
            </w:r>
            <w:r>
              <w:rPr>
                <w:b/>
                <w:bCs/>
                <w:color w:val="000000"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aton 960 WS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ufarm Singapore PTE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ei 72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ap Pacific PTE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antosin 80 WP, 600 DD, 720 DD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Công ty vật tư kỹ thuật nông nghiệp Cần Thơ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O 2.4 D 500 DD, 600 DD, 720 DD, 8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trừ sâu Tiền Giang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o Broad 8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Kuang Hwa Chemical Co., Ltd</w:t>
            </w:r>
            <w:r>
              <w:rPr>
                <w:b/>
                <w:bCs/>
                <w:color w:val="000000"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amin 70 SL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Map Pacific PTE Ltd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esormone 60 EC,7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Rhône - Poulenc Agrochimie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MA - 6 683 AC, 72 A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Dow AgroSciences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ufa 825 DF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ufarm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O. K 720 DD, 683 DD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vật tư bảo vệ thực vật II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ro - amine 60 AS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Imaspro Resources Sdn Bhd M.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Quick 72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ufarm (Asia) PTE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Rada 720 EC, 600 DD, 8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Công ty vật tư bảo vệ thực vật I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anaphen 600 SL,720 SL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orward Int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Vi 2.4D 80 BTN, 600 DD, 720 DD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sát trùng Việt Nam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Zico 48 SL, 70 SL, 720 DD, 520 SL, 45 WP, 80 WP, 96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trừ sâu Sài Gòn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9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alapon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ipoxim 80 BHN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trừ sâu Sài Gòn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Vilapon 80 BTN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sát trùng Việt Nam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iflufenican 16.7 g/l + Propanil 333.3 g/ l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Rafale 35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Rhône - Poulenc Agrochimie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1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iuron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nsaron 43 F, 8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trừ sâu Sài Gòn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M Diuron 8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ehn Meyer &amp; Co.,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D - ron 80 WP 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Imaspro Resources Sdn Bh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Go - 900 DF</w:t>
            </w:r>
            <w:r>
              <w:rPr>
                <w:b/>
                <w:bCs/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ufarm Singapore PTE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Karmex 8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u Pont de Nemours Co.,Inc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aduron 80 WP</w:t>
            </w:r>
            <w:r>
              <w:rPr>
                <w:b/>
                <w:bCs/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ap Pacific PTE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anuron 800 WP, 800 S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orward Int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uron 8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vật tư bảo vệ thực vật II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UPL Diuron 8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United Phosphorus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Vidiu 80 BTN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sát trùng Việt Nam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2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Ethoxysulfuron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unrice 15 WDG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grEvo AG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3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enoxaprop - P - Ethyl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Whip’S 7.5 EW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AgEvo AG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4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enoxaprop - P - Ethyl 4.25 % + 2.4 D 6.61% + MCPA 19.81%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Tiller S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AgEvo AG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5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luazifopbutyl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Onecide 15 EC 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Ishihara Sangyo Kaisha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6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Glufosinate</w:t>
              <w:br/>
              <w:t>Ammonium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asta 6 SL, 15 SL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AgEvo AG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7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Glyphosate IPA Salt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 - Glyphosate 41 SL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ailey Trading Co.,</w:t>
            </w:r>
            <w:r>
              <w:rPr>
                <w:b/>
                <w:bCs/>
                <w:color w:val="000000"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M - Glyphosate 41 AS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ehn Meyer &amp; Co., (PTE)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urndown 160 AS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ufarm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arphosate 16 DD, 41 DD, 480 S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vật tư kỹ thuật nông nghiệp Cần Thơ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lean - up 480 AS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hurnam Consult, Singapore</w:t>
            </w:r>
            <w:r>
              <w:rPr>
                <w:b/>
                <w:bCs/>
                <w:color w:val="000000"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Cosmic 41 SL 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alliop S.A - France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ibphosate 480 DD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NHH Nông dược Điện Bàn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ream 360 SC, 480 S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ty vật tư bảo vệ thực vật II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Echosate 16 ND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vật tư kỹ thuậtn nông nghiệp Cần Thơ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Ecomax 41 SL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rop protection (M) Sdn Bh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Encofosat 48 SL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Encochem Int. Corp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erfect 480 DD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LD SX nông dược Kosvida</w:t>
            </w:r>
            <w:r>
              <w:rPr>
                <w:b/>
                <w:bCs/>
                <w:color w:val="000000"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Glialka 360 S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edimpex - Hungaria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Glycel 41 SL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Excel Industries Ltd India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Glyphadex 360 AS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ivex ( EMC - SCPA )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Glyphosan 480 DD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Công ty dịch vụ bảo vệ thực vật An Giang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Glyphoz 450 A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anonda Australia PTY,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Go Up 480 S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ty vật tư BVTV I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Helosate 16 SL, 48SL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Helm AG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Herb - Neat 41 S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orward Int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Ken - Up 160 SC, 480 S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Kenso Corp., Sdn Bhd</w:t>
            </w:r>
            <w:r>
              <w:rPr>
                <w:b/>
                <w:bCs/>
                <w:color w:val="000000"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Kuang - Hwa la 41 S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Kuang Hwa Chemical Co., Ltd</w:t>
            </w:r>
            <w:r>
              <w:rPr>
                <w:b/>
                <w:bCs/>
                <w:color w:val="000000"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Lyphoxim 16 SL, 41 DD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trừ sâu Sài Gòn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AMBA 41 SL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Dow AgroSciences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astraglyphosate 16 AS, 41 AS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astra Industries Sdn Bhd M.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iphosate 160 SL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Công ty thuốc trừ sâu - Bộ Quốc phòng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ufarm Glyphosate 360 A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ufarm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inUp 41 AS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Itis Corp Sdn Bhd Malaysia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Roundup 480 SC, 74 DF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onsanto Thailand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hoot 16 AS, 41 AS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Imaspro Resources Sdn Bh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park 160 S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onsanto Thailand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Tiposat 480 S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NHH Thái Phong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Vifosat 480 DD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sát trùng Việt Nam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Weedmaster 750 DF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Nufarm Ltd - Australia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8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Glyphosate I Salt 180 g/l + Isopropylamine salt of Dicamba 90 g/l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Wallop 34.7 WS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onsanto Thailand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9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Glyphosate IPA Salt 242 g/l + Picloram 26.5 g/l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Empire 27 AS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onsanto Thailand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0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Glyphosate IPA Salt 24 % + 2.4 D 12 %</w:t>
            </w:r>
            <w:r>
              <w:rPr>
                <w:b/>
                <w:bCs/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imastar 240 / 120 AS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ufarm (Asia) PTE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1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Glyphosate IPA Salt 13.8 % + 2.4 D 13.8 %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Gardon 27.6 SL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trừ sâu Sài Gòn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2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Lactofen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obra 24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grEvo GmbH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3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Linuron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falon 5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AgEvo AG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4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CPA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groxone 8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Công ty vật tư kỹ thuật nông nghiệp Cần Thơ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5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etolachlor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ual 72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ovartis (Vietnam)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6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etribuzin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Sencor 70 WP 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ayer AG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7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etsulfuron Methyl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lly 20 DF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u Pont de Nemours Co.,Inc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8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etsulfuron Methyl 10 % + Chlorimuron Ethyl 10%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lmix 2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u Pont Far east Inc, USA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9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etsulfuron Methyl 1.75 % + Bensulfuron Methyl 8.25 %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indax 1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u Pont de Nemours Co.,Inc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0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olinate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Ordram 8 E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Zeneca Agrochemical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1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olinate 32.7 % + Propanil 32.7 %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rolinate 65.4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orward International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2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Oxadiargyl 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color w:val="000000"/>
                <w:sz w:val="28"/>
                <w:szCs w:val="20"/>
              </w:rPr>
              <w:t>Raft</w:t>
            </w:r>
            <w:r>
              <w:rPr>
                <w:color w:val="000000"/>
                <w:sz w:val="28"/>
                <w:szCs w:val="20"/>
                <w:vertAlign w:val="superscript"/>
              </w:rPr>
              <w:t>®</w:t>
            </w:r>
            <w:r>
              <w:rPr>
                <w:color w:val="000000"/>
                <w:sz w:val="28"/>
                <w:szCs w:val="20"/>
              </w:rPr>
              <w:t xml:space="preserve"> 80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Rhône - Poulenc AG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3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Oxadiazon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Ronstar 25 EC, 12 L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Rhône - Poulenc Agrochimie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4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Oxadiazon 100 g/l + Propanil 300 g/l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ortene 40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Rhône - Poulenc Agrochimie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5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endimethalin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Accotab 330 E 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yanamid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rowl 33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yanamid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6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retilachlor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Rifit 500 EC / ND, 2 G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ovartis (Vietnam)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7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retilachlor 300 g/l + Fenclorim 100 g/l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ofit 300 EC / ND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ovartis (Vietnam)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8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ropanil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ropatox 36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orward Int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ap - Prop 50 S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ap Pacific PTE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aranyl 48 S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Công ty vật tư kỹ thuật nông nghiệp Cần Thơ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Wham 80 DF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edar Chemical Corp.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Wham EZ 48 S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edar Chemical Corp.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9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yrazosulfuron Ethyl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irius 1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issan Chem. Ind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tar 1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LG Chemical Ltd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0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Quinclorac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color w:val="000000"/>
                <w:sz w:val="28"/>
                <w:szCs w:val="20"/>
              </w:rPr>
              <w:t>Facet</w:t>
            </w:r>
            <w:r>
              <w:rPr>
                <w:color w:val="000000"/>
                <w:sz w:val="28"/>
                <w:szCs w:val="20"/>
                <w:vertAlign w:val="superscript"/>
              </w:rPr>
              <w:t>(R)</w:t>
            </w:r>
            <w:r>
              <w:rPr>
                <w:color w:val="000000"/>
                <w:sz w:val="28"/>
                <w:szCs w:val="20"/>
              </w:rPr>
              <w:t xml:space="preserve"> 25 S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ASF Singapore PTE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1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ethoxydim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abu S 12.5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ippon Soda Co.,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2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imazine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Gesatop 80 WP / BHN, 500 FW/ DD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ovartis (Vietnam)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ipazine 80 W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orward Int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Visimaz 80 BTN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sát trùng Việt Nam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3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imazine 250 g/l + Ametryn 250 g/l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Gesatop Z 500 FW/ DD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ovartis (Vietnam)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4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ulfosate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anish 16 SL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Zeneca Agrochemical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Touchdown 48 SL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Zeneca Agrochemical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5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Terbuthylazine 345 g/l + Glyphosate IPA Salt 180 g/l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olar 525 FW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ovartis (Vietnam)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6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Thiobencarb (Benthiocarb)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aturn 5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Kumiai Chem Ind Co.,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aturn 6 H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sát trùng Việt Nam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7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Thiobencarb 40 % + Propanil 20 %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Satunil 60 EC 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Kumiai Chem Ind Co.,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4. Thuốc trừ chuột: 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rodifacoum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Klerat 0.05 %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Zeneca Agrochemical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orwarat 0.05 %, 0.005 %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orward Int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romadiolone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Killrat 0.005 Wax block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orward Int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usal 0.005 %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AgEvo AG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Lanirat 0.005 % G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Novartis (Vietnam) Ltd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iphacinone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Yasodion 0.005 G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Otsuka Chemical Co.,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locoumafen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Storm 0.005 % block bait 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Cyanamid Ltd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Warfarin Sodium + Samonella var.I 7 F - 4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iorat</w:t>
            </w:r>
            <w:r>
              <w:rPr>
                <w:b/>
                <w:bCs/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Labiofam Cuba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Warfarin 0.05 % + Salmonella entiriditis isatchenko 7. F 4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ả diệt chuột sinh họ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Viện Bảo vệ thực vật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Warfarin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Rat K 2 % D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Công ty vật tư kỹ thuật nông nghiệp Cần Thơ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color w:val="000000"/>
                <w:sz w:val="28"/>
                <w:szCs w:val="20"/>
              </w:rPr>
              <w:t>Samonella enteriditis Isatchenko 10</w:t>
            </w:r>
            <w:r>
              <w:rPr>
                <w:color w:val="000000"/>
                <w:sz w:val="28"/>
                <w:szCs w:val="20"/>
                <w:vertAlign w:val="superscript"/>
              </w:rPr>
              <w:t>9</w:t>
            </w:r>
            <w:r>
              <w:rPr>
                <w:color w:val="000000"/>
                <w:sz w:val="28"/>
                <w:szCs w:val="20"/>
              </w:rPr>
              <w:t xml:space="preserve"> tế bào/ gam + Cumarin 0.04 %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color w:val="000000"/>
                <w:sz w:val="28"/>
                <w:szCs w:val="20"/>
              </w:rPr>
              <w:t>Miroca 10</w:t>
            </w:r>
            <w:r>
              <w:rPr>
                <w:color w:val="000000"/>
                <w:sz w:val="28"/>
                <w:szCs w:val="20"/>
                <w:vertAlign w:val="superscript"/>
              </w:rPr>
              <w:t>9</w:t>
            </w:r>
            <w:r>
              <w:rPr>
                <w:color w:val="000000"/>
                <w:sz w:val="28"/>
                <w:szCs w:val="20"/>
              </w:rPr>
              <w:t xml:space="preserve"> tế bào/ gam</w:t>
              <w:br/>
              <w:t>Miroca 10</w:t>
            </w:r>
            <w:r>
              <w:rPr>
                <w:color w:val="000000"/>
                <w:sz w:val="28"/>
                <w:szCs w:val="20"/>
                <w:vertAlign w:val="superscript"/>
              </w:rPr>
              <w:t>9</w:t>
            </w:r>
            <w:r>
              <w:rPr>
                <w:color w:val="000000"/>
                <w:sz w:val="28"/>
                <w:szCs w:val="20"/>
              </w:rPr>
              <w:t xml:space="preserve"> tế bào/ ml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Viện Khoa học Kỹ thuật Nông nghiệp Việt Nam</w:t>
            </w:r>
            <w:r>
              <w:rPr>
                <w:b/>
                <w:bCs/>
                <w:color w:val="000000"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56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5.Kích thích sinh trưởng cây trồng: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uxins 11 mg/l + Cytokinins 0.031 mg/l + Gibberellic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Kelpak SL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orward Int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ytokinin ( Zeatin)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grispon 0.56 SL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ali - Parimex Inc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Ethephon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allel 2.5 Past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alliop S.A - France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Ethrel 2.5 LS, 10 LS, 480 L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Rhône - Poulenc Agrochimie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orgrow 2.5 Past, 5 Past, 10 Past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orward Int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NA, 1- NAA + β - Naphtoxy acetic axid + Gibberellic acid - GA 3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Kích phát tố hoa - trái Thiên Nông 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hoá phẩm Thiên Nông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lpha - Naphthyl acetic acid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HQ - 301 Fructonic 1 % DD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ơ sở nông dược sinh nông,thành phố Hồ Chí Minh</w:t>
            </w:r>
            <w:r>
              <w:rPr>
                <w:b/>
                <w:bCs/>
                <w:color w:val="000000"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AA + α- Naphthyl acetic acid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HQ 101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ơ sở sản xuất kinh doanh Thiên Hải Ngọc, thành phố HCM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AA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lower - 95 0.3 DD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ơ sở TÔBA – thành phố. Hồ Chí Minh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HD 207 1 lỏng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ơ sở nông dược Hùng Dũng,thành phố Hồ Chí Minh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Gibberellic 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Kích phát tố lá, hạt Thiên Nông GA - 3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hoá phẩm Thiên Nông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Gibgro T 20 tablets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gtrol Chemical Ltd USA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rogibb T 20 tablet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bbott laboratories (S) PTE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Gibberellic acid + NPK + Vi lượng 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Lục diệp tố 1 lỏng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Viện Bảo vệ thực vật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odium - 5 - Nitroguaiacolate + Sodium - O - Nitrophenolate + Sodium - P - Nitrophenolate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Atonik 1.8 EC, 5 G 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Asashi chemical MFG Co.,Ltd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usin 1.8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orward Int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anik 1.8 DD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vật tư kỹ thuật nông nghiệp Cần Thơ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1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Sodium - 5 - Nitroguaiacolate + Sodium -O -Nitrophenolate + Sodium - P - Nitrophenolate + 2.4 D 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ekamon 22.43 L, 1.2 G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.T.Harina Chem Industry Indonesia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Litosen 1.95 EC, 0.59 G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orward Int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ron 1.95 lỏng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ửa hàng Nam Thái, số 54, Hương lộ 14, phường 20, quận Tân Bình, thành phố Hồ Chí  Minh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2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 - Furfurylaminopurine + 6 - Benzylaminopurine + α - Naphthalone Acetic Acid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iofa - 1290 VL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Trung tâm triển khai công nghệ sinh học (RDA) Vinatest, thành phố Hồ Chí Minh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3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color w:val="000000"/>
                <w:sz w:val="28"/>
                <w:szCs w:val="20"/>
              </w:rPr>
              <w:t>α - Naphthyl Acetic Acid + β - Naphthoxy Acetic Acid + ZnSO</w:t>
            </w:r>
            <w:r>
              <w:rPr>
                <w:color w:val="000000"/>
                <w:sz w:val="28"/>
                <w:szCs w:val="20"/>
                <w:vertAlign w:val="subscript"/>
              </w:rPr>
              <w:t xml:space="preserve">4 </w:t>
            </w:r>
            <w:r>
              <w:rPr>
                <w:color w:val="000000"/>
                <w:sz w:val="28"/>
                <w:szCs w:val="20"/>
              </w:rPr>
              <w:t>+ MgSO</w:t>
            </w:r>
            <w:r>
              <w:rPr>
                <w:color w:val="000000"/>
                <w:sz w:val="28"/>
                <w:szCs w:val="20"/>
                <w:vertAlign w:val="subscript"/>
              </w:rPr>
              <w:t xml:space="preserve">4 </w:t>
            </w:r>
            <w:r>
              <w:rPr>
                <w:color w:val="000000"/>
                <w:sz w:val="28"/>
                <w:szCs w:val="20"/>
              </w:rPr>
              <w:t>+ CuSO</w:t>
            </w:r>
            <w:r>
              <w:rPr>
                <w:color w:val="000000"/>
                <w:sz w:val="28"/>
                <w:szCs w:val="20"/>
                <w:vertAlign w:val="subscript"/>
              </w:rPr>
              <w:t xml:space="preserve">4 </w:t>
            </w:r>
            <w:r>
              <w:rPr>
                <w:color w:val="000000"/>
                <w:sz w:val="28"/>
                <w:szCs w:val="20"/>
              </w:rPr>
              <w:t>+ NPK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Vipac 88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sát trùng Việt Nam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4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color w:val="000000"/>
                <w:sz w:val="28"/>
                <w:szCs w:val="20"/>
              </w:rPr>
              <w:t>α - Naphthyl Acetic Acid + β - Naphthoxy Acetic Acid + ZnSO</w:t>
            </w:r>
            <w:r>
              <w:rPr>
                <w:color w:val="000000"/>
                <w:sz w:val="28"/>
                <w:szCs w:val="20"/>
                <w:vertAlign w:val="subscript"/>
              </w:rPr>
              <w:t xml:space="preserve">4 </w:t>
            </w:r>
            <w:r>
              <w:rPr>
                <w:color w:val="000000"/>
                <w:sz w:val="28"/>
                <w:szCs w:val="20"/>
              </w:rPr>
              <w:t>+ CuSO</w:t>
            </w:r>
            <w:r>
              <w:rPr>
                <w:color w:val="000000"/>
                <w:sz w:val="28"/>
                <w:szCs w:val="20"/>
                <w:vertAlign w:val="subscript"/>
              </w:rPr>
              <w:t xml:space="preserve">4 </w:t>
            </w:r>
            <w:r>
              <w:rPr>
                <w:color w:val="000000"/>
                <w:sz w:val="28"/>
                <w:szCs w:val="20"/>
              </w:rPr>
              <w:t>+ NPK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Viprom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sát trùng Việt Nam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5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color w:val="000000"/>
                <w:sz w:val="28"/>
                <w:szCs w:val="20"/>
              </w:rPr>
              <w:t>α - Naphthyl Acetic Acid + β - Naphthoxy Acetic Acid + ZnSO</w:t>
            </w:r>
            <w:r>
              <w:rPr>
                <w:color w:val="000000"/>
                <w:sz w:val="28"/>
                <w:szCs w:val="20"/>
                <w:vertAlign w:val="subscript"/>
              </w:rPr>
              <w:t xml:space="preserve">4 </w:t>
            </w:r>
            <w:r>
              <w:rPr>
                <w:color w:val="000000"/>
                <w:sz w:val="28"/>
                <w:szCs w:val="20"/>
              </w:rPr>
              <w:t>+ Borax + CuSO</w:t>
            </w:r>
            <w:r>
              <w:rPr>
                <w:color w:val="000000"/>
                <w:sz w:val="28"/>
                <w:szCs w:val="20"/>
                <w:vertAlign w:val="subscript"/>
              </w:rPr>
              <w:t xml:space="preserve">4 </w:t>
            </w:r>
            <w:r>
              <w:rPr>
                <w:color w:val="000000"/>
                <w:sz w:val="28"/>
                <w:szCs w:val="20"/>
              </w:rPr>
              <w:t>+ NPK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Vikipi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sát trùng Việt Nam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6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β - Naphthoxy Acetic Acid + Ethanol + nừốc</w:t>
            </w:r>
            <w:r>
              <w:rPr>
                <w:b/>
                <w:bCs/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ViTĐQ 40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sát trùng Việt Nam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7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color w:val="000000"/>
                <w:sz w:val="28"/>
                <w:szCs w:val="20"/>
              </w:rPr>
              <w:t>Acid Gibberellic + ZnSO</w:t>
            </w:r>
            <w:r>
              <w:rPr>
                <w:color w:val="000000"/>
                <w:sz w:val="28"/>
                <w:szCs w:val="20"/>
                <w:vertAlign w:val="subscript"/>
              </w:rPr>
              <w:t xml:space="preserve">4 </w:t>
            </w:r>
            <w:r>
              <w:rPr>
                <w:color w:val="000000"/>
                <w:sz w:val="28"/>
                <w:szCs w:val="20"/>
              </w:rPr>
              <w:t>+ MnSO</w:t>
            </w:r>
            <w:r>
              <w:rPr>
                <w:color w:val="000000"/>
                <w:sz w:val="28"/>
                <w:szCs w:val="20"/>
                <w:vertAlign w:val="subscript"/>
              </w:rPr>
              <w:t xml:space="preserve">4 </w:t>
            </w:r>
            <w:r>
              <w:rPr>
                <w:color w:val="000000"/>
                <w:sz w:val="28"/>
                <w:szCs w:val="20"/>
              </w:rPr>
              <w:t>+ CuSO</w:t>
            </w:r>
            <w:r>
              <w:rPr>
                <w:color w:val="000000"/>
                <w:sz w:val="28"/>
                <w:szCs w:val="20"/>
                <w:vertAlign w:val="subscript"/>
              </w:rPr>
              <w:t xml:space="preserve">4 </w:t>
            </w:r>
            <w:r>
              <w:rPr>
                <w:color w:val="000000"/>
                <w:sz w:val="28"/>
                <w:szCs w:val="20"/>
              </w:rPr>
              <w:t>+ NPK + FeSO</w:t>
            </w:r>
            <w:r>
              <w:rPr>
                <w:color w:val="000000"/>
                <w:sz w:val="28"/>
                <w:szCs w:val="20"/>
                <w:vertAlign w:val="subscript"/>
              </w:rPr>
              <w:t>4</w:t>
            </w:r>
            <w:r>
              <w:rPr>
                <w:color w:val="000000"/>
                <w:sz w:val="28"/>
                <w:szCs w:val="20"/>
              </w:rPr>
              <w:t xml:space="preserve"> + Borax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Vimogreen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sát trùng Việt Nam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6.</w:t>
            </w:r>
            <w:r>
              <w:rPr>
                <w:color w:val="000000"/>
                <w:sz w:val="28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0"/>
              </w:rPr>
              <w:t>Chất dẫn dụ côn trùng: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etyl eugenol 75 % + Dibrom 25 %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Ruvacon 90 L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ơ sở TÔBA, thành phố. Hồ Chí Minh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Vizubon D 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sát trùng Việt Nam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>7. Thuốc trừ ốc sên:</w:t>
            </w:r>
            <w:r>
              <w:rPr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etaldehyde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eadline - 40 4 % cream line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ufarm Lt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eadline Bullets 4 %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ufarm Ltd</w:t>
            </w:r>
          </w:p>
        </w:tc>
      </w:tr>
      <w:tr>
        <w:trPr/>
        <w:tc>
          <w:tcPr>
            <w:tcW w:w="105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bookmarkStart w:id="4" w:name="dieu_phuluc2"/>
            <w:r>
              <w:rPr>
                <w:b/>
                <w:color w:val="000000"/>
                <w:sz w:val="28"/>
                <w:szCs w:val="20"/>
              </w:rPr>
              <w:t>II. THUỐC</w:t>
            </w:r>
            <w:r>
              <w:rPr>
                <w:b/>
                <w:bCs/>
                <w:color w:val="000000"/>
                <w:sz w:val="28"/>
                <w:szCs w:val="20"/>
              </w:rPr>
              <w:t xml:space="preserve"> </w:t>
            </w:r>
            <w:r>
              <w:rPr>
                <w:b/>
                <w:color w:val="000000"/>
                <w:sz w:val="28"/>
                <w:szCs w:val="20"/>
              </w:rPr>
              <w:t>TRỪ</w:t>
            </w:r>
            <w:r>
              <w:rPr>
                <w:b/>
                <w:bCs/>
                <w:color w:val="000000"/>
                <w:sz w:val="28"/>
                <w:szCs w:val="20"/>
              </w:rPr>
              <w:t xml:space="preserve"> </w:t>
            </w:r>
            <w:r>
              <w:rPr>
                <w:b/>
                <w:color w:val="000000"/>
                <w:sz w:val="28"/>
                <w:szCs w:val="20"/>
              </w:rPr>
              <w:t>MỐI</w:t>
            </w:r>
            <w:bookmarkEnd w:id="4"/>
            <w:r>
              <w:rPr>
                <w:b/>
                <w:color w:val="000000"/>
                <w:sz w:val="28"/>
                <w:szCs w:val="20"/>
              </w:rPr>
              <w:t>: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eltamethrin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Kordon 250 T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grevo AG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ipronil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Termidor 2.5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Rhône - Poulenc Agrochimie</w:t>
            </w:r>
          </w:p>
        </w:tc>
      </w:tr>
      <w:tr>
        <w:trPr/>
        <w:tc>
          <w:tcPr>
            <w:tcW w:w="105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bookmarkStart w:id="5" w:name="dieu_phuluc3"/>
            <w:r>
              <w:rPr>
                <w:b/>
                <w:color w:val="000000"/>
                <w:sz w:val="28"/>
                <w:szCs w:val="20"/>
              </w:rPr>
              <w:t>III. THUỐC</w:t>
            </w:r>
            <w:r>
              <w:rPr>
                <w:b/>
                <w:bCs/>
                <w:color w:val="000000"/>
                <w:sz w:val="28"/>
                <w:szCs w:val="20"/>
              </w:rPr>
              <w:t xml:space="preserve"> </w:t>
            </w:r>
            <w:r>
              <w:rPr>
                <w:b/>
                <w:color w:val="000000"/>
                <w:sz w:val="28"/>
                <w:szCs w:val="20"/>
              </w:rPr>
              <w:t>BẢO QUẢN LÂM SẢN</w:t>
            </w:r>
            <w:bookmarkEnd w:id="5"/>
            <w:r>
              <w:rPr>
                <w:b/>
                <w:color w:val="000000"/>
                <w:sz w:val="28"/>
                <w:szCs w:val="20"/>
              </w:rPr>
              <w:t>: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ypermethrin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ntiborer 1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Koppers - Hickson Timber Protection (M) Sdn Bh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elcide 10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elcure(M) Sdn Bhd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color w:val="000000"/>
                <w:sz w:val="28"/>
                <w:szCs w:val="20"/>
              </w:rPr>
              <w:t xml:space="preserve">CH </w:t>
            </w:r>
            <w:r>
              <w:rPr>
                <w:color w:val="000000"/>
                <w:sz w:val="28"/>
                <w:szCs w:val="20"/>
                <w:vertAlign w:val="subscript"/>
              </w:rPr>
              <w:t>G</w:t>
            </w:r>
            <w:r>
              <w:rPr>
                <w:color w:val="000000"/>
                <w:sz w:val="28"/>
                <w:szCs w:val="20"/>
              </w:rPr>
              <w:t xml:space="preserve"> (CuSO</w:t>
            </w:r>
            <w:r>
              <w:rPr>
                <w:color w:val="000000"/>
                <w:sz w:val="28"/>
                <w:szCs w:val="20"/>
                <w:vertAlign w:val="subscript"/>
              </w:rPr>
              <w:t>4</w:t>
            </w:r>
            <w:r>
              <w:rPr>
                <w:color w:val="000000"/>
                <w:sz w:val="28"/>
                <w:szCs w:val="20"/>
              </w:rPr>
              <w:t xml:space="preserve"> + K</w:t>
            </w:r>
            <w:r>
              <w:rPr>
                <w:color w:val="000000"/>
                <w:sz w:val="28"/>
                <w:szCs w:val="20"/>
                <w:vertAlign w:val="subscript"/>
              </w:rPr>
              <w:t>2</w:t>
            </w:r>
            <w:r>
              <w:rPr>
                <w:color w:val="000000"/>
                <w:sz w:val="28"/>
                <w:szCs w:val="20"/>
              </w:rPr>
              <w:t>Cr</w:t>
            </w:r>
            <w:r>
              <w:rPr>
                <w:color w:val="000000"/>
                <w:sz w:val="28"/>
                <w:szCs w:val="20"/>
                <w:vertAlign w:val="subscript"/>
              </w:rPr>
              <w:t>2</w:t>
            </w:r>
            <w:r>
              <w:rPr>
                <w:color w:val="000000"/>
                <w:sz w:val="28"/>
                <w:szCs w:val="20"/>
              </w:rPr>
              <w:t>O</w:t>
            </w:r>
            <w:r>
              <w:rPr>
                <w:color w:val="000000"/>
                <w:sz w:val="28"/>
                <w:szCs w:val="20"/>
                <w:vertAlign w:val="subscript"/>
              </w:rPr>
              <w:t>7</w:t>
            </w:r>
            <w:r>
              <w:rPr>
                <w:color w:val="000000"/>
                <w:sz w:val="28"/>
                <w:szCs w:val="20"/>
              </w:rPr>
              <w:t xml:space="preserve"> +</w:t>
            </w:r>
            <w:r>
              <w:rPr>
                <w:color w:val="000000"/>
                <w:sz w:val="28"/>
                <w:szCs w:val="20"/>
                <w:vertAlign w:val="subscript"/>
              </w:rPr>
              <w:t xml:space="preserve"> </w:t>
            </w:r>
            <w:r>
              <w:rPr>
                <w:color w:val="000000"/>
                <w:sz w:val="28"/>
                <w:szCs w:val="20"/>
              </w:rPr>
              <w:t>CrO</w:t>
            </w:r>
            <w:r>
              <w:rPr>
                <w:color w:val="000000"/>
                <w:sz w:val="28"/>
                <w:szCs w:val="20"/>
                <w:vertAlign w:val="subscript"/>
              </w:rPr>
              <w:t>3</w:t>
            </w:r>
            <w:r>
              <w:rPr>
                <w:color w:val="000000"/>
                <w:sz w:val="28"/>
                <w:szCs w:val="20"/>
              </w:rPr>
              <w:t xml:space="preserve"> ) 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color w:val="000000"/>
                <w:sz w:val="28"/>
                <w:szCs w:val="20"/>
              </w:rPr>
              <w:t xml:space="preserve">CH </w:t>
            </w:r>
            <w:r>
              <w:rPr>
                <w:color w:val="000000"/>
                <w:sz w:val="28"/>
                <w:szCs w:val="20"/>
                <w:vertAlign w:val="subscript"/>
              </w:rPr>
              <w:t>G</w:t>
            </w:r>
            <w:r>
              <w:rPr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Viện Khoa học Lâm nghiệp Việt Nam, Chèm - Từ Liêm - Hà Nội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color w:val="000000"/>
                <w:sz w:val="28"/>
                <w:szCs w:val="20"/>
              </w:rPr>
              <w:t>Muối, các oxid của Cu, K</w:t>
            </w:r>
            <w:r>
              <w:rPr>
                <w:color w:val="000000"/>
                <w:sz w:val="28"/>
                <w:szCs w:val="20"/>
                <w:vertAlign w:val="subscript"/>
              </w:rPr>
              <w:t>2</w:t>
            </w:r>
            <w:r>
              <w:rPr>
                <w:color w:val="000000"/>
                <w:sz w:val="28"/>
                <w:szCs w:val="20"/>
              </w:rPr>
              <w:t>Cr</w:t>
            </w:r>
            <w:r>
              <w:rPr>
                <w:color w:val="000000"/>
                <w:sz w:val="28"/>
                <w:szCs w:val="20"/>
                <w:vertAlign w:val="subscript"/>
              </w:rPr>
              <w:t>2</w:t>
            </w:r>
            <w:r>
              <w:rPr>
                <w:color w:val="000000"/>
                <w:sz w:val="28"/>
                <w:szCs w:val="20"/>
              </w:rPr>
              <w:t>O</w:t>
            </w:r>
            <w:r>
              <w:rPr>
                <w:color w:val="000000"/>
                <w:sz w:val="28"/>
                <w:szCs w:val="20"/>
                <w:vertAlign w:val="subscript"/>
              </w:rPr>
              <w:t>7</w:t>
            </w:r>
            <w:r>
              <w:rPr>
                <w:color w:val="000000"/>
                <w:sz w:val="28"/>
                <w:szCs w:val="20"/>
              </w:rPr>
              <w:t xml:space="preserve"> + Metum 5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</w:t>
            </w:r>
            <w:r>
              <w:rPr>
                <w:color w:val="000000"/>
                <w:sz w:val="28"/>
                <w:szCs w:val="20"/>
                <w:vertAlign w:val="subscript"/>
              </w:rPr>
              <w:t>1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Viện Khoa học Lâm nghiệp Việt Nam, Chèm - Từ Liêm - Hà Nội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eltamethrin (Decamethrin)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islin 2.5 EC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AgrEvo AG </w:t>
            </w:r>
          </w:p>
        </w:tc>
      </w:tr>
      <w:tr>
        <w:trPr/>
        <w:tc>
          <w:tcPr>
            <w:tcW w:w="105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b/>
                <w:b/>
                <w:color w:val="000000"/>
                <w:sz w:val="28"/>
                <w:szCs w:val="20"/>
              </w:rPr>
            </w:pPr>
            <w:bookmarkStart w:id="6" w:name="dieu_phuluc4"/>
            <w:r>
              <w:rPr>
                <w:b/>
                <w:color w:val="000000"/>
                <w:sz w:val="28"/>
                <w:szCs w:val="20"/>
              </w:rPr>
              <w:t>IV. THUỐC KHỬ TRÙNG KHO</w:t>
            </w:r>
            <w:bookmarkEnd w:id="6"/>
            <w:r>
              <w:rPr>
                <w:b/>
                <w:color w:val="000000"/>
                <w:sz w:val="28"/>
                <w:szCs w:val="20"/>
              </w:rPr>
              <w:t>: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Thảo mộc 25 % + Deltamethrin 0.024 %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Gu chung jing 25 DP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Viện Bảo vệ thực vật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enitrothion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umithion 3 D, 5 D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Sumitomo Chemical Co., Ltd 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irimiphos - Methyl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ctellic 2 D, 50 EC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Zeneca Agrochemical 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spacing w:before="0" w:after="12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NormalWeb"/>
        <w:spacing w:before="0" w:after="120"/>
        <w:jc w:val="center"/>
        <w:rPr>
          <w:b/>
          <w:b/>
          <w:bCs/>
          <w:color w:val="000000"/>
          <w:sz w:val="28"/>
          <w:szCs w:val="20"/>
        </w:rPr>
      </w:pPr>
      <w:bookmarkStart w:id="7" w:name="chuong_phuluc2"/>
      <w:bookmarkEnd w:id="7"/>
      <w:r>
        <w:rPr>
          <w:b/>
          <w:bCs/>
          <w:color w:val="000000"/>
          <w:sz w:val="28"/>
          <w:szCs w:val="20"/>
        </w:rPr>
        <w:t xml:space="preserve">DANH MỤC </w:t>
      </w:r>
    </w:p>
    <w:p>
      <w:pPr>
        <w:pStyle w:val="NormalWeb"/>
        <w:spacing w:before="0" w:after="120"/>
        <w:jc w:val="center"/>
        <w:rPr/>
      </w:pPr>
      <w:bookmarkStart w:id="8" w:name="chuong_phuluc2"/>
      <w:bookmarkStart w:id="9" w:name="chuong_phuluc2_name"/>
      <w:bookmarkEnd w:id="8"/>
      <w:r>
        <w:rPr>
          <w:i/>
          <w:iCs/>
          <w:color w:val="000000"/>
          <w:sz w:val="28"/>
          <w:szCs w:val="20"/>
        </w:rPr>
        <w:t>THUỐC BẢO VỆ THỰC VẬT HẠN CHẾ SỬ DỤNG Ở VIỆT NAM</w:t>
        <w:br/>
      </w:r>
      <w:bookmarkEnd w:id="9"/>
      <w:r>
        <w:rPr/>
        <w:t>(Ban hành kèm theo quyết định số: 29/1999/QĐ-BNN/BVTV ngày 04/02/1999 của Bộ trưởng Bộ Nông nghiệp và Phát triển nông thôn)</w:t>
      </w:r>
    </w:p>
    <w:tbl>
      <w:tblPr>
        <w:tblW w:w="100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4"/>
        <w:gridCol w:w="2987"/>
        <w:gridCol w:w="2888"/>
        <w:gridCol w:w="359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TT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 xml:space="preserve">TÊN HOẠT CHẤT </w:t>
            </w:r>
          </w:p>
          <w:p>
            <w:pPr>
              <w:pStyle w:val="NormalWeb"/>
              <w:spacing w:before="0" w:after="12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(COMMON NAME 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 xml:space="preserve">TÊN THƯƠNG MẠI </w:t>
            </w:r>
          </w:p>
          <w:p>
            <w:pPr>
              <w:pStyle w:val="NormalWeb"/>
              <w:spacing w:before="0" w:after="12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(TRADE NAME 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TỔ CHỨC XIN ĐĂNG KÝ (APPLICANT)</w:t>
            </w:r>
          </w:p>
        </w:tc>
      </w:tr>
      <w:tr>
        <w:trPr/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b/>
                <w:b/>
                <w:color w:val="000000"/>
                <w:sz w:val="28"/>
                <w:szCs w:val="20"/>
              </w:rPr>
            </w:pPr>
            <w:bookmarkStart w:id="10" w:name="dieu_phuluc5"/>
            <w:r>
              <w:rPr>
                <w:b/>
                <w:color w:val="000000"/>
                <w:sz w:val="28"/>
                <w:szCs w:val="20"/>
              </w:rPr>
              <w:t>I. THUỐC SỬ DỤNG TRONG NÔNG NGHIỆP</w:t>
            </w:r>
            <w:bookmarkEnd w:id="10"/>
            <w:r>
              <w:rPr>
                <w:b/>
                <w:color w:val="000000"/>
                <w:sz w:val="28"/>
                <w:szCs w:val="20"/>
              </w:rPr>
              <w:t xml:space="preserve">: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1. Thuốc trừ sâu: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arbofuran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uradan 3 G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MC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eltamethrin 2 % + Dichlorvos 13 %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át Trùng Linh 15 EC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Công ty Thuốc trừ sâu - Bộ Quốc phòng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ichlorvos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emon 50 EC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onnel Bros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icofol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Kelthane 18.5 EC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Rohm and Haas PTE Ltd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icrotophos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idrin 50 EC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Công ty vật tư kỹ thuật nông nghiệp Cần Thơ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Endosulfan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Endosol 35 EC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trừ sâu Sài gòn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Thiodan 35 EC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grEvo AG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Thiodol 35 ND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vật tư kỹ thuật nông nghiệp Cần Thơ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5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2. Thuốc trừ bệnh hại cây trồng: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AFA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inasin 6.5 SC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sát trùng Việt Nam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3. </w:t>
            </w:r>
            <w:r>
              <w:rPr>
                <w:b/>
                <w:bCs/>
                <w:color w:val="000000"/>
                <w:sz w:val="28"/>
                <w:szCs w:val="20"/>
              </w:rPr>
              <w:t>Thuốc trừ cỏ: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araquat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Gramoxone 20 SL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Zeneca Agrochemical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4. </w:t>
            </w:r>
            <w:r>
              <w:rPr>
                <w:b/>
                <w:bCs/>
                <w:color w:val="000000"/>
                <w:sz w:val="28"/>
                <w:szCs w:val="20"/>
              </w:rPr>
              <w:t>Thuốc trừ chuột: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Zinc Phosphide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okeba 1 %, 5 %, 20 %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sát trùng Việt Nam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QT - 92 18 %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Hội chăn nuôi Việt Nam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Zinphos 20 %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huốc trừ sâu Sài Gòn</w:t>
            </w:r>
          </w:p>
        </w:tc>
      </w:tr>
      <w:tr>
        <w:trPr/>
        <w:tc>
          <w:tcPr>
            <w:tcW w:w="100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bookmarkStart w:id="11" w:name="dieu_phuluc6"/>
            <w:r>
              <w:rPr>
                <w:b/>
                <w:color w:val="000000"/>
                <w:sz w:val="28"/>
                <w:szCs w:val="20"/>
              </w:rPr>
              <w:t>II. THUỐC</w:t>
            </w:r>
            <w:r>
              <w:rPr>
                <w:b/>
                <w:bCs/>
                <w:color w:val="000000"/>
                <w:sz w:val="28"/>
                <w:szCs w:val="20"/>
              </w:rPr>
              <w:t xml:space="preserve"> </w:t>
            </w:r>
            <w:r>
              <w:rPr>
                <w:b/>
                <w:color w:val="000000"/>
                <w:sz w:val="28"/>
                <w:szCs w:val="20"/>
              </w:rPr>
              <w:t>TRỪ MỐI</w:t>
            </w:r>
            <w:bookmarkEnd w:id="11"/>
            <w:r>
              <w:rPr>
                <w:b/>
                <w:color w:val="000000"/>
                <w:sz w:val="28"/>
                <w:szCs w:val="20"/>
              </w:rPr>
              <w:t>: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color w:val="000000"/>
                <w:sz w:val="28"/>
                <w:szCs w:val="20"/>
              </w:rPr>
              <w:t>Na</w:t>
            </w:r>
            <w:r>
              <w:rPr>
                <w:color w:val="000000"/>
                <w:sz w:val="28"/>
                <w:szCs w:val="20"/>
                <w:vertAlign w:val="subscript"/>
              </w:rPr>
              <w:t>2</w:t>
            </w:r>
            <w:r>
              <w:rPr>
                <w:color w:val="000000"/>
                <w:sz w:val="28"/>
                <w:szCs w:val="20"/>
              </w:rPr>
              <w:t>SiF</w:t>
            </w:r>
            <w:r>
              <w:rPr>
                <w:color w:val="000000"/>
                <w:sz w:val="28"/>
                <w:szCs w:val="20"/>
                <w:vertAlign w:val="subscript"/>
              </w:rPr>
              <w:t>6</w:t>
            </w:r>
            <w:r>
              <w:rPr>
                <w:color w:val="000000"/>
                <w:sz w:val="28"/>
                <w:szCs w:val="20"/>
              </w:rPr>
              <w:t xml:space="preserve"> 50 % + HBO</w:t>
            </w:r>
            <w:r>
              <w:rPr>
                <w:color w:val="000000"/>
                <w:sz w:val="28"/>
                <w:szCs w:val="20"/>
                <w:vertAlign w:val="subscript"/>
              </w:rPr>
              <w:t xml:space="preserve">3 </w:t>
            </w:r>
            <w:r>
              <w:rPr>
                <w:color w:val="000000"/>
                <w:sz w:val="28"/>
                <w:szCs w:val="20"/>
              </w:rPr>
              <w:t>10 % + CuSO</w:t>
            </w:r>
            <w:r>
              <w:rPr>
                <w:color w:val="000000"/>
                <w:sz w:val="28"/>
                <w:szCs w:val="20"/>
                <w:vertAlign w:val="subscript"/>
              </w:rPr>
              <w:t>4</w:t>
            </w:r>
            <w:r>
              <w:rPr>
                <w:color w:val="000000"/>
                <w:sz w:val="28"/>
                <w:szCs w:val="20"/>
              </w:rPr>
              <w:t xml:space="preserve"> 30 %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MC 90 bột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Viện Khoa học Lâm nghiệp Việt Nam, Chèm - Từ Liêm - Hà Nội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color w:val="000000"/>
                <w:sz w:val="28"/>
                <w:szCs w:val="20"/>
              </w:rPr>
              <w:t>Na</w:t>
            </w:r>
            <w:r>
              <w:rPr>
                <w:color w:val="000000"/>
                <w:sz w:val="28"/>
                <w:szCs w:val="20"/>
                <w:vertAlign w:val="subscript"/>
              </w:rPr>
              <w:t>2</w:t>
            </w:r>
            <w:r>
              <w:rPr>
                <w:color w:val="000000"/>
                <w:sz w:val="28"/>
                <w:szCs w:val="20"/>
              </w:rPr>
              <w:t>SiF</w:t>
            </w:r>
            <w:r>
              <w:rPr>
                <w:color w:val="000000"/>
                <w:sz w:val="28"/>
                <w:szCs w:val="20"/>
                <w:vertAlign w:val="subscript"/>
              </w:rPr>
              <w:t>6</w:t>
            </w:r>
            <w:r>
              <w:rPr>
                <w:color w:val="000000"/>
                <w:sz w:val="28"/>
                <w:szCs w:val="20"/>
              </w:rPr>
              <w:t xml:space="preserve"> 80 % + ZnCl</w:t>
            </w:r>
            <w:r>
              <w:rPr>
                <w:color w:val="000000"/>
                <w:sz w:val="28"/>
                <w:szCs w:val="20"/>
                <w:vertAlign w:val="subscript"/>
              </w:rPr>
              <w:t>2</w:t>
            </w:r>
            <w:r>
              <w:rPr>
                <w:color w:val="000000"/>
                <w:sz w:val="28"/>
                <w:szCs w:val="20"/>
              </w:rPr>
              <w:t xml:space="preserve"> 20 %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Ms 100 bột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Viện Khoa học Lâm nghiệp Việt Nam, Chèm - Từ Liêm - Hà Nội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color w:val="000000"/>
                <w:sz w:val="28"/>
                <w:szCs w:val="20"/>
              </w:rPr>
              <w:t>Na</w:t>
            </w:r>
            <w:r>
              <w:rPr>
                <w:color w:val="000000"/>
                <w:sz w:val="28"/>
                <w:szCs w:val="20"/>
                <w:vertAlign w:val="subscript"/>
              </w:rPr>
              <w:t>2</w:t>
            </w:r>
            <w:r>
              <w:rPr>
                <w:color w:val="000000"/>
                <w:sz w:val="28"/>
                <w:szCs w:val="20"/>
              </w:rPr>
              <w:t>SiF</w:t>
            </w:r>
            <w:r>
              <w:rPr>
                <w:color w:val="000000"/>
                <w:sz w:val="28"/>
                <w:szCs w:val="20"/>
                <w:vertAlign w:val="subscript"/>
              </w:rPr>
              <w:t>6</w:t>
            </w:r>
            <w:r>
              <w:rPr>
                <w:color w:val="000000"/>
                <w:sz w:val="28"/>
                <w:szCs w:val="20"/>
              </w:rPr>
              <w:t xml:space="preserve"> 75 % + C</w:t>
            </w:r>
            <w:r>
              <w:rPr>
                <w:color w:val="000000"/>
                <w:sz w:val="28"/>
                <w:szCs w:val="20"/>
                <w:vertAlign w:val="subscript"/>
              </w:rPr>
              <w:t>6</w:t>
            </w:r>
            <w:r>
              <w:rPr>
                <w:color w:val="000000"/>
                <w:sz w:val="28"/>
                <w:szCs w:val="20"/>
              </w:rPr>
              <w:t>Cl</w:t>
            </w:r>
            <w:r>
              <w:rPr>
                <w:color w:val="000000"/>
                <w:sz w:val="28"/>
                <w:szCs w:val="20"/>
                <w:vertAlign w:val="subscript"/>
              </w:rPr>
              <w:t>5</w:t>
            </w:r>
            <w:r>
              <w:rPr>
                <w:color w:val="000000"/>
                <w:sz w:val="28"/>
                <w:szCs w:val="20"/>
              </w:rPr>
              <w:t>ONa 15 %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color w:val="000000"/>
                <w:sz w:val="28"/>
                <w:szCs w:val="20"/>
              </w:rPr>
              <w:t xml:space="preserve">PMD </w:t>
            </w:r>
            <w:r>
              <w:rPr>
                <w:color w:val="000000"/>
                <w:sz w:val="28"/>
                <w:szCs w:val="20"/>
                <w:vertAlign w:val="subscript"/>
              </w:rPr>
              <w:t>4</w:t>
            </w:r>
            <w:r>
              <w:rPr>
                <w:color w:val="000000"/>
                <w:sz w:val="28"/>
                <w:szCs w:val="20"/>
              </w:rPr>
              <w:t xml:space="preserve"> 90 bột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Viện Khoa học Lâm nghiệp Việt Nam, Chèm - Từ Liêm - Hà Nội</w:t>
            </w:r>
          </w:p>
        </w:tc>
      </w:tr>
      <w:tr>
        <w:trPr/>
        <w:tc>
          <w:tcPr>
            <w:tcW w:w="100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b/>
                <w:b/>
                <w:color w:val="000000"/>
                <w:sz w:val="28"/>
                <w:szCs w:val="20"/>
              </w:rPr>
            </w:pPr>
            <w:bookmarkStart w:id="12" w:name="dieu_phuluc7"/>
            <w:r>
              <w:rPr>
                <w:b/>
                <w:color w:val="000000"/>
                <w:sz w:val="28"/>
                <w:szCs w:val="20"/>
              </w:rPr>
              <w:t>III. THUỐC BẢO QUẢN LÂM SẢN</w:t>
            </w:r>
            <w:bookmarkEnd w:id="12"/>
            <w:r>
              <w:rPr>
                <w:b/>
                <w:color w:val="000000"/>
                <w:sz w:val="28"/>
                <w:szCs w:val="20"/>
              </w:rPr>
              <w:t xml:space="preserve">: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ethylene bis Thiocyanate 5 % + Quaternary ammonium compounds 25 %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elbrite MT 30 EC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elcure(M) Sdn Bhd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odium</w:t>
              <w:br/>
              <w:t xml:space="preserve">Pentachlorophenate </w:t>
              <w:br/>
              <w:t>monohydrate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opas NAP 90 G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elcure(M) Sdn Bhd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odium</w:t>
              <w:br/>
              <w:t>Tetraboratedecahy - drate 54 % + Boric acid 36 %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elbor 90 SP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elcure(M) Sdn Bhd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Tribromophenol 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Injecta AB 30 L 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oldrup System PTE Ltd</w:t>
            </w:r>
            <w:r>
              <w:rPr>
                <w:b/>
                <w:bCs/>
                <w:color w:val="000000"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Tributyl tin naphthenate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Timber life 16 L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Jardine Davies ins (Philippines )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color w:val="000000"/>
                <w:sz w:val="28"/>
                <w:szCs w:val="20"/>
              </w:rPr>
              <w:t>CuSO</w:t>
            </w:r>
            <w:r>
              <w:rPr>
                <w:color w:val="000000"/>
                <w:sz w:val="28"/>
                <w:szCs w:val="20"/>
                <w:vertAlign w:val="subscript"/>
              </w:rPr>
              <w:t>4</w:t>
            </w:r>
            <w:r>
              <w:rPr>
                <w:color w:val="000000"/>
                <w:sz w:val="28"/>
                <w:szCs w:val="20"/>
              </w:rPr>
              <w:t xml:space="preserve"> 50 % + K</w:t>
            </w:r>
            <w:r>
              <w:rPr>
                <w:color w:val="000000"/>
                <w:sz w:val="28"/>
                <w:szCs w:val="20"/>
                <w:vertAlign w:val="subscript"/>
              </w:rPr>
              <w:t>2</w:t>
            </w:r>
            <w:r>
              <w:rPr>
                <w:color w:val="000000"/>
                <w:sz w:val="28"/>
                <w:szCs w:val="20"/>
              </w:rPr>
              <w:t>Cr</w:t>
            </w:r>
            <w:r>
              <w:rPr>
                <w:color w:val="000000"/>
                <w:sz w:val="28"/>
                <w:szCs w:val="20"/>
                <w:vertAlign w:val="subscript"/>
              </w:rPr>
              <w:t>2</w:t>
            </w:r>
            <w:r>
              <w:rPr>
                <w:color w:val="000000"/>
                <w:sz w:val="28"/>
                <w:szCs w:val="20"/>
              </w:rPr>
              <w:t>O</w:t>
            </w:r>
            <w:r>
              <w:rPr>
                <w:color w:val="000000"/>
                <w:sz w:val="28"/>
                <w:szCs w:val="20"/>
                <w:vertAlign w:val="subscript"/>
              </w:rPr>
              <w:t>7</w:t>
            </w:r>
            <w:r>
              <w:rPr>
                <w:color w:val="000000"/>
                <w:sz w:val="28"/>
                <w:szCs w:val="20"/>
              </w:rPr>
              <w:t xml:space="preserve"> 50 %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color w:val="000000"/>
                <w:sz w:val="28"/>
                <w:szCs w:val="20"/>
              </w:rPr>
              <w:t>XM</w:t>
            </w:r>
            <w:r>
              <w:rPr>
                <w:color w:val="000000"/>
                <w:sz w:val="28"/>
                <w:szCs w:val="20"/>
                <w:vertAlign w:val="subscript"/>
              </w:rPr>
              <w:t>5</w:t>
            </w:r>
            <w:r>
              <w:rPr>
                <w:color w:val="000000"/>
                <w:sz w:val="28"/>
                <w:szCs w:val="20"/>
              </w:rPr>
              <w:t xml:space="preserve"> 100 bột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Viện Khoa học Lâm nghiệp Việt Nam, Chèm - Từ Liêm - Hà Nội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color w:val="000000"/>
                <w:sz w:val="28"/>
                <w:szCs w:val="20"/>
              </w:rPr>
              <w:t>ZnSO</w:t>
            </w:r>
            <w:r>
              <w:rPr>
                <w:color w:val="000000"/>
                <w:sz w:val="28"/>
                <w:szCs w:val="20"/>
                <w:vertAlign w:val="subscript"/>
              </w:rPr>
              <w:t>4</w:t>
            </w:r>
            <w:r>
              <w:rPr>
                <w:color w:val="000000"/>
                <w:sz w:val="28"/>
                <w:szCs w:val="20"/>
              </w:rPr>
              <w:t>.7H</w:t>
            </w:r>
            <w:r>
              <w:rPr>
                <w:color w:val="000000"/>
                <w:sz w:val="28"/>
                <w:szCs w:val="20"/>
                <w:vertAlign w:val="subscript"/>
              </w:rPr>
              <w:t>2</w:t>
            </w:r>
            <w:r>
              <w:rPr>
                <w:color w:val="000000"/>
                <w:sz w:val="28"/>
                <w:szCs w:val="20"/>
              </w:rPr>
              <w:t>O 60 % + NaF 30 % + phụ gia 10 %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color w:val="000000"/>
                <w:sz w:val="28"/>
                <w:szCs w:val="20"/>
              </w:rPr>
              <w:t>LN</w:t>
            </w:r>
            <w:r>
              <w:rPr>
                <w:color w:val="000000"/>
                <w:sz w:val="28"/>
                <w:szCs w:val="20"/>
                <w:vertAlign w:val="subscript"/>
              </w:rPr>
              <w:t xml:space="preserve"> 5</w:t>
            </w:r>
            <w:r>
              <w:rPr>
                <w:color w:val="000000"/>
                <w:sz w:val="28"/>
                <w:szCs w:val="20"/>
              </w:rPr>
              <w:t xml:space="preserve"> 90 bột 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Viện Khoa học Lâm nghiệp Việt Nam, Chèm - Từ Liêm - Hà Nội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color w:val="000000"/>
                <w:sz w:val="28"/>
                <w:szCs w:val="20"/>
              </w:rPr>
              <w:t>C</w:t>
            </w:r>
            <w:r>
              <w:rPr>
                <w:color w:val="000000"/>
                <w:sz w:val="28"/>
                <w:szCs w:val="20"/>
                <w:vertAlign w:val="subscript"/>
              </w:rPr>
              <w:t>6</w:t>
            </w:r>
            <w:r>
              <w:rPr>
                <w:color w:val="000000"/>
                <w:sz w:val="28"/>
                <w:szCs w:val="20"/>
              </w:rPr>
              <w:t>Cl</w:t>
            </w:r>
            <w:r>
              <w:rPr>
                <w:color w:val="000000"/>
                <w:sz w:val="28"/>
                <w:szCs w:val="20"/>
                <w:vertAlign w:val="subscript"/>
              </w:rPr>
              <w:t>5</w:t>
            </w:r>
            <w:r>
              <w:rPr>
                <w:color w:val="000000"/>
                <w:sz w:val="28"/>
                <w:szCs w:val="20"/>
              </w:rPr>
              <w:t>ONa 60 % + NaF 30 % + phụ gia 10 %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 - NaF 90 bột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Viện Khoa học Lâm nghiệp Việt Nam, Chèm - Từ Liêm - Hà Nội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color w:val="000000"/>
                <w:sz w:val="28"/>
                <w:szCs w:val="20"/>
              </w:rPr>
              <w:t>C</w:t>
            </w:r>
            <w:r>
              <w:rPr>
                <w:color w:val="000000"/>
                <w:sz w:val="28"/>
                <w:szCs w:val="20"/>
                <w:vertAlign w:val="subscript"/>
              </w:rPr>
              <w:t>6</w:t>
            </w:r>
            <w:r>
              <w:rPr>
                <w:color w:val="000000"/>
                <w:sz w:val="28"/>
                <w:szCs w:val="20"/>
              </w:rPr>
              <w:t>Cl</w:t>
            </w:r>
            <w:r>
              <w:rPr>
                <w:color w:val="000000"/>
                <w:sz w:val="28"/>
                <w:szCs w:val="20"/>
                <w:vertAlign w:val="subscript"/>
              </w:rPr>
              <w:t>5</w:t>
            </w:r>
            <w:r>
              <w:rPr>
                <w:color w:val="000000"/>
                <w:sz w:val="28"/>
                <w:szCs w:val="20"/>
              </w:rPr>
              <w:t>ONa 50 % + Na</w:t>
            </w:r>
            <w:r>
              <w:rPr>
                <w:color w:val="000000"/>
                <w:sz w:val="28"/>
                <w:szCs w:val="20"/>
                <w:vertAlign w:val="subscript"/>
              </w:rPr>
              <w:t>2</w:t>
            </w:r>
            <w:r>
              <w:rPr>
                <w:color w:val="000000"/>
                <w:sz w:val="28"/>
                <w:szCs w:val="20"/>
              </w:rPr>
              <w:t>B</w:t>
            </w:r>
            <w:r>
              <w:rPr>
                <w:color w:val="000000"/>
                <w:sz w:val="28"/>
                <w:szCs w:val="20"/>
                <w:vertAlign w:val="subscript"/>
              </w:rPr>
              <w:t>4</w:t>
            </w:r>
            <w:r>
              <w:rPr>
                <w:color w:val="000000"/>
                <w:sz w:val="28"/>
                <w:szCs w:val="20"/>
              </w:rPr>
              <w:t>O</w:t>
            </w:r>
            <w:r>
              <w:rPr>
                <w:color w:val="000000"/>
                <w:sz w:val="28"/>
                <w:szCs w:val="20"/>
                <w:vertAlign w:val="subscript"/>
              </w:rPr>
              <w:t>7</w:t>
            </w:r>
            <w:r>
              <w:rPr>
                <w:color w:val="000000"/>
                <w:sz w:val="28"/>
                <w:szCs w:val="20"/>
              </w:rPr>
              <w:t xml:space="preserve"> 25 % + H</w:t>
            </w:r>
            <w:r>
              <w:rPr>
                <w:color w:val="000000"/>
                <w:sz w:val="28"/>
                <w:szCs w:val="20"/>
                <w:vertAlign w:val="subscript"/>
              </w:rPr>
              <w:t>3</w:t>
            </w:r>
            <w:r>
              <w:rPr>
                <w:color w:val="000000"/>
                <w:sz w:val="28"/>
                <w:szCs w:val="20"/>
              </w:rPr>
              <w:t>BO</w:t>
            </w:r>
            <w:r>
              <w:rPr>
                <w:color w:val="000000"/>
                <w:sz w:val="28"/>
                <w:szCs w:val="20"/>
                <w:vertAlign w:val="subscript"/>
              </w:rPr>
              <w:t xml:space="preserve">4 </w:t>
            </w:r>
            <w:r>
              <w:rPr>
                <w:color w:val="000000"/>
                <w:sz w:val="28"/>
                <w:szCs w:val="20"/>
              </w:rPr>
              <w:t>25 %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BB 100 bột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Viện Khoa học Lâm nghiệp Việt Nam, Chèm - Từ Liêm - Hà Nội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color w:val="000000"/>
                <w:sz w:val="28"/>
                <w:szCs w:val="20"/>
              </w:rPr>
              <w:t>SO</w:t>
            </w:r>
            <w:r>
              <w:rPr>
                <w:color w:val="000000"/>
                <w:sz w:val="28"/>
                <w:szCs w:val="20"/>
                <w:vertAlign w:val="subscript"/>
              </w:rPr>
              <w:t>4</w:t>
            </w:r>
            <w:r>
              <w:rPr>
                <w:color w:val="000000"/>
                <w:sz w:val="28"/>
                <w:szCs w:val="20"/>
              </w:rPr>
              <w:t xml:space="preserve"> (NH4)</w:t>
            </w:r>
            <w:r>
              <w:rPr>
                <w:color w:val="000000"/>
                <w:sz w:val="28"/>
                <w:szCs w:val="20"/>
                <w:vertAlign w:val="subscript"/>
              </w:rPr>
              <w:t>2</w:t>
            </w:r>
            <w:r>
              <w:rPr>
                <w:color w:val="000000"/>
                <w:sz w:val="28"/>
                <w:szCs w:val="20"/>
              </w:rPr>
              <w:t xml:space="preserve"> 92 % + NaF 8 %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CC 100 bột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Viện Khoa học Lâm nghiệp Việt Nam, Chèm - Từ Liêm - Hà Nội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1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color w:val="000000"/>
                <w:sz w:val="28"/>
                <w:szCs w:val="20"/>
              </w:rPr>
              <w:t>C</w:t>
            </w:r>
            <w:r>
              <w:rPr>
                <w:color w:val="000000"/>
                <w:sz w:val="28"/>
                <w:szCs w:val="20"/>
                <w:vertAlign w:val="subscript"/>
              </w:rPr>
              <w:t>6</w:t>
            </w:r>
            <w:r>
              <w:rPr>
                <w:color w:val="000000"/>
                <w:sz w:val="28"/>
                <w:szCs w:val="20"/>
              </w:rPr>
              <w:t>Cl</w:t>
            </w:r>
            <w:r>
              <w:rPr>
                <w:color w:val="000000"/>
                <w:sz w:val="28"/>
                <w:szCs w:val="20"/>
                <w:vertAlign w:val="subscript"/>
              </w:rPr>
              <w:t>5</w:t>
            </w:r>
            <w:r>
              <w:rPr>
                <w:color w:val="000000"/>
                <w:sz w:val="28"/>
                <w:szCs w:val="20"/>
              </w:rPr>
              <w:t>OH 5 % + C</w:t>
            </w:r>
            <w:r>
              <w:rPr>
                <w:color w:val="000000"/>
                <w:sz w:val="28"/>
                <w:szCs w:val="20"/>
                <w:vertAlign w:val="subscript"/>
              </w:rPr>
              <w:t>6</w:t>
            </w:r>
            <w:r>
              <w:rPr>
                <w:color w:val="000000"/>
                <w:sz w:val="28"/>
                <w:szCs w:val="20"/>
              </w:rPr>
              <w:t>H</w:t>
            </w:r>
            <w:r>
              <w:rPr>
                <w:color w:val="000000"/>
                <w:sz w:val="28"/>
                <w:szCs w:val="20"/>
                <w:vertAlign w:val="subscript"/>
              </w:rPr>
              <w:t>4</w:t>
            </w:r>
            <w:r>
              <w:rPr>
                <w:color w:val="000000"/>
                <w:sz w:val="28"/>
                <w:szCs w:val="20"/>
              </w:rPr>
              <w:t>O</w:t>
            </w:r>
            <w:r>
              <w:rPr>
                <w:color w:val="000000"/>
                <w:sz w:val="28"/>
                <w:szCs w:val="20"/>
                <w:vertAlign w:val="subscript"/>
              </w:rPr>
              <w:t>5</w:t>
            </w:r>
            <w:r>
              <w:rPr>
                <w:color w:val="000000"/>
                <w:sz w:val="28"/>
                <w:szCs w:val="20"/>
              </w:rPr>
              <w:t>N</w:t>
            </w:r>
            <w:r>
              <w:rPr>
                <w:color w:val="000000"/>
                <w:sz w:val="28"/>
                <w:szCs w:val="20"/>
                <w:vertAlign w:val="subscript"/>
              </w:rPr>
              <w:t xml:space="preserve">2 </w:t>
            </w:r>
            <w:r>
              <w:rPr>
                <w:color w:val="000000"/>
                <w:sz w:val="28"/>
                <w:szCs w:val="20"/>
              </w:rPr>
              <w:t>2 %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MM 7 dầu lỏng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Viện Khoa học Lâm nghiệp Việt Nam, Chèm - Từ Liêm - Hà Nội</w:t>
            </w:r>
          </w:p>
        </w:tc>
      </w:tr>
      <w:tr>
        <w:trPr/>
        <w:tc>
          <w:tcPr>
            <w:tcW w:w="100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b/>
                <w:b/>
                <w:color w:val="000000"/>
                <w:sz w:val="28"/>
                <w:szCs w:val="20"/>
              </w:rPr>
            </w:pPr>
            <w:bookmarkStart w:id="13" w:name="dieu_phuluc8"/>
            <w:r>
              <w:rPr>
                <w:b/>
                <w:color w:val="000000"/>
                <w:sz w:val="28"/>
                <w:szCs w:val="20"/>
              </w:rPr>
              <w:t>IV. THUỐC KHỬ TRÙNG KHO</w:t>
            </w:r>
            <w:bookmarkEnd w:id="13"/>
            <w:r>
              <w:rPr>
                <w:b/>
                <w:color w:val="000000"/>
                <w:sz w:val="28"/>
                <w:szCs w:val="20"/>
              </w:rPr>
              <w:t>: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luminium Phosphide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elphos 56 %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Excel Industries Ltd India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Gastoxin 56.8 GE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Helm AG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Fumitoxin 55 % tablets 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Vietnam Fumigation Co.,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Phostoxin 56 % viên tròn, viên dẹt 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Vietnam Fumigation Co.,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Quickphos 56 viên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United Phosphorus Ltd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agnesium phosphide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agtoxin 66 tablet, pellet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etia Degesch GmbH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ethyl Bromide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rom - O - Gas 98 %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Vietnam Fumigation Co.,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owfome 98 %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ông ty TNHH Thần Nông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eth - O - gas 98 %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Công ty vật tư kỹ thuật nông nghiệp Cần Thơ </w:t>
            </w:r>
          </w:p>
        </w:tc>
      </w:tr>
    </w:tbl>
    <w:p>
      <w:pPr>
        <w:pStyle w:val="NormalWeb"/>
        <w:spacing w:before="0" w:after="12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NormalWeb"/>
        <w:spacing w:before="0" w:after="120"/>
        <w:jc w:val="center"/>
        <w:rPr>
          <w:b/>
          <w:b/>
          <w:bCs/>
          <w:color w:val="000000"/>
          <w:sz w:val="28"/>
          <w:szCs w:val="20"/>
        </w:rPr>
      </w:pPr>
      <w:bookmarkStart w:id="14" w:name="chuong_phuluc3"/>
      <w:bookmarkEnd w:id="14"/>
      <w:r>
        <w:rPr>
          <w:b/>
          <w:bCs/>
          <w:color w:val="000000"/>
          <w:sz w:val="28"/>
          <w:szCs w:val="20"/>
        </w:rPr>
        <w:t xml:space="preserve">DANH MỤC </w:t>
      </w:r>
    </w:p>
    <w:p>
      <w:pPr>
        <w:pStyle w:val="NormalWeb"/>
        <w:spacing w:before="0" w:after="120"/>
        <w:jc w:val="center"/>
        <w:rPr/>
      </w:pPr>
      <w:bookmarkStart w:id="15" w:name="chuong_phuluc3"/>
      <w:bookmarkStart w:id="16" w:name="chuong_phuluc3_name"/>
      <w:bookmarkEnd w:id="15"/>
      <w:r>
        <w:rPr>
          <w:bCs/>
          <w:i/>
          <w:iCs/>
          <w:color w:val="000000"/>
          <w:sz w:val="28"/>
          <w:szCs w:val="20"/>
        </w:rPr>
        <w:t>THUỐC BẢO VỆ THỰC VẬT CẤM SỬ DỤNG Ở VIỆT NAM</w:t>
        <w:br/>
      </w:r>
      <w:bookmarkEnd w:id="16"/>
      <w:r>
        <w:rPr/>
        <w:t>(Ban hành kèm theo quyết định số: 29/1999/QĐ-BNN/BVTV ngày 04/02/1999 của Bộ trưởng Bộ Nông nghiệp và Phát triển nông thôn)</w:t>
      </w:r>
    </w:p>
    <w:tbl>
      <w:tblPr>
        <w:tblW w:w="100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8"/>
        <w:gridCol w:w="9227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THỨ TỰ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TÊN CHUNG (COMMON NAMES ) - TÊN THƯƠNG MẠI (TRADE NAMES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</w:tc>
        <w:tc>
          <w:tcPr>
            <w:tcW w:w="9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b/>
                <w:b/>
                <w:bCs/>
                <w:color w:val="000000"/>
                <w:sz w:val="28"/>
                <w:szCs w:val="20"/>
              </w:rPr>
            </w:pPr>
            <w:bookmarkStart w:id="17" w:name="dieu_phuluc9"/>
            <w:r>
              <w:rPr>
                <w:b/>
                <w:bCs/>
                <w:color w:val="000000"/>
                <w:sz w:val="28"/>
                <w:szCs w:val="20"/>
              </w:rPr>
              <w:t>THUỐC TRỪ SÂU - INSECTICIDES</w:t>
            </w:r>
            <w:bookmarkEnd w:id="17"/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9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ldrin ( Aldrex, Aldrite...)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  <w:r>
              <w:rPr>
                <w:color w:val="000000"/>
                <w:sz w:val="28"/>
                <w:szCs w:val="20"/>
              </w:rPr>
              <w:t>2</w:t>
            </w:r>
          </w:p>
        </w:tc>
        <w:tc>
          <w:tcPr>
            <w:tcW w:w="9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HC, Lindane (Gamma - BHC, Gamma - HCH, Gamatox 15 EC, 20 EC, Lindafor, Carbadan 4/4 G; Sevidol 4/4 G... )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  <w:r>
              <w:rPr>
                <w:color w:val="000000"/>
                <w:sz w:val="28"/>
                <w:szCs w:val="20"/>
              </w:rPr>
              <w:t>3</w:t>
            </w:r>
          </w:p>
        </w:tc>
        <w:tc>
          <w:tcPr>
            <w:tcW w:w="9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admium compound (Cd)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  <w:r>
              <w:rPr>
                <w:color w:val="000000"/>
                <w:sz w:val="28"/>
                <w:szCs w:val="20"/>
              </w:rPr>
              <w:t>4</w:t>
            </w:r>
          </w:p>
        </w:tc>
        <w:tc>
          <w:tcPr>
            <w:tcW w:w="9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hlordane (Chlorotox, Octachlor, Pentichlor...)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  <w:r>
              <w:rPr>
                <w:color w:val="000000"/>
                <w:sz w:val="28"/>
                <w:szCs w:val="20"/>
              </w:rPr>
              <w:t>5</w:t>
            </w:r>
          </w:p>
        </w:tc>
        <w:tc>
          <w:tcPr>
            <w:tcW w:w="9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DT (Neocid, Pentachlorin, Chlorophenothane...)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  <w:r>
              <w:rPr>
                <w:color w:val="000000"/>
                <w:sz w:val="28"/>
                <w:szCs w:val="20"/>
              </w:rPr>
              <w:t>6</w:t>
            </w:r>
          </w:p>
        </w:tc>
        <w:tc>
          <w:tcPr>
            <w:tcW w:w="9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ieldrin (Dieldrex, Dieldrite, Octalox...)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  <w:r>
              <w:rPr>
                <w:color w:val="000000"/>
                <w:sz w:val="28"/>
                <w:szCs w:val="20"/>
              </w:rPr>
              <w:t>7</w:t>
            </w:r>
          </w:p>
        </w:tc>
        <w:tc>
          <w:tcPr>
            <w:tcW w:w="9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Eldrin (Hexadrin... )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  <w:r>
              <w:rPr>
                <w:color w:val="000000"/>
                <w:sz w:val="28"/>
                <w:szCs w:val="20"/>
              </w:rPr>
              <w:t>8</w:t>
            </w:r>
          </w:p>
        </w:tc>
        <w:tc>
          <w:tcPr>
            <w:tcW w:w="9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Heptachlor (Drimex, Heptamul, Heptox...)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  <w:r>
              <w:rPr>
                <w:color w:val="000000"/>
                <w:sz w:val="28"/>
                <w:szCs w:val="20"/>
              </w:rPr>
              <w:t>8</w:t>
            </w:r>
          </w:p>
        </w:tc>
        <w:tc>
          <w:tcPr>
            <w:tcW w:w="9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Isobenzen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  <w:r>
              <w:rPr>
                <w:color w:val="000000"/>
                <w:sz w:val="28"/>
                <w:szCs w:val="20"/>
              </w:rPr>
              <w:t>10</w:t>
            </w:r>
          </w:p>
        </w:tc>
        <w:tc>
          <w:tcPr>
            <w:tcW w:w="9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Isodrin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  <w:r>
              <w:rPr>
                <w:color w:val="000000"/>
                <w:sz w:val="28"/>
                <w:szCs w:val="20"/>
              </w:rPr>
              <w:t>11</w:t>
            </w:r>
          </w:p>
        </w:tc>
        <w:tc>
          <w:tcPr>
            <w:tcW w:w="9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Lead compound (Pb)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  <w:r>
              <w:rPr>
                <w:color w:val="000000"/>
                <w:sz w:val="28"/>
                <w:szCs w:val="20"/>
              </w:rPr>
              <w:t>12</w:t>
            </w:r>
          </w:p>
        </w:tc>
        <w:tc>
          <w:tcPr>
            <w:tcW w:w="9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ethamidophos: ( Dynamite 50 SC, Filitox 70 SC, Master 50 EC, 70 SC, Monitor 50 EC, 60 SC, Isometha 50 DD, 60 DD, Isosuper 70 DD, Tamaron 50 EC)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  <w:r>
              <w:rPr>
                <w:color w:val="000000"/>
                <w:sz w:val="28"/>
                <w:szCs w:val="20"/>
              </w:rPr>
              <w:t>13</w:t>
            </w:r>
          </w:p>
        </w:tc>
        <w:tc>
          <w:tcPr>
            <w:tcW w:w="9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ethyl Parathion ( Danacap M 25, M 40; Folidol - M 50 EC; Isomethyl 50 ND; Metaphos 40 EC, 50 EC; (Methyl Parathion) 20 EC, 40 EC, 50 EC; Milion 50 EC; Proteon 50 EC; Romethyl 50 ND; Wofatox 50 EC )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  <w:r>
              <w:rPr>
                <w:color w:val="000000"/>
                <w:sz w:val="28"/>
                <w:szCs w:val="20"/>
              </w:rPr>
              <w:t>14</w:t>
            </w:r>
          </w:p>
        </w:tc>
        <w:tc>
          <w:tcPr>
            <w:tcW w:w="9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onocrotophos: (Apadrin 50 SL, Magic 50 SL, Nuvacron 40 SCW/ DD, 50 SCW/ DD, Thunder 515 DD)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  <w:r>
              <w:rPr>
                <w:color w:val="000000"/>
                <w:sz w:val="28"/>
                <w:szCs w:val="20"/>
              </w:rPr>
              <w:t>15</w:t>
            </w:r>
          </w:p>
        </w:tc>
        <w:tc>
          <w:tcPr>
            <w:tcW w:w="9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arathion Ethyl (Alkexon, Orthophos, Thiopphos... )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  <w:r>
              <w:rPr>
                <w:color w:val="000000"/>
                <w:sz w:val="28"/>
                <w:szCs w:val="20"/>
              </w:rPr>
              <w:t>16</w:t>
            </w:r>
          </w:p>
        </w:tc>
        <w:tc>
          <w:tcPr>
            <w:tcW w:w="9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hosphamidon (Dimecron 50 SCW / DD)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  <w:r>
              <w:rPr>
                <w:color w:val="000000"/>
                <w:sz w:val="28"/>
                <w:szCs w:val="20"/>
              </w:rPr>
              <w:t>17</w:t>
            </w:r>
          </w:p>
        </w:tc>
        <w:tc>
          <w:tcPr>
            <w:tcW w:w="9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olychlorocamphene (Toxaphene, Camphechlor...)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  <w:r>
              <w:rPr>
                <w:color w:val="000000"/>
                <w:sz w:val="28"/>
                <w:szCs w:val="20"/>
              </w:rPr>
              <w:t>18</w:t>
            </w:r>
          </w:p>
        </w:tc>
        <w:tc>
          <w:tcPr>
            <w:tcW w:w="9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trobane (Polychlorinate of camphene )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922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bookmarkStart w:id="18" w:name="dieu_phuluc10"/>
            <w:r>
              <w:rPr>
                <w:b/>
                <w:color w:val="000000"/>
                <w:sz w:val="28"/>
                <w:szCs w:val="20"/>
              </w:rPr>
              <w:t>THUÕC TRỮ BỆNH HẠI CÂY TRỒNG</w:t>
            </w:r>
            <w:r>
              <w:rPr>
                <w:b/>
                <w:bCs/>
                <w:color w:val="000000"/>
                <w:sz w:val="28"/>
                <w:szCs w:val="20"/>
              </w:rPr>
              <w:t xml:space="preserve"> - </w:t>
            </w:r>
            <w:r>
              <w:rPr>
                <w:b/>
                <w:color w:val="000000"/>
                <w:sz w:val="28"/>
                <w:szCs w:val="20"/>
              </w:rPr>
              <w:t>FUNGICIDES</w:t>
            </w:r>
            <w:bookmarkEnd w:id="18"/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9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rsenic compound (As) except Neo - Asozin, Dinasin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</w:t>
            </w:r>
          </w:p>
        </w:tc>
        <w:tc>
          <w:tcPr>
            <w:tcW w:w="9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aptan (Captane 75 WP, Merpan 75 WP...)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</w:t>
            </w:r>
          </w:p>
        </w:tc>
        <w:tc>
          <w:tcPr>
            <w:tcW w:w="9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aptafol (Difolatal 80 WP, Folcid 80 WP... )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</w:t>
            </w:r>
          </w:p>
        </w:tc>
        <w:tc>
          <w:tcPr>
            <w:tcW w:w="9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Hexachlorobenzene (Anticaric, HCB... )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</w:t>
            </w:r>
          </w:p>
        </w:tc>
        <w:tc>
          <w:tcPr>
            <w:tcW w:w="9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ercury compound (Hg)</w:t>
            </w:r>
            <w:r>
              <w:rPr>
                <w:b/>
                <w:bCs/>
                <w:color w:val="000000"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</w:t>
            </w:r>
          </w:p>
        </w:tc>
        <w:tc>
          <w:tcPr>
            <w:tcW w:w="9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Selenium compound (Se) 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922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bookmarkStart w:id="19" w:name="dieu_phuluc11"/>
            <w:r>
              <w:rPr>
                <w:b/>
                <w:bCs/>
                <w:color w:val="000000"/>
                <w:sz w:val="28"/>
                <w:szCs w:val="20"/>
              </w:rPr>
              <w:t>THUỐC TRỪ CHUỘT - RODENTICIDE</w:t>
            </w:r>
            <w:bookmarkEnd w:id="19"/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9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Talium compound ( Tl) 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922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bookmarkStart w:id="20" w:name="dieu_phuluc12"/>
            <w:r>
              <w:rPr>
                <w:b/>
                <w:bCs/>
                <w:color w:val="000000"/>
                <w:sz w:val="28"/>
                <w:szCs w:val="20"/>
              </w:rPr>
              <w:t>THUỐC TRỪ CỎ - HERBICIDE</w:t>
            </w:r>
            <w:bookmarkEnd w:id="20"/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.4.5 T (Brochtox, Decamine, Veon... )</w:t>
            </w:r>
          </w:p>
        </w:tc>
      </w:tr>
    </w:tbl>
    <w:p>
      <w:pPr>
        <w:pStyle w:val="Normal"/>
        <w:spacing w:before="0" w:after="12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58:00Z</dcterms:created>
  <dc:creator>LawSoft</dc:creator>
  <dc:description>www.thuvienphapluat.vn</dc:description>
  <cp:keywords/>
  <dc:language>en-US</dc:language>
  <cp:lastModifiedBy>USER</cp:lastModifiedBy>
  <dcterms:modified xsi:type="dcterms:W3CDTF">2015-10-23T08:12:00Z</dcterms:modified>
  <cp:revision>4</cp:revision>
  <dc:subject/>
  <dc:title>THƯ VIỆN PHÁP LUẬT</dc:title>
</cp:coreProperties>
</file>