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UỶ BAN NHÂN DÂN </w:t>
              <w:br/>
              <w:t>TỈNH VĨNH LONG</w:t>
            </w:r>
          </w:p>
        </w:tc>
        <w:tc>
          <w:tcPr>
            <w:tcW w:w="5954"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66" w:hRule="atLeast"/>
        </w:trPr>
        <w:tc>
          <w:tcPr>
            <w:tcW w:w="3403"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sz w:val="26"/>
                <w:szCs w:val="28"/>
              </w:rPr>
              <w:t>1784/1999/QĐ.UBT</w:t>
            </w:r>
          </w:p>
        </w:tc>
        <w:tc>
          <w:tcPr>
            <w:tcW w:w="5954"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Vĩnh Long, ngàv 02 tháng 8 năm 1999</w: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triển khai và tổ chức thực hiện một số chính sách tín dụng </w:t>
      </w:r>
    </w:p>
    <w:p>
      <w:pPr>
        <w:pStyle w:val="Normal"/>
        <w:spacing w:lineRule="auto" w:line="240" w:before="0" w:after="0"/>
        <w:jc w:val="center"/>
        <w:rPr/>
      </w:pPr>
      <w:r>
        <w:rPr>
          <w:rFonts w:cs="Times New Roman" w:ascii="Times New Roman" w:hAnsi="Times New Roman"/>
          <w:b/>
          <w:sz w:val="28"/>
          <w:szCs w:val="28"/>
        </w:rPr>
        <w:t>ngân hàng phục vụ phát triển nông nghiệp và nông thôn trên địa bàn tỉ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05890</wp:posOffset>
                </wp:positionH>
                <wp:positionV relativeFrom="paragraph">
                  <wp:posOffset>4699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VĨNH LONG</w:t>
      </w:r>
    </w:p>
    <w:p>
      <w:pPr>
        <w:pStyle w:val="Normal"/>
        <w:spacing w:lineRule="exact" w:line="320" w:before="120" w:after="120"/>
        <w:ind w:firstLine="567"/>
        <w:jc w:val="both"/>
        <w:rPr/>
      </w:pPr>
      <w:r>
        <w:rPr>
          <w:rFonts w:cs="Times New Roman" w:ascii="Times New Roman" w:hAnsi="Times New Roman"/>
          <w:i/>
          <w:sz w:val="28"/>
          <w:szCs w:val="28"/>
        </w:rPr>
        <w:t>- Căn cứ Luật tổ chức Hội đồng Nhân dân và Ủy ban Nhân dân được Quốc hội nước Cộng hòa Xã hội Chủ nghĩa Việt Nam thông qua ngày 21/6/1994;</w:t>
      </w:r>
    </w:p>
    <w:p>
      <w:pPr>
        <w:pStyle w:val="Normal"/>
        <w:spacing w:lineRule="exact" w:line="320" w:before="120" w:after="120"/>
        <w:ind w:firstLine="567"/>
        <w:jc w:val="both"/>
        <w:rPr/>
      </w:pPr>
      <w:r>
        <w:rPr>
          <w:rFonts w:cs="Times New Roman" w:ascii="Times New Roman" w:hAnsi="Times New Roman"/>
          <w:i/>
          <w:sz w:val="28"/>
          <w:szCs w:val="28"/>
        </w:rPr>
        <w:t>- Căn cứ Quyết định số 67/1999/QĐ-TTg ngày 30/3/1999 và Quyết định số 148/1999/QĐ-TTg ngày 07/7/1999 của Thủ tướng Chính phủ về một số chính sách tín dụng ngân hàng phục vụ phát triển nông nghiệp và nông thôn;</w:t>
      </w:r>
    </w:p>
    <w:p>
      <w:pPr>
        <w:pStyle w:val="Normal"/>
        <w:spacing w:lineRule="exact" w:line="320" w:before="120" w:after="120"/>
        <w:ind w:firstLine="567"/>
        <w:jc w:val="both"/>
        <w:rPr/>
      </w:pPr>
      <w:r>
        <w:rPr>
          <w:rFonts w:cs="Times New Roman" w:ascii="Times New Roman" w:hAnsi="Times New Roman"/>
          <w:i/>
          <w:sz w:val="28"/>
          <w:szCs w:val="28"/>
        </w:rPr>
        <w:t>- Căn cứ Công văn số 650 ngày 14 tháng 7 năm 1999 của Thống đốc Ngân hàng Nhà nước Việt Nam về việc thực hiện Quyết định sô' 67 ngày 30/3/1999 và Quyết định số 148 ngày 07/7/1999 của Thủ tướng Chính phủ.</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ay triển khai và tổ chức thực hiện trên địa bàn tỉnh Quyết định số: 67 ngày 30/3/1999, Quyết định số 148 ngày 07/7/1999 của Thủ tướng Chính phủ và Công văn số 650 ngày 14 tháng 7 năm 1999 của Thống đốc Ngân hàng Nhà nước Việt Nam về một số chính sách tín dụng ngân hàng phục vụ phát triển nông nghiệp và nông thôn đã ban hành thông nhất cả nước.</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Giám đốc Ngân hàng Nhà nước Chi nhánh tỉnh Vĩnh Long chỉ đạo Ngân hàng nông nghiệp và phát triển nông thôn có phương án thực hiện Quyết định số: 67 ngày 30/3/1999, Quyết định số 148 ngày 07/7/1999 của Thủ tướng Chính phủ và Công văn số 650 ngày 14 tháng 7 năm 1999 của Thông đốc Ngân hàng Nhà nước Việt Nam trên địa bàn tỉnh.</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hánh Văn phòng UBND tỉnh, Giám đốc Ngân hàng Nhà nước Chi nhánh tỉnh Vĩnh Long, Giám đốc các Ngân hàng Thương mại, Sở Địa chính, Sở Xây dựng, Thủ trưởng các Sở, ngành liên quan và Chủ tịch UBND các huyện, thị xã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này thay thế công văn số: 766/CV.UBT ngày 27/12/1996 của UBND tỉnh về việc giải quyết thế chấp tài sản vay vốn ngân hà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có hiệu lực thi hành kể từ ngày ký.</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napToGrid w:val="false"/>
              <w:spacing w:before="0" w:after="160"/>
              <w:rPr/>
            </w:pPr>
            <w:r>
              <w:rPr/>
            </w:r>
          </w:p>
        </w:tc>
        <w:tc>
          <w:tcPr>
            <w:tcW w:w="4070"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M.UBND TỈNH VĨNH LO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 CHỦ TỊCH</w:t>
            </w:r>
          </w:p>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sz w:val="26"/>
              </w:rPr>
              <w:t>PHÓ 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bCs/>
                <w:sz w:val="26"/>
              </w:rPr>
              <w:br/>
            </w:r>
            <w:r>
              <w:rPr>
                <w:rFonts w:cs="Times New Roman" w:ascii="Times New Roman" w:hAnsi="Times New Roman"/>
                <w:b/>
                <w:sz w:val="26"/>
                <w:szCs w:val="28"/>
              </w:rPr>
              <w:t>Trương Văn Sáu</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15:00Z</dcterms:created>
  <dc:creator>fsi</dc:creator>
  <dc:description/>
  <cp:keywords/>
  <dc:language>en-US</dc:language>
  <cp:lastModifiedBy>hanh</cp:lastModifiedBy>
  <dcterms:modified xsi:type="dcterms:W3CDTF">2015-10-25T09:00:00Z</dcterms:modified>
  <cp:revision>3</cp:revision>
  <dc:subject/>
  <dc:title/>
</cp:coreProperties>
</file>