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NÔNG NGHIỆP VÀ PHÁT TRIỂN NÔNG THÔN</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855/QĐ-BNN-TCLN</w:t>
            </w:r>
          </w:p>
        </w:tc>
        <w:tc>
          <w:tcPr>
            <w:tcW w:w="5532" w:type="dxa"/>
            <w:tcBorders/>
          </w:tcPr>
          <w:p>
            <w:pPr>
              <w:pStyle w:val="Normal"/>
              <w:spacing w:before="120" w:after="0"/>
              <w:jc w:val="right"/>
              <w:rPr>
                <w:i/>
                <w:i/>
                <w:iCs/>
              </w:rPr>
            </w:pPr>
            <w:r>
              <w:rPr>
                <w:i/>
                <w:iCs/>
              </w:rPr>
              <w:t>Hà Nội, ngày 26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rPr>
      </w:pPr>
      <w:r>
        <w:rPr>
          <w:b/>
        </w:rPr>
        <w:t>Về việc phê duyệt kế hoạch năm 2011 dự án “Chương trình hỗ trợ quản lý rừng bền vững, thương mại và tiếp thị lâm sản chính tại Việt Nam”</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br/>
        <w:t>Căn cứ Quyết định số 1436/QĐ-BNN-HTQT ngày 20/05/2009 của Bộ trưởng Bộ Nông nghiệp và Phát triển nông thôn về việc phê duyệt dự án hỗ trợ kỹ thuật “Chương trình Hỗ trợ quản lý rừng bền vững, Thương mại và Tiếp thị lâm sản chính tại Việt Nam”;</w:t>
        <w:br/>
        <w:t>Xét đề nghị của Tổng Cục trưởng Tổng Cục Lâm nghiệp,</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kế hoạch năm 2011 Dự án “Chương trình Hỗ trợ quản lý rừng bền vững, Thương mại và Tiếp thị lâm sản chính tại Việt Nam”. Chi tiết kế hoạch tại các phụ biểu đính kèm.</w:t>
      </w:r>
    </w:p>
    <w:p>
      <w:pPr>
        <w:pStyle w:val="Normal"/>
        <w:spacing w:before="120" w:after="280"/>
        <w:jc w:val="both"/>
        <w:rPr/>
      </w:pPr>
      <w:r>
        <w:rPr>
          <w:b/>
          <w:bCs/>
        </w:rPr>
        <w:t xml:space="preserve">Điều 2. </w:t>
      </w:r>
      <w:r>
        <w:rPr/>
        <w:t>Giao Tổng cục Lâm nghiệp, Ban quản lý Dự án “Chương trình Hỗ trợ quản lý rừng bền vững, Thương mại và Tiếp thị lâm sản chính tại Việt Nam” phối hợp với các cơ quan liên quan, các tỉnh tham gia dự án tổ chức triển khai thực hiện theo đúng tiến độ, tuân thủ theo các quy định hiện hành của Nhà nước và của nhà tài trợ về quản lý, sử dụng nguồn vốn dự án.</w:t>
      </w:r>
    </w:p>
    <w:p>
      <w:pPr>
        <w:pStyle w:val="Normal"/>
        <w:spacing w:before="120" w:after="280"/>
        <w:jc w:val="both"/>
        <w:rPr/>
      </w:pPr>
      <w:r>
        <w:rPr>
          <w:b/>
          <w:bCs/>
        </w:rPr>
        <w:t xml:space="preserve">Điều 3. </w:t>
      </w:r>
      <w:r>
        <w:rPr/>
        <w:t>Chánh Văn phòng Bộ, Tổng cục trưởng Tổng cục Lâm nghiệp, Giám đốc Ban quản lý Dự án và Thủ trưởng các đơn vị có liên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TCLN, VT.</w:t>
            </w:r>
          </w:p>
        </w:tc>
        <w:tc>
          <w:tcPr>
            <w:tcW w:w="4428"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03:00Z</dcterms:created>
  <dc:creator/>
  <dc:description/>
  <cp:keywords/>
  <dc:language>en-US</dc:language>
  <cp:lastModifiedBy>SOHOA-FSI1</cp:lastModifiedBy>
  <dcterms:modified xsi:type="dcterms:W3CDTF">2015-10-20T10:03:00Z</dcterms:modified>
  <cp:revision>3</cp:revision>
  <dc:subject/>
  <dc:title/>
</cp:coreProperties>
</file>