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15" w:type="dxa"/>
          <w:left w:w="15" w:type="dxa"/>
          <w:bottom w:w="15" w:type="dxa"/>
          <w:right w:w="15" w:type="dxa"/>
        </w:tblCellMar>
      </w:tblPr>
      <w:tblGrid>
        <w:gridCol w:w="2798"/>
        <w:gridCol w:w="7030"/>
      </w:tblGrid>
      <w:tr>
        <w:trPr/>
        <w:tc>
          <w:tcPr>
            <w:tcW w:w="2798"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14350</wp:posOffset>
                      </wp:positionH>
                      <wp:positionV relativeFrom="paragraph">
                        <wp:posOffset>21907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7.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B</w:t>
            </w:r>
            <w:r>
              <w:rPr>
                <w:rFonts w:eastAsia="Times New Roman" w:cs="Arial" w:ascii="Arial" w:hAnsi="Arial"/>
                <w:b/>
                <w:bCs/>
                <w:sz w:val="26"/>
                <w:szCs w:val="26"/>
              </w:rPr>
              <w:t>Ộ</w:t>
            </w:r>
            <w:r>
              <w:rPr>
                <w:rFonts w:eastAsia="Times New Roman" w:cs="Times New Roman" w:ascii="Times New Roman" w:hAnsi="Times New Roman"/>
                <w:b/>
                <w:bCs/>
                <w:sz w:val="26"/>
                <w:szCs w:val="26"/>
              </w:rPr>
              <w:t xml:space="preserve"> TÀI CHÍNH</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703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72540</wp:posOffset>
                      </wp:positionH>
                      <wp:positionV relativeFrom="paragraph">
                        <wp:posOffset>4572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pt;margin-top:3.6pt;width:0pt;height:0pt" type="_x0000_t32">
                      <v:stroke color="black" weight="9360" joinstyle="miter" endcap="flat"/>
                      <v:fill o:detectmouseclick="t" on="false"/>
                      <w10:wrap type="none"/>
                    </v:shape>
                  </w:pict>
                </mc:Fallback>
              </mc:AlternateContent>
            </w:r>
          </w:p>
        </w:tc>
      </w:tr>
      <w:tr>
        <w:trPr/>
        <w:tc>
          <w:tcPr>
            <w:tcW w:w="2798" w:type="dxa"/>
            <w:tcBorders/>
          </w:tcPr>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sz w:val="26"/>
                <w:szCs w:val="26"/>
              </w:rPr>
              <w:t xml:space="preserve">Số: </w:t>
            </w:r>
            <w:r>
              <w:rPr>
                <w:rFonts w:cs="Times New Roman" w:ascii="Times New Roman" w:hAnsi="Times New Roman"/>
                <w:bCs/>
                <w:sz w:val="26"/>
                <w:szCs w:val="26"/>
              </w:rPr>
              <w:t>61/TC-TCT</w:t>
            </w:r>
          </w:p>
        </w:tc>
        <w:tc>
          <w:tcPr>
            <w:tcW w:w="703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23 tháng 10 năm 199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120"/>
        <w:jc w:val="center"/>
        <w:rPr/>
      </w:pPr>
      <w:r>
        <mc:AlternateContent>
          <mc:Choice Requires="wps">
            <w:drawing>
              <wp:anchor behindDoc="0" distT="0" distB="0" distL="0" distR="0" simplePos="0" locked="0" layoutInCell="0" allowOverlap="1" relativeHeight="3">
                <wp:simplePos x="0" y="0"/>
                <wp:positionH relativeFrom="column">
                  <wp:posOffset>1562100</wp:posOffset>
                </wp:positionH>
                <wp:positionV relativeFrom="paragraph">
                  <wp:posOffset>640080</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ướng dẫn nghĩa vụ thuế của tổ chức và cá nhân nước ngoài có hoạt động cho thuê máy móc, thiết bị và phương tiện vận tải tại Việt Nam</w:t>
      </w:r>
    </w:p>
    <w:p>
      <w:pPr>
        <w:pStyle w:val="Normal"/>
        <w:spacing w:lineRule="atLeast" w:line="320" w:before="120" w:after="120"/>
        <w:ind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ăn cứ quy định hiện hành của Luật thuế doanh thu, Luật thuế lợi tức;</w:t>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ăn cứ Điều 5 Nghị định số 96/CP ngày 27-12-1995 của Chính phủ quy định chi tiết thi hành Luật thuế doanh thu và Luật sửa đổi, bổ sung một số Điều của Luật thuế doanh thu;</w:t>
      </w:r>
    </w:p>
    <w:p>
      <w:pPr>
        <w:pStyle w:val="Normal"/>
        <w:spacing w:lineRule="atLeast" w:line="320" w:before="120" w:after="12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ộ Tài chính hướng dẫn thực hiện nghĩa vụ nộp thuế của tổ chức cá nhân nước ngoài cho tổ chức và cá nhân kinh doanh tại Việt Nam thuê máy móc, thiết bị và phương tiện tận tải.</w:t>
      </w:r>
    </w:p>
    <w:p>
      <w:pPr>
        <w:pStyle w:val="Normal"/>
        <w:spacing w:lineRule="atLeast" w:line="320" w:before="120" w:after="12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spacing w:lineRule="atLeast" w:line="32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PHẠM VI ÁP DỤNG</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chức, cá nhân nước ngoài có hoạt động cho thuê máy móc thiết bị và phương tiện vận tải tại Việt Nam (gọi tắt là bên cho thuê) là đối tượng nộp thuế doanh thu và thuế lợi tức theo quy định hướng dẫn tại Thông tư này.</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ác quy định của Thông tư này chỉ áp dụng đối với hình thức thuê sử dụng các tài sản là máy móc, thiết bị và phương tiện vận tải. Thuê sử dụng được thực hiện trên cơ sở hợp đồng thuê trong đó bên cho thuê đồng ý cho bên đi thuê sử dụng với điều kiện phải trả cho hoạt động cho thuê bằng tiền, hiện vật hoặc phải trả bằng hình thức khác.</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2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ÁC LOẠI THUẾ PHẢI NỘP</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Thuế doanh thu:</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Doanh thu tính thuế:</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3, Điều 8 Luật thuế doanh thu và quy định tại Điều 3 Nghị định số 96/CP ngày 27/12/1995 của Chính phủ, doanh thu tính thuế đối với hoạt động cho thuế là toàn bộ số tiền thuê nhận được mà bên đi thuế trả bên cho thuê trên cơ sở hợp đồng thuê không bao gồm chi phí mà do bên cho thuê trực tiếp chi phí như bảo hiểm phương tiện, bảo dưỡng, người điều khiển và chứng nhận đăng kiểm.</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huê trả bằng hiện vật hoặc hình thức khác doanh thu được xác định bằng cách so sánh các hình thức thuê tương tự hoặc giá trị của vật trao đổi.</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Thuế suất:</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ho thuê máy móc thiết bị áp dụng thuế suất thuế doanh thu là 4% (điểm 9, mục VI Biểu thuế doanh thu ban hành kèm theo Nghị định số 96/CP ngày 27/12/1995 của Chính phủ).</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Thuế lợi tức:</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o không xác định được chính xác chi phí của hoạt động cho thuê nên thuế lợi tức được áp dụng theo phương pháp khoán, căn cứ vào thực tế kinh doanh cho thuê máy móc, thiết bị, phương tiện vận tải. Bộ Tài chính ấn định mức thuế lợi tức khoán của hoạt động cho thuê máy móc, thiết bị và phương tiện vận tải là 3% trên doanh thu tính thuế.</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2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KÊ KHAI THU NỘP</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ên đi thuê máy móc, thiết bị và phương tiện vận tải của nước ngoài (gọi tắt là bên đi thuê) chịu trách nhiệm nộp các loại thuế được quy định trên vào Ngân sách Nhà nước thay cho bên cho thuê trước khi chi trả tiền thuê (khấu trừ tiền thuế trước khi trả tiền thuê).</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Thủ tục đăng ký thuế:</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ạm vi 7 ngày kể từ khi ký hợp đồng. Bên đi thuê phải thực hiện khai báo và đăng ký với cơ quan thuế nơi đóng trụ sở chính về hoạt động đi thuê.</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gồm:</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ờ khai đăng ký nộp thuế thay cho bên cho thuê (mẫu đính kèm).</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hợp đồng thuê bằng tiếng Việt.</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ạm vi 10 ngày kể từ khi nhận được hồ sơ đăng ký thuế, cơ quan thuế địa phương có trách nhiệm thông báo với bên đi thuê số thuế phải khấu trừ của bên cho thuê, thời hạn nộp thuế, tài khoản của NSNN tại Kho bạc.</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kê khai nộp thuế:</w:t>
      </w:r>
    </w:p>
    <w:p>
      <w:pPr>
        <w:pStyle w:val="Normal"/>
        <w:spacing w:lineRule="atLeast" w:line="320" w:before="120" w:after="120"/>
        <w:ind w:firstLine="567"/>
        <w:rPr/>
      </w:pPr>
      <w:r>
        <w:rPr>
          <w:rFonts w:eastAsia="Times New Roman" w:cs="Times New Roman" w:ascii="Times New Roman" w:hAnsi="Times New Roman"/>
          <w:sz w:val="28"/>
          <w:szCs w:val="28"/>
        </w:rPr>
        <w:t>- Mỗi khi thanh toàn tiền thuê theo hợp đồng, bên đi thuê phải kê khai số thuế phải nộp với cơ quan thuế và có trách nhiệm khấu trừ thuế doanh thu và thuế lợi tức từ số tiền thuê phải trả cho bên cho thuê và nộp vào Ngân sách Nhà nước. Trường hợp trong hợp đồng tiền thuê chưa có cơ cấu thuế doanh thu thì tiền thuế doanh thu nộp NSNN được hạch toán vào chi phí của bên đi thuê. Trường hợp phát hiện kê khai số thuế phải nộp chưa chính xác, cơ quan thuế sẽ thông báo lại số thuế phải nộp.</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ậm nhất 10 ngày sau khi kết thúc hợp đồng bên đi thuế có trách nhiệm thanh quyết toán với cơ quan thuế về số thuế thực tế phải nộp theo thanh lý hợp đồng.</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khi quyết toán thuế, số thuế phải nộp lớn hơn số thuế đã nộp thì bên đi thuê có trách nhiệm nộp số còn thiếu vào NSNN trong phạm vi 5 ngày sau khi quyết toán thuế.</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khi quyết toán thuế số đã nộp lớn hơn số phải nộp thì Bộ Tài chính sẽ hoàn trả số nộp thừa. Để có căn cứ hoàn trả tiền thuế nộp thừa, bên đi thuê phải gửi cho Bộ Tài chính các tài liệu sau:</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ông văn đề nghị hoàn trả;</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Bản thanh lý hợp đồng;</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ác nhận của cơ quan thuế địa phương về số phải nộp và số đã</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ộp;</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ứng từ nộp thuế (bản sao)</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quản lý thu thuế có trách nhiệm xác nhận bằng văn bản từng loại thuế đã được nộp cho bên cho thuê để làm căn cứ khấu trừ ở nước sở tại trong trường hợp nước của bên cho thuê đã ký Hiệp định tránh đánh thuế trùng với Việt Nam.</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2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XỬ LÝ VI PHẠM VÀ ĐIỀU KHOẢN THI HÀNH</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Mọi vi phạm các quy định tại văn bản này bên đi thuê sẽ bị xử lý theo quy định hiện hành.</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này có hiệu lực thi hành từ 1/1/1996 và áp dụng với tất cả các khoản thanh toán tiền thuê phát sinh năm 1996 theo hợp đồng không phân biết hợp đồng được ký thời gian nào.</w:t>
      </w:r>
    </w:p>
    <w:p>
      <w:pPr>
        <w:pStyle w:val="Normal"/>
        <w:spacing w:lineRule="atLeast" w:line="32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gì vướng mắc đề nghị các cơ quan và đơn vị có liên quan kịp thời phản ánh để Bộ Tài chính xem xét và hướng dẫn sửa đổi, bổ sung.</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ỘNG HOÀ XÃ HỘI CHỦ NGHĨA VIỆT NAM</w:t>
      </w:r>
    </w:p>
    <w:p>
      <w:pPr>
        <w:pStyle w:val="Normal"/>
        <w:spacing w:lineRule="auto" w:line="240" w:before="280" w:after="280"/>
        <w:jc w:val="center"/>
        <w:rPr>
          <w:rFonts w:ascii="Times New Roman" w:hAnsi="Times New Roman" w:eastAsia="Times New Roman" w:cs="Times New Roman"/>
          <w:i/>
          <w:i/>
          <w:iCs/>
          <w:sz w:val="28"/>
          <w:szCs w:val="28"/>
        </w:rPr>
      </w:pPr>
      <w:r>
        <mc:AlternateContent>
          <mc:Choice Requires="wps">
            <w:drawing>
              <wp:anchor behindDoc="0" distT="0" distB="0" distL="0" distR="0" simplePos="0" locked="0" layoutInCell="0" allowOverlap="1" relativeHeight="6">
                <wp:simplePos x="0" y="0"/>
                <wp:positionH relativeFrom="column">
                  <wp:posOffset>1914525</wp:posOffset>
                </wp:positionH>
                <wp:positionV relativeFrom="paragraph">
                  <wp:posOffset>284480</wp:posOffset>
                </wp:positionV>
                <wp:extent cx="203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2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Độc lập - Tự do - Hạnh phúc</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KHAI NỘP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ên bên Việt Nam ký hợp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ài khoản tiền gửi ............ mở tại Ngân hà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pPr>
      <w:r>
        <w:rPr/>
        <w:t>I- PHẦN KÊ KHAI NỘP THUẾ</w:t>
      </w:r>
    </w:p>
    <w:tbl>
      <w:tblPr>
        <w:tblW w:w="8520" w:type="dxa"/>
        <w:jc w:val="left"/>
        <w:tblInd w:w="764" w:type="dxa"/>
        <w:tblLayout w:type="fixed"/>
        <w:tblCellMar>
          <w:top w:w="105" w:type="dxa"/>
          <w:left w:w="105" w:type="dxa"/>
          <w:bottom w:w="105" w:type="dxa"/>
          <w:right w:w="105" w:type="dxa"/>
        </w:tblCellMar>
      </w:tblPr>
      <w:tblGrid>
        <w:gridCol w:w="576"/>
        <w:gridCol w:w="1857"/>
        <w:gridCol w:w="1520"/>
        <w:gridCol w:w="1520"/>
        <w:gridCol w:w="1520"/>
        <w:gridCol w:w="1527"/>
      </w:tblGrid>
      <w:tr>
        <w:trPr/>
        <w:tc>
          <w:tcPr>
            <w:tcW w:w="57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18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ên cho thuê</w:t>
            </w:r>
          </w:p>
        </w:tc>
        <w:tc>
          <w:tcPr>
            <w:tcW w:w="15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thanh toán kỳ này</w:t>
            </w:r>
          </w:p>
        </w:tc>
        <w:tc>
          <w:tcPr>
            <w:tcW w:w="15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ế DT (4%)</w:t>
            </w:r>
          </w:p>
        </w:tc>
        <w:tc>
          <w:tcPr>
            <w:tcW w:w="15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ế LT (3%)</w:t>
            </w:r>
          </w:p>
        </w:tc>
        <w:tc>
          <w:tcPr>
            <w:tcW w:w="152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huế phải nộp</w:t>
            </w:r>
          </w:p>
        </w:tc>
      </w:tr>
      <w:tr>
        <w:trPr/>
        <w:tc>
          <w:tcPr>
            <w:tcW w:w="57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A</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7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B</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7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5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80" w:after="280"/>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 năm ...</w:t>
      </w:r>
    </w:p>
    <w:p>
      <w:pPr>
        <w:pStyle w:val="Normal"/>
        <w:spacing w:lineRule="auto" w:line="240" w:before="280" w:after="280"/>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ủ trưởng đơn vị</w:t>
      </w:r>
    </w:p>
    <w:p>
      <w:pPr>
        <w:pStyle w:val="Normal"/>
        <w:spacing w:lineRule="auto" w:line="240" w:before="280" w:after="280"/>
        <w:ind w:left="86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pPr>
      <w:r>
        <w:rPr/>
        <w:t>II- PHÂN TÍCH CỦA CƠ QUAN THUẾ</w:t>
      </w:r>
    </w:p>
    <w:tbl>
      <w:tblPr>
        <w:tblW w:w="8520" w:type="dxa"/>
        <w:jc w:val="left"/>
        <w:tblInd w:w="764" w:type="dxa"/>
        <w:tblLayout w:type="fixed"/>
        <w:tblCellMar>
          <w:top w:w="105" w:type="dxa"/>
          <w:left w:w="105" w:type="dxa"/>
          <w:bottom w:w="105" w:type="dxa"/>
          <w:right w:w="105" w:type="dxa"/>
        </w:tblCellMar>
      </w:tblPr>
      <w:tblGrid>
        <w:gridCol w:w="576"/>
        <w:gridCol w:w="1857"/>
        <w:gridCol w:w="1520"/>
        <w:gridCol w:w="1266"/>
        <w:gridCol w:w="1099"/>
        <w:gridCol w:w="2202"/>
      </w:tblGrid>
      <w:tr>
        <w:trPr/>
        <w:tc>
          <w:tcPr>
            <w:tcW w:w="57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18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ên cho thuê</w:t>
            </w:r>
          </w:p>
        </w:tc>
        <w:tc>
          <w:tcPr>
            <w:tcW w:w="15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 tính thuế</w:t>
            </w:r>
          </w:p>
        </w:tc>
        <w:tc>
          <w:tcPr>
            <w:tcW w:w="126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ế DT (4%)</w:t>
            </w:r>
          </w:p>
        </w:tc>
        <w:tc>
          <w:tcPr>
            <w:tcW w:w="109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ế LT (3%)</w:t>
            </w:r>
          </w:p>
        </w:tc>
        <w:tc>
          <w:tcPr>
            <w:tcW w:w="220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huế phải nộp kỳ này</w:t>
            </w:r>
          </w:p>
        </w:tc>
      </w:tr>
      <w:tr>
        <w:trPr/>
        <w:tc>
          <w:tcPr>
            <w:tcW w:w="57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A</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7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B</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7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5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6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huế bên Việt Nam có trách nhiệm khấu trừ và nộp là:</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iền thuế được nộp vào Kho bạc Nhà nước....</w:t>
      </w:r>
    </w:p>
    <w:p>
      <w:pPr>
        <w:pStyle w:val="Normal"/>
        <w:spacing w:lineRule="auto" w:line="240" w:before="280" w:after="280"/>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 năm ...</w:t>
      </w:r>
    </w:p>
    <w:p>
      <w:pPr>
        <w:pStyle w:val="Normal"/>
        <w:spacing w:lineRule="auto" w:line="240" w:before="280" w:after="280"/>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ủ trưởng cơ quan thuế</w:t>
      </w:r>
    </w:p>
    <w:p>
      <w:pPr>
        <w:pStyle w:val="Normal"/>
        <w:spacing w:lineRule="auto" w:line="240" w:before="280" w:after="280"/>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ý tên đóng dấu)</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ỘNG HOÀ XÃ HỘI CHỦ NGHĨA VIỆT NAM</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ộc lập - Tự do - Hạnh phúc</w:t>
      </w:r>
    </w:p>
    <w:p>
      <w:pPr>
        <w:pStyle w:val="Normal"/>
        <w:spacing w:lineRule="auto" w:line="240" w:before="0" w:after="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mc:AlternateContent>
          <mc:Choice Requires="wps">
            <w:drawing>
              <wp:inline distT="0" distB="0" distL="0" distR="0">
                <wp:extent cx="3387725" cy="7620"/>
                <wp:effectExtent l="0" t="0" r="0" b="0"/>
                <wp:docPr id="5" name=""/>
                <a:graphic xmlns:a="http://schemas.openxmlformats.org/drawingml/2006/main">
                  <a:graphicData uri="http://schemas.microsoft.com/office/word/2010/wordprocessingShape">
                    <wps:wsp>
                      <wps:cNvSpPr/>
                      <wps:spPr>
                        <a:xfrm>
                          <a:off x="0" y="0"/>
                          <a:ext cx="33876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66.7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KHAI ĐĂNG KÝ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ên Bên Việt Nam ký hợp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chủ quản cấp trên (nếu là tổ chức pháp nhâ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trụ sở chí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Số điện thoại FAX Telex</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ợp đồng thuê số ngày ký với....(hoặc cá nhân-tê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Mục tiêu của hợp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iá trị của hợp đồng (nói rõ đã có cơ cấu thuế hay chưa có cơ cầu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hợp đồ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ác khoản thuế Bên Việt Nam phải nộp tha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am kết của Bên Việt Nam thực hiện nghiêm chỉnh nghĩa vụ thuế phát sinh theo Hợp đồng đảm bảo nộp đầy đủ các khoản thuế của Bên cho thuê theo quy định hiện hành và hướng dẫn của cơ quan thuế.</w:t>
      </w:r>
    </w:p>
    <w:p>
      <w:pPr>
        <w:pStyle w:val="Normal"/>
        <w:spacing w:lineRule="auto" w:line="240" w:before="280" w:after="280"/>
        <w:ind w:left="50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50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tháng....năm.....</w:t>
      </w:r>
    </w:p>
    <w:p>
      <w:pPr>
        <w:pStyle w:val="Normal"/>
        <w:spacing w:lineRule="auto" w:line="240" w:before="280" w:after="280"/>
        <w:ind w:left="50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ủ trưởng cơ quan</w:t>
      </w:r>
    </w:p>
    <w:p>
      <w:pPr>
        <w:pStyle w:val="Normal"/>
        <w:spacing w:lineRule="auto" w:line="240" w:before="280" w:after="280"/>
        <w:ind w:left="50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tên đóng dấ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của cơ quan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thuế xác nhận đã đăng ký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vào sổ số...ngà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nộp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iền thuế nộp vào tài khoản...tại Kho bạ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hà nước theo chương...khoản... hạng ...mục.</w:t>
      </w:r>
    </w:p>
    <w:p>
      <w:pPr>
        <w:pStyle w:val="Normal"/>
        <w:spacing w:lineRule="auto" w:line="240" w:before="280" w:after="280"/>
        <w:ind w:left="64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ủ trưởng cơ quan thuế</w:t>
      </w:r>
    </w:p>
    <w:p>
      <w:pPr>
        <w:pStyle w:val="Normal"/>
        <w:spacing w:lineRule="auto" w:line="240" w:before="280" w:after="280"/>
        <w:ind w:left="64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tên đóng dấu)</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hi chú: Tờ khai này được lập 2 bản quỹ cho cơ quan thu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ã xác nhận đang ký thuế, cơ quan thuế lưu 1 bả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ại bên Việt Nam 1 bản thay cho thông báo.</w:t>
      </w:r>
    </w:p>
    <w:p>
      <w:pPr>
        <w:pStyle w:val="Normal"/>
        <w:spacing w:lineRule="auto" w:line="240" w:before="0" w:after="0"/>
        <w:rPr/>
      </w:pPr>
      <w:r>
        <w:rPr/>
        <w:t> </w:t>
      </w:r>
    </w:p>
    <w:tbl>
      <w:tblPr>
        <w:tblW w:w="5000" w:type="pct"/>
        <w:jc w:val="left"/>
        <w:tblInd w:w="2835" w:type="dxa"/>
        <w:tblLayout w:type="fixed"/>
        <w:tblCellMar>
          <w:top w:w="15" w:type="dxa"/>
          <w:left w:w="15" w:type="dxa"/>
          <w:bottom w:w="15" w:type="dxa"/>
          <w:right w:w="15" w:type="dxa"/>
        </w:tblCellMar>
      </w:tblPr>
      <w:tblGrid>
        <w:gridCol w:w="9149"/>
        <w:gridCol w:w="65"/>
        <w:gridCol w:w="65"/>
        <w:gridCol w:w="81"/>
      </w:tblGrid>
      <w:tr>
        <w:trPr>
          <w:trHeight w:val="35" w:hRule="atLeast"/>
        </w:trPr>
        <w:tc>
          <w:tcPr>
            <w:tcW w:w="9149" w:type="dx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BỘ TRƯỞ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ứ trưởng</w:t>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149"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149" w:type="dx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Đã ký)</w:t>
            </w:r>
          </w:p>
        </w:tc>
        <w:tc>
          <w:tcPr>
            <w:tcW w:w="21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360"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149" w:type="dx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ũ Mộng Giao</w:t>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0" w:after="200"/>
        <w:ind w:left="2880" w:hanging="0"/>
        <w:jc w:val="center"/>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04:00Z</dcterms:created>
  <dc:creator>TTKH</dc:creator>
  <dc:description/>
  <cp:keywords/>
  <dc:language>en-US</dc:language>
  <cp:lastModifiedBy>TTKH</cp:lastModifiedBy>
  <dcterms:modified xsi:type="dcterms:W3CDTF">2014-12-10T09:18:00Z</dcterms:modified>
  <cp:revision>5</cp:revision>
  <dc:subject/>
  <dc:title/>
</cp:coreProperties>
</file>