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93"/>
        <w:gridCol w:w="6367"/>
      </w:tblGrid>
      <w:tr>
        <w:trPr/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30505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/>
              </w:rPr>
              <w:t>BỘ TÀI CHÍNH</w:t>
              <w:br/>
            </w:r>
          </w:p>
        </w:tc>
        <w:tc>
          <w:tcPr>
            <w:tcW w:w="63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421005</wp:posOffset>
                      </wp:positionV>
                      <wp:extent cx="1981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5pt;margin-top:3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ố: 07/TCHQ/KTTT</w:t>
            </w:r>
          </w:p>
        </w:tc>
        <w:tc>
          <w:tcPr>
            <w:tcW w:w="63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 , ngày 25 tháng 1 năm 1996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ề bổ sung, sửa đổi chế độ kế toán thuế xuất nhập khẩu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2905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Pháp lệnh kế toán thống kê ngày 20 tháng 5 năm 1988;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Căn cứ vào chế độ kế toán thuế xuất nhập khẩu ban hành kèm theo Quyết định số 07 TCHQ-TC ngày16-2-1993 của Tổng cục Hải quan;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Căn cứ Nghị định số97/CP ngày 27-12-1995 của Chính phủ quy định chi tiết thi hành Luật thuế tiêuthụ đặc biệt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Để đáp ứng sự thay đổitrong chế độ quản lý một số khoản thu nộp của ngành Hải quan vào ngân sách Nhànước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Và căn cứ vào đề nghịcủa ông Cục trưởng Cục KT-TT-XNK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Bổ xung tài khoản và tiểu khoản vào chế độ kế toán thuế xuấtnhập khẩu ban hành kèm theo Quyết định số 07/TCHQ-TC ngày 16 tháng 2 năm 1993của Tổng cục Hải qua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Sử dụng tài khoản 65 "thanh toán với đối tượng nộpthuế" và tiểu khoản 651, 652 để hạch toán thuế tiêu thụ đặc biệt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Tiểu khoản 651 được mở thêm tiết khoản thứ 3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651.3 Thuế tiêu thụ đặc biệt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Tiểu khoản 652 được mở thêm tiết khoản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52.1 Tiền phạt nợ đọng về thuế tiêu thụ đặc biệt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ài khoản 64 "Thanh toán với Ngân sách Nhà nước"được mở thêm tiểu khoản 649 "thanh toán với Ngân sách Nhà nước về tiềnthuế tiêu thụ đặc biệt"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2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ục KT-TT-XNK có trách nhiệm hướng dẫn phương pháp kế toánđể các đơn vị thực hiệ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Việc sửa đổi, bổ sung chế độ kế toán theo Quyết định nàyđược thực hiện từ niên độ kế toán 1996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 xml:space="preserve">Điều 3. </w:t>
      </w:r>
      <w:r>
        <w:rPr>
          <w:sz w:val="28"/>
          <w:szCs w:val="28"/>
        </w:rPr>
        <w:t>Cácđồng chí Chánh Văn phòng, Cục trưởng, Vụ trưởng và Thủ trưởng các đơn vị trựcthuộc Tổng cục Hải quan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Ộ TÀI CHÍ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Bùi Duy B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Đã Ký)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31:00Z</dcterms:created>
  <dc:creator>SOHOA-FSI1</dc:creator>
  <dc:description/>
  <dc:language>en-US</dc:language>
  <cp:lastModifiedBy>SOHOA-FSI1</cp:lastModifiedBy>
  <dcterms:modified xsi:type="dcterms:W3CDTF">2014-12-11T04:31:00Z</dcterms:modified>
  <cp:revision>2</cp:revision>
  <dc:subject/>
  <dc:title/>
</cp:coreProperties>
</file>