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30"/>
        <w:gridCol w:w="1860"/>
        <w:gridCol w:w="996"/>
      </w:tblGrid>
      <w:tr>
        <w:trPr>
          <w:trHeight w:val="1260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CHI, MỨC CHI KỲ THI TỐT NGHIỆP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BỔ TÚC THP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8/2013/QĐ-UB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5/6/2013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925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.75pt" to="333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</w:t>
              <w:br/>
              <w:t>vị tí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ẦN CHI CÔNG TÁC SAO IN ĐỀ TH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cho Hội đồng sao in đề thi (tập trung 24/24 tại Hội đồn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hủ tịch Hội đồng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Phó Chủ tị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ký, bảo vệ vòng tro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 vòng ngoà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i cho những người trực tiếp sao in đ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>(Bao gồm các chi phí ăn, ở và chi phí khác phục vụ cho Hội đồng sao in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I CÔNG TÁC COI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oi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ó Chủ tịch Hội đồ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 ký, giám th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, y t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THI (chấm chung toàn tỉnh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hấm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hủ tị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ác Phó Chủ tịch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Ủy viên, thư ký, kỹ thuật viê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Bảo vệ, phục vụ, công an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tiền chấm bài th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hi chấm bài tự luậ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i chấm kiểm t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i phụ cấp trách nhiệm cho tổ trưởng, tổ phó các Tổ chấm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đợ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i cho cán bộ thuộc Tổ xử lý bài thi trắc nghiệ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PHÚC KHẢO BÀI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ho các cán bộ tham gia chấm phúc khảo bài thi tốt nghiệ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ÔNG TÁC THANH T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thanh tra, kiểm tra trước, trong và sau khi t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rưởng đoàn thanh t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Đoàn viên thanh tr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Thanh tra viên độc lập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0"/>
        <w:gridCol w:w="1860"/>
        <w:gridCol w:w="996"/>
      </w:tblGrid>
      <w:tr>
        <w:trPr>
          <w:trHeight w:val="1650" w:hRule="atLeast"/>
        </w:trPr>
        <w:tc>
          <w:tcPr>
            <w:tcW w:w="9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, MỨC CHI KỲ THI TUYỂN VÀO LỚP 10 </w:t>
              <w:br/>
              <w:t xml:space="preserve">TRƯỜNG TRUNG HỌC PHỔ THÔNG CHUYÊ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38/2013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5/6/2013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3975</wp:posOffset>
                      </wp:positionV>
                      <wp:extent cx="1895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4.25pt" to="303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</w:t>
              <w:br/>
              <w:t>vị tí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RA ĐỀ THI VÀ SAO 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đề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a đề thi chính thức và dự b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 Ra đề môn chuyê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đ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 Ra đề môn mặt bằng (văn, toán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đ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ụ cấp trách nhiệm Hội đồng ra đề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>+ Chủ tịch Hội đồ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Phó Chủ tịch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ác thành viên trong Hội đồng ra đề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 in đ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phụ cấp trách nhiệm Hội đồng sao in đề thi (tập trung 24/24 tại Hội đồng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hủ tịch Hội đồng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Phó Chủ tịch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ác thành viên trong Hội đồng sao in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Bảo vệ, phục vụ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>+ Chi cho những người trực tiếp sao in đ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Bao gồm các chi phí ăn, ở và chi phí khác phục vụ cho Hội đồng sao in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OI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oi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ó Chủ tịch Hội đồ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 ký, giám th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, y t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THI (chấm chung toàn tỉnh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hấm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ác Phó Chủ tịch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hư ký Hội đồ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Bảo vệ, phục vụ, công an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tiền chấm bài thi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ấm bài thi môn thường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hấm bài thi môn chuyên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PHÚC KHẢO BÀI TH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phụ cấp trách nhiệm cho các cán bộ tham gia phúc khảo bài thi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ÔNG TÁC THANH TR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rưởng đoàn thanh tr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Đoàn viên thanh tra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Thanh tra viên độc lập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0"/>
        <w:gridCol w:w="360"/>
        <w:gridCol w:w="5810"/>
        <w:gridCol w:w="360"/>
        <w:gridCol w:w="1668"/>
        <w:gridCol w:w="192"/>
        <w:gridCol w:w="814"/>
        <w:gridCol w:w="260"/>
      </w:tblGrid>
      <w:tr>
        <w:trPr>
          <w:trHeight w:val="1620" w:hRule="atLeast"/>
        </w:trPr>
        <w:tc>
          <w:tcPr>
            <w:tcW w:w="101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ỘI DUNG CHI, MỨC CHI KỲ THI TUYỂN SINH VÀO LỚP 10 </w:t>
              <w:br/>
              <w:t>CÁC TRƯỜNG TRUNG HỌC PHỔ THÔ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38/2013/QĐ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25/6/2013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69850</wp:posOffset>
                      </wp:positionV>
                      <wp:extent cx="1895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5.5pt" to="318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</w:t>
              <w:br/>
              <w:t>vị tín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i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RA ĐỀ THI VÀ SAO IN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đề thi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a đề thi chính thức và dự b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đề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ụ cấp trách nhiệm Hội đồng ra đề thi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+ Chủ tịch Hội đồng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Phó Chủ tịch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ác thành viên trong Hội đồng ra đề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 in đề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phụ cấp trách nhiệm Hội đồng sao in đề thi (tập trung 24/24 tại hội đồng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hủ tịch Hội đồng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Phó Chủ tịch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ác thành viên trong Hội đồng sao in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Bảo vệ, phục vụ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>+ Chi cho những người trực tiếp sao in đề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Bao gồm các chi phí ăn, ở và chi phí khác phục vụ cho Hội đồng sao in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OI THI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cho những người trực tiếp sao in đề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Bao gồm các chi phí ăn, ở và chi phí khác phục vụ cho Hội đồng sao in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ó Chủ tịch Hội đồng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51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ký, giám th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, y tế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ẦN CHẤM THI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hấm thi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hủ tịch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Các Phó Chủ tịch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Ủy viên, thư ký, kỹ thuật viên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Bảo vệ, phục vụ, công an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tiền chấm bài thi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PHÚC KHẢO BÀI THI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phụ cấp trách nhiệm cho các cán bộ tham gia phúc khảo bài thi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99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ÔNG TÁC THANH TRA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rưởng đoàn thanh tra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Đoàn viên thanh tra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Thanh tra viên độc lập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14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HI, MỨC CHI KỲ THI HỌC SINH GIỎI CÁC CẤ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Quyết định số 38/2013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5/6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7630</wp:posOffset>
                      </wp:positionV>
                      <wp:extent cx="1895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9pt" to="305.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ch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HỌC SINH GIỎI CẤP QUỐC GI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o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ó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ký, giám th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, y t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thanh tra, kiểm tra trước, trong và sau kh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+ Trưởng đoàn thanh tr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+ Đoàn viên thanh tr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+ Thanh tra viên độc lập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HỌC SINH GIỎI CẤP TỈNH, CẤP HUYỆ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 đề thi học sinh giỏ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 đề thi đề xuất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ấp huyện (TX, TP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+đáp án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ấp tỉn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+đáp án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 đề thi chính thức và dự bị (tự luận, trắc nghiệm, thực hành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ấp huyện (TX, TP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ấp tỉn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phụ cấp trách nhiệm Hội đồng in sao đề thi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hủ tịch Hội đồng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Phó Chủ tịch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Các thành viên trong Hội đồng sao in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 xml:space="preserve">+ Bảo vệ, phục vụ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 </w:t>
            </w:r>
            <w:r>
              <w:rPr/>
              <w:t>+ Chi cho những người trực tiếp sao in đ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Bao gồm các chi phí ăn, ở và chi phí khác phục vụ cho Hội đồng sao in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o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của Hội đồng co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ó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 ký, giám th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Bảo vệ, phục vụ, y t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hấm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bài thi tự luậ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chọn học sinh giỏi cấp huyệ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chọn học sinh giỏi cấp tỉn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bà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ụ cấp trách nhiệm tổ trưởng, tổ phó các Tổ chấm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đợ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bài thi trắc nghiệm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ho cán bộ thuộc Tổ xử lý bài thi trắc nghiệm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ụ cấp trách nhiệm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Các Phó Chủ tịch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Ủy viên, thư ký Hội đồng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Bảo vệ, phục vụ, công an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úc khảo bà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úc khảo bài thi học sinh giỏi cấp huyệ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Phúc khảo bài thi học sinh giỏi cấp tỉn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ụ cấp trách nhiệm thanh tra, kiểm tra trước, trong và sau khi th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>- Trưởng đoàn thanh tr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Đoàn viên thanh tra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/>
              <w:t xml:space="preserve">- Thanh tra viên độc lập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5:00Z</dcterms:created>
  <dc:creator>ADMIN</dc:creator>
  <dc:description/>
  <cp:keywords/>
  <dc:language>en-US</dc:language>
  <cp:lastModifiedBy>Nguyen Hoang Van</cp:lastModifiedBy>
  <dcterms:modified xsi:type="dcterms:W3CDTF">2013-07-17T06:35:00Z</dcterms:modified>
  <cp:revision>2</cp:revision>
  <dc:subject/>
  <dc:title>Phụ lục I</dc:title>
</cp:coreProperties>
</file>