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Normal"/>
              <w:ind w:right="20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3655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2.65pt" to="101.75pt,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Phụ lục I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BẢNG GIÁ ĐẤT TRỒNG CÂY HÀNG NĂM</w:t>
      </w:r>
    </w:p>
    <w:p>
      <w:pPr>
        <w:pStyle w:val="BodyText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(Kèm theo Tờ trình số 10000/TTr-UBND </w:t>
      </w:r>
    </w:p>
    <w:p>
      <w:pPr>
        <w:pStyle w:val="BodyText3"/>
        <w:rPr/>
      </w:pPr>
      <w:r>
        <w:rPr>
          <w:b w:val="false"/>
          <w:i/>
          <w:sz w:val="28"/>
          <w:szCs w:val="28"/>
        </w:rPr>
        <w:t>ngày 20 tháng 11 năm 2013 của UBND tỉnh Đồng Nai)</w:t>
      </w:r>
    </w:p>
    <w:p>
      <w:pPr>
        <w:pStyle w:val="Normal"/>
        <w:jc w:val="right"/>
        <w:rPr>
          <w:rFonts w:eastAsia="SimSun;宋体"/>
          <w:b/>
          <w:b/>
          <w:bCs/>
          <w:i/>
          <w:i/>
          <w:sz w:val="26"/>
          <w:szCs w:val="26"/>
          <w:lang w:val="en-US" w:eastAsia="zh-CN"/>
        </w:rPr>
      </w:pPr>
      <w:r>
        <w:rPr>
          <w:rFonts w:eastAsia="SimSun;宋体"/>
          <w:b/>
          <w:bCs/>
          <w:i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7493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5.9pt" to="291.3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jc w:val="right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ĐVT: 1.000 đồng/m</w:t>
      </w:r>
      <w:r>
        <w:rPr>
          <w:rFonts w:eastAsia="SimSun;宋体"/>
          <w:bCs/>
          <w:vertAlign w:val="superscript"/>
          <w:lang w:eastAsia="zh-CN"/>
        </w:rPr>
        <w:t>2</w:t>
      </w:r>
    </w:p>
    <w:tbl>
      <w:tblPr>
        <w:tblW w:w="97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80"/>
        <w:gridCol w:w="719"/>
        <w:gridCol w:w="708"/>
        <w:gridCol w:w="708"/>
        <w:gridCol w:w="756"/>
        <w:gridCol w:w="708"/>
        <w:gridCol w:w="708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 hành chính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đồng bằng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miền núi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 (30 phường, xã)</w:t>
            </w:r>
          </w:p>
        </w:tc>
        <w:tc>
          <w:tcPr>
            <w:tcW w:w="719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ành phố Biên Hòa</w:t>
            </w:r>
          </w:p>
        </w:tc>
        <w:tc>
          <w:tcPr>
            <w:tcW w:w="2135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ân Hạnh, Hóa An, Hiệp Hòa</w:t>
            </w:r>
          </w:p>
        </w:tc>
        <w:tc>
          <w:tcPr>
            <w:tcW w:w="2135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An Hòa, Phước Tân, Tam Phước 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Hưng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 (15 xã, thị trấn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An, Bàu Cạn, Tân Hiệp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ong An, Long Đức, Long Phước, Phước Bình, Phước Thái, Tam An, An Phước, Lộc A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Cẩm Đường, Suối Trầu, Bình Sơ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 (12 xã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 thuộc huyện Nhơn Trạch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 (15 phường, xã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ị xã Long Khánh</w:t>
            </w:r>
          </w:p>
        </w:tc>
        <w:tc>
          <w:tcPr>
            <w:tcW w:w="2135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ảo Quang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Trâm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Lộc, Bảo Vinh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e, Xuân Tân, Bàu Se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àng Gòn, Xuân Lập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 (15 xã, thị trấn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Xuân Bắc, Xuân Thành, Suối Cao, Xuân Thọ, Xuân Trường, Xuân Tâm, Xuân Hòa, Xuân Hưng 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Hòa, Lang Minh, Suối Cát, Xuân Phú, Xuân Định, Xuân Hiệp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 (13 xã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Xuân Mỹ, Nhân Nghĩa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âm Sa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Bình, Sông Ray, Xuân Tây, Xuân Đông, Xuân Bảo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Giao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ừa Đức, Xuân Đường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ông Nhạn, Xuân Quế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 (17 xã, thị trấn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Viễn, Đồi 61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àu Hàm, Sông Thao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ố Nai 3, Bắc Sơ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Minh, Giang Điền, Quảng Tiến, Sông Trầu, Tây Hòa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Cây Gáo, Đông Hòa, Trung Hòa, Thanh Bình, Hưng Thịnh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 (10 xã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ạnh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Hàm 2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ưng Lộc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iệ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Gia Tân 1, Gia Tân 2, Gia Tân 3, Gia Kiệm, Quang Trung.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 (14 xã, thị trấn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a Ngà, Ngọc Định, Phú Lợi, Phú Ngọc, Phú Tân, Phú Vinh, Phú Hòa, Gia Canh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>
          <w:trHeight w:val="320" w:hRule="atLeast"/>
        </w:trPr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Cường, Phú Túc, Suối Nho, Túc Trưng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 (18 xã, thị trấn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ân Phú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Xã Đắk Lua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Bình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Sơn, Phú Trung, Núi Tượng, Tà Lài, Nam Cát Tiên, Phú An, Phú Thịnh, Phú Lập, Phú Lộc, Phú Điền, Trà Cổ, Thanh Sơ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âm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Thanh, Phú Xuâ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 (12 xã, thị trấn)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A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ị An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iếu Liêm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Lý, Mã Đà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iện Tân, Thạnh Phú, Tân Bình, Bình Hòa</w:t>
            </w:r>
          </w:p>
        </w:tc>
        <w:tc>
          <w:tcPr>
            <w:tcW w:w="7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Lợi, Vĩnh Tân, Tân An</w:t>
            </w:r>
          </w:p>
        </w:tc>
        <w:tc>
          <w:tcPr>
            <w:tcW w:w="719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5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62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2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Trần Minh Phúc</w:t>
            </w:r>
          </w:p>
        </w:tc>
      </w:tr>
    </w:tbl>
    <w:p>
      <w:pPr>
        <w:pStyle w:val="BodyText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CharCharChar2Char">
    <w:name w:val="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5:00Z</dcterms:created>
  <dc:creator>ADMIN</dc:creator>
  <dc:description/>
  <cp:keywords/>
  <dc:language>en-US</dc:language>
  <cp:lastModifiedBy>Admin</cp:lastModifiedBy>
  <dcterms:modified xsi:type="dcterms:W3CDTF">2014-01-22T07:05:00Z</dcterms:modified>
  <cp:revision>2</cp:revision>
  <dc:subject/>
  <dc:title>ỦY BAN NHÂN DÂN</dc:title>
</cp:coreProperties>
</file>