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I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BẢNG GIÁ ĐẤT TRỒNG CÂY LÂU NĂM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 xml:space="preserve">(Ban hành kèm theo Quyết định số 75/2013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ngày 20/12/2013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2286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.8pt" to="291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32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Cạn, Tân Hiệp, Bình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ộc, Bảo V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 Xuân Quế, Sông Nh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Hố Nai 3, Bắc Sơn,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Phú Hòa, Gia C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Phú Túc, Suối Nho, Túc Trưng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ợi, Vĩnh Tân, Tân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8:00Z</dcterms:created>
  <dc:creator>STC</dc:creator>
  <dc:description/>
  <cp:keywords/>
  <dc:language>en-US</dc:language>
  <cp:lastModifiedBy>Admin</cp:lastModifiedBy>
  <cp:lastPrinted>2013-12-14T08:42:00Z</cp:lastPrinted>
  <dcterms:modified xsi:type="dcterms:W3CDTF">2014-01-24T03:48:00Z</dcterms:modified>
  <cp:revision>2</cp:revision>
  <dc:subject/>
  <dc:title>UBND TỈNH ĐỒNG NAI</dc:title>
</cp:coreProperties>
</file>