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91"/>
        <w:gridCol w:w="1098"/>
        <w:gridCol w:w="1094"/>
        <w:gridCol w:w="1115"/>
        <w:gridCol w:w="1056"/>
        <w:gridCol w:w="1113"/>
        <w:gridCol w:w="1171"/>
        <w:gridCol w:w="3045"/>
      </w:tblGrid>
      <w:tr>
        <w:trPr>
          <w:trHeight w:val="1050" w:hRule="atLeast"/>
        </w:trPr>
        <w:tc>
          <w:tcPr>
            <w:tcW w:w="14554" w:type="dxa"/>
            <w:gridSpan w:val="9"/>
            <w:tcBorders/>
          </w:tcPr>
          <w:p>
            <w:pPr>
              <w:pStyle w:val="Normal"/>
              <w:jc w:val="center"/>
              <w:rPr/>
            </w:pPr>
            <w:bookmarkStart w:id="0" w:name="RANGE!A1%3AAB36"/>
            <w:bookmarkStart w:id="1" w:name="RANGE!A1%3AN30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Phụ lục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N30"/>
            <w:bookmarkEnd w:id="2"/>
            <w:r>
              <w:rPr>
                <w:b/>
                <w:bCs/>
                <w:sz w:val="28"/>
                <w:szCs w:val="28"/>
              </w:rPr>
              <w:t>BIỂU KẾ HOẠCH ĐẦU TƯ VÀ XÂY DỰNG NĂM 2013 NGUỒN VỐN KẾT DƯ NĂM 2012 VÀ NGUỒN KHÁ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Nghị quyết số 78/2013/NQ-HĐND ngày 12/7/2013 của HĐ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81915</wp:posOffset>
                      </wp:positionV>
                      <wp:extent cx="24936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75pt,6.45pt" to="462.0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92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ĐVT: Triệu đồng</w:t>
            </w:r>
          </w:p>
        </w:tc>
      </w:tr>
      <w:tr>
        <w:trPr>
          <w:trHeight w:val="390" w:hRule="atLeast"/>
        </w:trPr>
        <w:tc>
          <w:tcPr>
            <w:tcW w:w="6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h mục dự án 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ũy kế vốn đến hết năm 2012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2013 đã giao</w:t>
            </w:r>
          </w:p>
        </w:tc>
        <w:tc>
          <w:tcPr>
            <w:tcW w:w="44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 năm 2013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lắ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khác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6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6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KẾT DƯ NĂM 20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6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2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dự án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o thôn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rình chuyển tiếp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cải tạo nâng cấp Tỉnh lộ 25A (ĐT 769, đoạn từ Bến phà Cát Lái đến ngã 3 Quốc lộ 51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2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nâng cấp, mở rộng đường Hương lộ 10 đoạn từ trung tâm huyện Cẩm Mỹ đi huyện Long Thành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8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xây dựng mới cầu Sông Ray trên ĐT 76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cầu Long Tân trên TL 25A (ĐT 769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9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gia cố rạch Tân Triều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ường Hố Nai 4 - Trị An (ĐT 767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.93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Quản lý đường bộ, đường thủy ĐN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đường 4B, huyện Trảng Bom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Trảng Bom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khởi công mới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âng cấp, mở rộng đường Đặng Văn Trơn, TP. Biên Hò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thành phố Biên Hòa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 tầng công cộn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khởi công mới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hệ thống cấp nước tập trung xã Phú Tân, huyện Định Quán (chi phí xây lắp sử dụng từ ngân sách huyện, phần còn lại sử dụng vốn ngân sách tỉnh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ND huyện Định Quán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ẩn bị đầu t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5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dự án hồ Cầu Mới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4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QLDA NNPTNT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trụ sở Khối Dân chính Đảng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ảng ủy Khối Dân chính Đảng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GPMB tuyến thoát nước, công trình cây xanh, N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thoát nước Đồng Nai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vốn cấp sau quyết toán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6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ực hiện dự án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lâm nghiệp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rình chuyển tiếp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án trồng và khôi phục rừng cây gỗ lớn bản địa Chiến khu Đ giai đoạn 2009 - 2015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u Bảo tồn Thiên nhiên Văn hóa Đồng Na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1:00Z</dcterms:created>
  <dc:creator>ADMIN</dc:creator>
  <dc:description/>
  <cp:keywords/>
  <dc:language>en-US</dc:language>
  <cp:lastModifiedBy>Nguyen Hoang Van</cp:lastModifiedBy>
  <dcterms:modified xsi:type="dcterms:W3CDTF">2013-08-15T01:41:00Z</dcterms:modified>
  <cp:revision>2</cp:revision>
  <dc:subject/>
  <dc:title>Phụ lục 6</dc:title>
</cp:coreProperties>
</file>