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9845</wp:posOffset>
                      </wp:positionV>
                      <wp:extent cx="803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2.35pt" to="108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124" w:hRule="atLeast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hụ lục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Ự TOÁN THU NGÂN SÁCH NHÀ NƯỚC NĂM 2014 (ĐỢT 01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Kèm theo Nghị quyết số 111/2014/NQ-HĐND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248920</wp:posOffset>
                      </wp:positionV>
                      <wp:extent cx="2362200" cy="0"/>
                      <wp:effectExtent l="0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7pt,19.6pt" to="338.65pt,19.6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>ngày 11 tháng 7 năm 2014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70"/>
        <w:gridCol w:w="1301"/>
        <w:gridCol w:w="1542"/>
        <w:gridCol w:w="1740"/>
      </w:tblGrid>
      <w:tr>
        <w:trPr>
          <w:trHeight w:val="405" w:hRule="atLeast"/>
        </w:trPr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ĐVT: Triệu đồng.</w:t>
            </w:r>
          </w:p>
        </w:tc>
      </w:tr>
      <w:tr>
        <w:trPr>
          <w:trHeight w:val="13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các khoản thu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</w:t>
              <w:br/>
              <w:t xml:space="preserve"> giao đầu </w:t>
              <w:br/>
              <w:t>năm 201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,</w:t>
              <w:br/>
              <w:t xml:space="preserve">bổ sung dự toán năm 2014 </w:t>
              <w:b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ự toán sau điều chỉnh, bổ sung 201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đợt 01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=1+2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NSNN TRÊN ĐỊA BÀN (A+B+C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116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06.8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422.825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CÂN ĐỐI NSNN (I + II):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07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07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NỘI ĐỊ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6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6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Thu nội địa đã trừ tiền sử dụng đất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.1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.1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hu từ các DNNN Trung ươn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giá trị gia tăn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hu nhập doanh nghiệp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ài nguyên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môn bà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khác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hu từ các DNNN địa phươn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.4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giá trị gia tăn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.3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.3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3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3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hu nhập doanh nghiệp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ài nguyên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môn bà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khác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từ DN có vốn ĐTNN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94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94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giá trị gia tăn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9.4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9.4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hu nhập doanh nghiệp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ài nguyên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môn bà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thuê mặt đất, mặt nước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khác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từ khu vực CTN ngoài quốc doanh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giá trị gia tăn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2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2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hu nhập doanh nghiệp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ài nguyên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môn bà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khác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ệ phí trước bạ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sử dụng đất nông nghiệp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nhà đất - Thuế sử dụng đất phi nông nghiệp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huế thu nhập cá nhân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phí, lệ phí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chuyển quyền sử dụng đất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tiền sử dụng đất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ền thuê mặt đất, mặt nước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KHCB, tiền bán nhà thuộc SHNN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huế bảo vệ môi trường - Thu phí xăng dầu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khác ngân sách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hu hoa lợi công sản, quỹ đất công ích… tại xã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TỪ HOẠT ĐỘNG XUẤT NHẬP KHẨU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47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470.0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xuất khẩu, nhập khẩu, thuế TTĐB, thuế BVMT hàng hóa nhập khẩu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7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7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GTGT hàng nhập khẩu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00.000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THU HUY ĐỘNG ĐẦU TƯ XÂY DỰNG CSHT THEO KHOẢN 3, ĐIỀU 8 LUẬT NSNN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ÁC KHOẢN THU ĐỂ LẠI CHI Q. LÝ QUA NS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46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.8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52.825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hu từ lĩnh vực xổ số kiến thiết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.8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6.825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thu học phí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thu viện phí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86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86.000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* TỔNG THU NGÂN SÁCH ĐỊA PHƯƠN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761.06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.0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524.13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ÁC KHOẢN THU CÂN ĐỐI NGÂN SÁCH ĐỊA PHƯƠNG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715.06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.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.160.66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thu theo tỷ lệ phân chi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649.56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649.56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khoản thu 100%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9.9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9.9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phân chia theo tỷ lệ %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9.66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9.66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thu bổ sung từ ngân sách Trung ươn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5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.8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.34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guồn chương trình mục tiêu Quốc gi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5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9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.47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vốn đầu tư XDCB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5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5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y tế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văn hó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phòng, chống HIV/AIDS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hỗ trợ đầu tư dự án cầu Hóa An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</w:tr>
      <w:tr>
        <w:trPr>
          <w:trHeight w:val="10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mục tiêu Quốc gia xây dựng nông thôn mới năm 2014 </w:t>
            </w:r>
            <w:r>
              <w:rPr>
                <w:iCs/>
                <w:sz w:val="24"/>
                <w:szCs w:val="24"/>
              </w:rPr>
              <w:t>(nguồn vốn Trái phiếu Chính phủ, chi tiết các dự án tại Quyết định số 1340/QĐ-UBND ngày 14/5/2014 của UBND tỉnh)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</w:t>
            </w:r>
          </w:p>
        </w:tc>
      </w:tr>
      <w:tr>
        <w:trPr>
          <w:trHeight w:val="10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guồn vốn thường xuyên </w:t>
            </w:r>
            <w:r>
              <w:rPr>
                <w:bCs/>
                <w:iCs/>
                <w:sz w:val="24"/>
                <w:szCs w:val="24"/>
              </w:rPr>
              <w:t>(chi tiết các chương trình mục tiêu Quốc gia tại Quyết định số 2986/QĐ-BTC ngày 30/11/2013 của Bộ Tài chính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.9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.97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bổ sung có mục tiêu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.8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.870</w:t>
            </w:r>
          </w:p>
        </w:tc>
      </w:tr>
      <w:tr>
        <w:trPr>
          <w:trHeight w:val="3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ồn vốn đầu tư XDCB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ồn vốn thường xuyên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.8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.87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ương trình Quốc gia về bình đẳng giớ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ương trình Quốc gia về an toàn lao động, vệ sinh lao độn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inh phí bảo vệ rừng và khoanh nuôi tái sinh rừn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học bổng học sinh dân tộc nội trú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ỗ trợ kinh phí thực hiện đối với Đảng bộ cơ sở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ỗ trợ kinh phí mua trang phục cho Dân quân tự vệ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ỗ trợ kinh phí mua trang phục theo Pháp lệnh Công an xã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kinh phí xây dựng đời sống văn hóa khu dân c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ỗ trợ kinh phí sáng tạo tác phẩm của Hội VHNT và Hội Nhà báo địa phươn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các dự án, nhiệm vụ khoa học công nghệ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ỗ trợ kinh phí tiền ăn trưa mẫu giáo 03 - 05 tuổ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ỗ trợ kinh phí Luật Người cao tuổi, Luật Người khuyết tật và chính sách đối với các đối tượng bảo trợ xã hộ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0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chi  phí học tập và miễn giảm học phí theo Nghị định 49/2010/NĐ-CP, Nghị định 74/2013/NĐ-CP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9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9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kinh phí hỗ trợ tiền điện Quý I/201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ỗ trợ kinh phí thực hiện chế độ trợ giúp các đối tượng bảo trợ xã hội năm 2011, 2012, 201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6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68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kinh phí thực hiện chính sách bảo vệ và phát triển đất trồng lúa năm 2012, 201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9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kinh phí hỗ trợ tiền điện Quý II/201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ạm cấp kinh phí mua thẻ BHYT cho trẻ em dưới 06 tuổi năm 2014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0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bổ sung từ nguồn vay kiên cố hóa kênh mươn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000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ế hoạch vốn năm 2013 </w:t>
            </w:r>
            <w:r>
              <w:rPr>
                <w:iCs/>
                <w:sz w:val="24"/>
                <w:szCs w:val="24"/>
              </w:rPr>
              <w:t>(sang năm 2014 Ngân hàng Phát triển Việt Nam - Chi nhánh Đồng Nai mới cấp vốn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vốn năm 201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u bổ sung từ nguồn ngân sách địa phương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.7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.756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ồn kết dư ngân sách cấp tỉnh năm 201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.2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.298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vay kiên cố hóa kênh mươn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vốn XDCB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93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dự phòng NS chưa sử dụng năm 201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4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405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ồn thu ngân sách năm 2014 (NSĐP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58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ỹ Đầu tư phát triển tỉnh nộp NS 2014 về tiền lãi cho vay thu được và phí ủy thác theo CV 1644/UBND-TC ngày 04/3/2014 của UBT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8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THU ĐƯỢC ĐỂ LẠI QUẢN LÝ QUA NSNN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46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.4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63.465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hu lĩnh vực xổ số kiến thiết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.4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7.465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toán giao đầu năm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thu vượt xổ số kiến thiết năm 2013</w:t>
            </w:r>
            <w:r>
              <w:rPr>
                <w:iCs/>
                <w:sz w:val="24"/>
                <w:szCs w:val="24"/>
              </w:rPr>
              <w:t xml:space="preserve"> (kết dư ngân sách cấp tỉnh năm 2013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40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tăng dự toán thu xổ số kiến thiết năm 201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8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825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thu học phí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thu viện phí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86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86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" w:hAnsi=".VnTime" w:cs=".VnTime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Index4">
    <w:name w:val="Index 4"/>
    <w:basedOn w:val="Normal"/>
    <w:next w:val="Normal"/>
    <w:qFormat/>
    <w:pPr>
      <w:ind w:left="1120" w:hanging="280"/>
    </w:pPr>
    <w:rPr/>
  </w:style>
  <w:style w:type="paragraph" w:styleId="Index5">
    <w:name w:val="Index 5"/>
    <w:basedOn w:val="Normal"/>
    <w:next w:val="Normal"/>
    <w:qFormat/>
    <w:pPr>
      <w:ind w:left="1400" w:hanging="280"/>
    </w:pPr>
    <w:rPr/>
  </w:style>
  <w:style w:type="paragraph" w:styleId="Index6">
    <w:name w:val="Index 6"/>
    <w:basedOn w:val="Normal"/>
    <w:next w:val="Normal"/>
    <w:qFormat/>
    <w:pPr>
      <w:ind w:left="1680" w:hanging="280"/>
    </w:pPr>
    <w:rPr/>
  </w:style>
  <w:style w:type="paragraph" w:styleId="Index7">
    <w:name w:val="Index 7"/>
    <w:basedOn w:val="Normal"/>
    <w:next w:val="Normal"/>
    <w:qFormat/>
    <w:pPr>
      <w:ind w:left="1960" w:hanging="280"/>
    </w:pPr>
    <w:rPr/>
  </w:style>
  <w:style w:type="paragraph" w:styleId="Index8">
    <w:name w:val="Index 8"/>
    <w:basedOn w:val="Normal"/>
    <w:next w:val="Normal"/>
    <w:qFormat/>
    <w:pPr>
      <w:ind w:left="2240" w:hanging="280"/>
    </w:pPr>
    <w:rPr/>
  </w:style>
  <w:style w:type="paragraph" w:styleId="Index9">
    <w:name w:val="Index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4:00Z</dcterms:created>
  <dc:creator>ADMIN</dc:creator>
  <dc:description/>
  <cp:keywords/>
  <dc:language>en-US</dc:language>
  <cp:lastModifiedBy>Admin</cp:lastModifiedBy>
  <dcterms:modified xsi:type="dcterms:W3CDTF">2014-08-11T07:04:00Z</dcterms:modified>
  <cp:revision>2</cp:revision>
  <dc:subject/>
  <dc:title>ỦY BAN NHÂN DÂN</dc:title>
</cp:coreProperties>
</file>