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0246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984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2.35pt" to="114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46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pt,1.25pt" to="337.9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435" w:hRule="atLeast"/>
        </w:trPr>
        <w:tc>
          <w:tcPr>
            <w:tcW w:w="1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ỂU CÂN ĐỐI ĐIỀU CHỈNH GIẢM DỰ TOÁN CHI THƯỜNG XUYÊN NGÂN SÁCH CẤP TỈNH VÀ </w:t>
              <w:br/>
              <w:t>ĐIỀU CHỈNH TĂNG DỰ TOÁN CHI THƯỜNG XUYÊN NGÂN SÁCH ĐỊA PHƯƠNG NĂM 2014 (ĐỢT 01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111/2014/NQ-HĐND ngày 11 tháng 7 năm 2014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40005</wp:posOffset>
                      </wp:positionV>
                      <wp:extent cx="291465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5pt,3.15pt" to="480.2pt,3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80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72"/>
        <w:gridCol w:w="1151"/>
        <w:gridCol w:w="670"/>
        <w:gridCol w:w="5290"/>
        <w:gridCol w:w="1136"/>
      </w:tblGrid>
      <w:tr>
        <w:trPr>
          <w:trHeight w:val="40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.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SỐ DỰ TOÁN ĐIỀU CHỈNH GIẢM DỰ TOÁN </w:t>
              <w:br/>
              <w:t>CHI NGÂN SÁCH CẤP TỈN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.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SỐ DỰ TOÁN ĐIỀU CHỈNH TĂ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Ự TOÁN CHI NGÂN SÁCH ĐỊA PHƯƠN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62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ều chỉnh giảm dự toán chi sự nghiệp y tế (của Sở Y tế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 dự toán chi các đơn vị cấp tỉn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4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ều chỉnh giảm dự toán chi sự nghiệp kinh tế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.7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sự nghiệp dân số kế hoạch hóa gia đìn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86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giảm sự nghiệp lâm nghiệp - kinh phí NĐ 116/2010/NĐ-CP giao đầu nă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ổ sung dự toán chi khác ngân sách </w:t>
            </w:r>
            <w:r>
              <w:rPr>
                <w:iCs/>
                <w:sz w:val="24"/>
                <w:szCs w:val="24"/>
              </w:rPr>
              <w:t>(hỗ trợ kinh phí của các đơn vị khác của cấp tỉnh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0</w:t>
            </w:r>
          </w:p>
        </w:tc>
      </w:tr>
      <w:tr>
        <w:trPr>
          <w:trHeight w:val="2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ều chỉnh giảm vốn quy hoạch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ổ sung dự toán chi sự nghiệp văn hóa của Sở Văn hóa, Thể thao và Du lị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iều chỉnh giảm sự nghiệp chi đoàn thể, hội quần chúng (của Hội Văn học Nghệ thuật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 dự toán chi các đơn vị cấp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58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công tác quy hoạ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8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N ĐỐI TĂNG - GIẢM (A-B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5:00Z</dcterms:created>
  <dc:creator>ADMIN</dc:creator>
  <dc:description/>
  <cp:keywords/>
  <dc:language>en-US</dc:language>
  <cp:lastModifiedBy>Admin</cp:lastModifiedBy>
  <dcterms:modified xsi:type="dcterms:W3CDTF">2014-08-11T07:05:00Z</dcterms:modified>
  <cp:revision>2</cp:revision>
  <dc:subject/>
  <dc:title>Phụ lục III</dc:title>
</cp:coreProperties>
</file>