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914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2.35pt" to="14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1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44450</wp:posOffset>
                      </wp:positionV>
                      <wp:extent cx="2744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3.5pt" to="499.2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14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6"/>
      </w:tblGrid>
      <w:tr>
        <w:trPr>
          <w:trHeight w:val="450" w:hRule="atLeast"/>
        </w:trPr>
        <w:tc>
          <w:tcPr>
            <w:tcW w:w="21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SAU ĐIỀU CHỈNH, BỔ SUNG CHI THƯỜNG XUYÊN NGÂN SÁCH CÁC ĐƠN VỊ KHỐI TỈNH NĂM 2014 (ĐỢT 01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11/2014/NQ-HĐND ngày 11 tháng 7 năm 2014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88265</wp:posOffset>
                      </wp:positionV>
                      <wp:extent cx="31623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6.95pt" to="657.75pt,6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04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98"/>
        <w:gridCol w:w="1566"/>
        <w:gridCol w:w="1431"/>
        <w:gridCol w:w="1363"/>
        <w:gridCol w:w="1431"/>
        <w:gridCol w:w="1341"/>
        <w:gridCol w:w="1341"/>
        <w:gridCol w:w="1116"/>
        <w:gridCol w:w="1341"/>
        <w:gridCol w:w="1341"/>
        <w:gridCol w:w="1341"/>
        <w:gridCol w:w="1566"/>
        <w:gridCol w:w="1341"/>
        <w:gridCol w:w="1566"/>
      </w:tblGrid>
      <w:tr>
        <w:trPr>
          <w:trHeight w:val="30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ĐVT: Đồng.</w:t>
            </w:r>
          </w:p>
        </w:tc>
      </w:tr>
      <w:tr>
        <w:trPr>
          <w:trHeight w:val="6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đầu năm</w:t>
            </w:r>
          </w:p>
        </w:tc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ă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ều chỉnh giảm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sau điều chỉnh, bổ sung năm 2013 (đợt 01)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chương trỉnh MTQG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ường xuyên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o gồ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điều chỉnh giảm ngân sách cấp tỉnh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</w:t>
            </w:r>
          </w:p>
        </w:tc>
      </w:tr>
      <w:tr>
        <w:trPr>
          <w:trHeight w:val="1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ổ sung từ nguồn hỗ trợ có mục tiêu của NST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ổ sung đúng mục tiêu từ nguồn hỗ trợ có mục tiêu của NSTW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thu NS năm 2014 (NSĐP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Bổ sung từ nguồn địa phương (kết dư NS cấp tỉnh năm 2013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hương trinh MTQ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hường xuyên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HƯỜNG XUY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2.4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.362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9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38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147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7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40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4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62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081.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97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43.72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QUỐC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87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41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41.73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 huy QS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41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641.73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AN NI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8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8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73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85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Cảnh sát PCC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ẶC BIỆ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ặc biệt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GIÁO DỤC - ĐÀO TẠO VÀ DẠY NGH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.73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722.9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2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597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377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.458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2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.333.93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hi sự nghiệp giáo dục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25.40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6.49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.2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.241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 giáo dụ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49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241.3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44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UBMT tổ quố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hi sự nghiệp đào tạo - dạy ngh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6.6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21.314.6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.439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19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.967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7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92.63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3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06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706.43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ao đẳng nghề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4.05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ường Cao đẳng nghề KV Long Thành - Nhơn Tr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6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6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hính tr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2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Lao động - TB &amp; X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2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7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ộ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2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2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3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31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huy QS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1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o đẳng Công nghệ và Quản trị Sonadez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ện Kiểm sát tỉn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Lạc Hồ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ục Hải quan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bạc Nhà nướ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ân hàng NNVN - CN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ại học Công nghệ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ại học Lâm nghiệp cơ sở 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.01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.588.69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4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46.69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72.409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4.285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8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320.69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4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.978.69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y tế toàn ngành           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3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3.373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214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72.37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Bảo vệ sức khỏ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.322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.32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36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.285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.32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.322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ảo hiểm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QL dự án phòng chống HIV/AID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DÂN SỐ - KẾ HOẠCH HÓA GIA Đ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0.03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0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5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49.038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300.03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0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9.038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HOA HỌC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08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8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T - T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8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19.5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71.5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4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69.5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759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.355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45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0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40.7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Quản lý Di tích và Danh thắ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ội Nhà báo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VH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gia đ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thiếu nh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SỰ NGHIỆP PHÁT THANH - TRUYỀN HÌNH - THÔNG TẤ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phát tha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ruyền h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hông tấ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THỂ DỤC - THỂ THA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6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70.39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2.6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18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18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thể dục - thể tha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 (bóng đá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.39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2.6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ẢM BẢO XÃ HỘ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.3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5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9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12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12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ảm bảo xã hộ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75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12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12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thất nghiệp, BHY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INH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.592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58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58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38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30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.375.3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hi sự nghiệp nông - lâm nghiệp - PT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4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668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734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lâm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8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81.8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.77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.095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.095.8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Khu Bảo tồn Thiên nhiên V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nông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thủy l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3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ự nghiệp khác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3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3.85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Trung tâm Khuyến c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9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10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106.75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Trung tâm Xúc tiến thương mạ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3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4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42.1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VP s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giao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9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91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1.65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Quản lý đường bộ đường thủy nội đị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Quản lý điều hành VTHK công cộ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uy tu BDSC lớ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hoạt động ATG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Bảo tồn Thiên nhiên V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tài nguyên, địa chính,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9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923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địa chính, đất đai, tài nguyên nước và khoáng sả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i thường xuy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đất đ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N quản lý và bảo vệ khoáng sả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và bảo vệ tài nguyên nướ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ự nghiệp quy ho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4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4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ự nghiệp kinh tế khác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các KC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BẢO VỆ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62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54.044.9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54.04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15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981.04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981.044.96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hu Bảo tồn Thiên nhiên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7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5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54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ở Tài nguyên và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173.994.9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173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715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173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173.994.96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ngà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QL các khu công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QUẢN LÝ HCNN, ĐẢNG, ĐOÀN TH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.99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29.017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29.01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78.9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587.01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587.017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QLN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.5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5.412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5.41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1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428.41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428.412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HĐ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8.2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5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5.250.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Chỉ đạo phòng chống tham nhũ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Nội vụ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9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9.24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2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9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9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5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5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ài nguyên và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1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ông nghiệp &amp; PT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7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7.52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.4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244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24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.24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.24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8.8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4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4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Lao động - TB &amp; XH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3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3.2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6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6.28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3.27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Ả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60.00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OÀN THỂ, HỘI QUẦN CHÚ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9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498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498.60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BMT tổ quố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.41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ựu chiến bi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hà b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Văn học Nghệ thuậ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hữ thập đ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.319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.851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Luật g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gười m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62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ên hiệp Hội KHKT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Khuyến họ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1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Cựu Thanh niên xung pho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30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ạn nhân chất độc da cam/ Dioxi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575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Liên lạc tù chính tr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68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Sinh vi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gười cao tuổ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00.0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Liên hiệp các tổ chức hữu ngh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RỢ GIÁ CÁC MẶT HÀNG CHÍNH S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CÁC ĐƠN VỊ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5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59.190.0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78.990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56.503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2.48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0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13.190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13.190.0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.65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200.0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8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tài nă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truyền thống Tiểu đoàn 440 Bà Rịa - Long Khá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ện Kiểm sát tỉn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án nhân dân tỉnh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MTV cấp nước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quân dân y Chiến khu Đ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ục Thống kê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đầu tư phát triể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di tích Đền Hùng tỉnh Phú Th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Quân y 7B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ục Thi hành án dân s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ờn Quốc gia Nam Cát Ti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ợ cấp Tết các đơn vị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2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9.000.00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ong đó: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Mua xe và các trang thiết bị khác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Trang bị phần mềm tài sản cố định 500 triệu đồng cho các đơn vị khối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851" w:right="147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6:00Z</dcterms:created>
  <dc:creator>ADMIN</dc:creator>
  <dc:description/>
  <cp:keywords/>
  <dc:language>en-US</dc:language>
  <cp:lastModifiedBy>Admin</cp:lastModifiedBy>
  <dcterms:modified xsi:type="dcterms:W3CDTF">2014-08-11T07:06:00Z</dcterms:modified>
  <cp:revision>2</cp:revision>
  <dc:subject/>
  <dc:title>Phụ lục V</dc:title>
</cp:coreProperties>
</file>