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Ỷ BAN NHÂN DÂN                 CỘNG HOÀ XÃ HỘI CHỦ NGHĨA VIỆT NAM</w:t>
      </w:r>
    </w:p>
    <w:p>
      <w:pPr>
        <w:pStyle w:val="Normal"/>
        <w:rPr>
          <w:b/>
          <w:b/>
          <w:bCs/>
          <w:szCs w:val="26"/>
        </w:rPr>
      </w:pPr>
      <w:r>
        <w:rPr>
          <w:b/>
          <w:bCs/>
          <w:sz w:val="26"/>
          <w:szCs w:val="26"/>
        </w:rPr>
        <w:t xml:space="preserve">   </w:t>
      </w:r>
      <w:r>
        <w:rPr>
          <w:b/>
          <w:bCs/>
          <w:sz w:val="26"/>
          <w:szCs w:val="26"/>
        </w:rPr>
        <w:t>TỈNH PHÚ THỌ</w:t>
      </w:r>
      <w:r>
        <w:rPr>
          <w:sz w:val="26"/>
          <w:szCs w:val="26"/>
        </w:rPr>
        <w:tab/>
        <w:t xml:space="preserve">                                       </w:t>
      </w:r>
      <w:r>
        <w:rPr>
          <w:b/>
          <w:bCs/>
          <w:sz w:val="26"/>
          <w:szCs w:val="26"/>
        </w:rPr>
        <w:t>Độc lập - Tự do - Hạnh phúc</w:t>
      </w:r>
    </w:p>
    <w:p>
      <w:pPr>
        <w:pStyle w:val="Normal"/>
        <w:tabs>
          <w:tab w:val="clear" w:pos="720"/>
          <w:tab w:val="center" w:pos="4394" w:leader="none"/>
        </w:tabs>
        <w:rPr/>
      </w:pPr>
      <w:r>
        <w:rPr>
          <w:b/>
          <w:bCs/>
          <w:szCs w:val="26"/>
        </w:rPr>
        <w:t xml:space="preserve">              ––––</w:t>
      </w:r>
      <w:r>
        <w:rPr>
          <w:b/>
          <w:bCs/>
          <w:szCs w:val="26"/>
        </w:rPr>
        <w:tab/>
        <w:t xml:space="preserve">                                                             ––––––––––––––––––––––</w:t>
      </w:r>
    </w:p>
    <w:p>
      <w:pPr>
        <w:pStyle w:val="Normal"/>
        <w:rPr/>
      </w:pPr>
      <w:r>
        <w:rPr>
          <w:sz w:val="26"/>
          <w:szCs w:val="26"/>
        </w:rPr>
        <w:t>Số:</w:t>
      </w:r>
      <w:r>
        <w:rPr>
          <w:sz w:val="26"/>
          <w:szCs w:val="26"/>
          <w:lang w:val="vi-VN"/>
        </w:rPr>
        <w:t>10</w:t>
      </w:r>
      <w:r>
        <w:rPr>
          <w:sz w:val="26"/>
          <w:szCs w:val="26"/>
        </w:rPr>
        <w:t xml:space="preserve">/2010/CT-UBND    </w:t>
      </w:r>
      <w:r>
        <w:rPr>
          <w:i/>
          <w:iCs/>
          <w:sz w:val="26"/>
          <w:szCs w:val="26"/>
        </w:rPr>
        <w:t xml:space="preserve">                       Việt Trì, ngày </w:t>
      </w:r>
      <w:r>
        <w:rPr>
          <w:i/>
          <w:iCs/>
          <w:sz w:val="26"/>
          <w:szCs w:val="26"/>
          <w:lang w:val="vi-VN"/>
        </w:rPr>
        <w:t>14</w:t>
      </w:r>
      <w:r>
        <w:rPr>
          <w:i/>
          <w:iCs/>
          <w:sz w:val="26"/>
          <w:szCs w:val="26"/>
        </w:rPr>
        <w:t xml:space="preserve">  tháng 7  năm 2010</w:t>
      </w:r>
    </w:p>
    <w:p>
      <w:pPr>
        <w:pStyle w:val="Normal"/>
        <w:rPr>
          <w:i/>
          <w:i/>
          <w:iCs/>
          <w:sz w:val="28"/>
          <w:szCs w:val="28"/>
        </w:rPr>
      </w:pPr>
      <w:r>
        <w:rPr>
          <w:i/>
          <w:i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6"/>
          <w:szCs w:val="28"/>
        </w:rPr>
        <w:t>CHỈ THỊ</w:t>
      </w:r>
      <w:r>
        <w:rPr>
          <w:b/>
          <w:bCs/>
          <w:sz w:val="28"/>
          <w:szCs w:val="28"/>
        </w:rPr>
        <w:t xml:space="preserve"> </w:t>
      </w:r>
    </w:p>
    <w:p>
      <w:pPr>
        <w:pStyle w:val="Normal"/>
        <w:spacing w:lineRule="auto" w:line="360"/>
        <w:jc w:val="center"/>
        <w:rPr>
          <w:b/>
          <w:b/>
          <w:bCs/>
          <w:sz w:val="28"/>
          <w:szCs w:val="28"/>
        </w:rPr>
      </w:pPr>
      <w:r>
        <w:rPr>
          <w:b/>
          <w:bCs/>
          <w:sz w:val="28"/>
          <w:szCs w:val="28"/>
        </w:rPr>
        <w:t>Về việc tăng cường chỉ đạo, thực hiện công tác</w:t>
      </w:r>
    </w:p>
    <w:p>
      <w:pPr>
        <w:pStyle w:val="Normal"/>
        <w:spacing w:lineRule="auto" w:line="360"/>
        <w:jc w:val="center"/>
        <w:rPr/>
      </w:pPr>
      <w:r>
        <w:rPr>
          <w:b/>
          <w:bCs/>
          <w:sz w:val="28"/>
          <w:szCs w:val="28"/>
        </w:rPr>
        <w:t>Giáo dục Quốc phòng - An ninh năm 2010 và những năm tiếp theo</w: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35555</wp:posOffset>
                </wp:positionH>
                <wp:positionV relativeFrom="paragraph">
                  <wp:posOffset>774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6.1pt" to="254.1pt,6.1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pPr>
      <w:r>
        <w:rPr>
          <w:sz w:val="28"/>
          <w:szCs w:val="28"/>
        </w:rPr>
        <w:t>Trong những năm qua, nhất là năm 2009 công tác Giáo dục Quốc phòng - An ninh đã được các Sở, ban, ngành, đoàn thể của tỉnh; cấp uỷ, chính quyền các địa phương và Hội đồng Giáo dục Quốc phòng - An ninh các cấp lãnh đạo, chỉ đạo, tổ chức thực hiện có hiệu quả, nhận thức và trách nhiệm của cán bộ, đảng viên, các tầng lớp nhân dân đối với nhiệm vụ bảo vệ Tổ quốc được nâng cao, lòng yêu nước, yêu chủ nghĩa xã hội được củng cố; công tác Giáo dục Quốc phòng - An ninh cho học sinh, sinh viên đi vào nền nếp, góp phần quan trọng củng cố nền quốc phòng toàn dân, giữ vững an ninh chính trị, trật tự an toàn xã hội trên địa bàn toàn tỉnh.</w:t>
      </w:r>
    </w:p>
    <w:p>
      <w:pPr>
        <w:pStyle w:val="Normal"/>
        <w:spacing w:lineRule="auto" w:line="360" w:before="120" w:after="0"/>
        <w:jc w:val="both"/>
        <w:rPr/>
      </w:pPr>
      <w:r>
        <w:rPr>
          <w:sz w:val="28"/>
          <w:szCs w:val="28"/>
        </w:rPr>
        <w:tab/>
        <w:t>Tuy nhiên, việc tổ chức thực hiện công tác Giáo dục Quốc phòng - An ninh trong thời gian qua còn bộc lộ một số hạn chế, khuyết điểm:</w:t>
      </w:r>
    </w:p>
    <w:p>
      <w:pPr>
        <w:pStyle w:val="Normal"/>
        <w:spacing w:lineRule="auto" w:line="360" w:before="120" w:after="0"/>
        <w:ind w:firstLine="720"/>
        <w:jc w:val="both"/>
        <w:rPr/>
      </w:pPr>
      <w:r>
        <w:rPr>
          <w:sz w:val="28"/>
          <w:szCs w:val="28"/>
        </w:rPr>
        <w:t>Sự lãnh đạo, chỉ đạo tổ chức thực hiện ở một số địa phương, cơ quan, tổ chức chưa toàn diện; nhận thức và trách nhiệm của một bộ phận cán bộ, đảng viên trong đó có cả một số cán bộ chủ chốt và người đứng đầu cơ quan, tổ chức đối với công tác Giáo dục Quốc phòng - An ninh chưa sâu sắc, việc bồi dưỡng kiến thức Quốc phòng - An ninh cho các đối tượng theo Chỉ thị số 12-CT/TW của Bộ Chính trị và Nghị định số 116/2007/NĐ-CP của Chính phủ, nhất là đối tượng 4, 5 đến nay vẫn còn một số đơn vị tỷ lệ được bồi dưỡng đạt thấp. Hội đồng Giáo dục Quốc phòng - An ninh ở một số đơn vị chưa được kiện toàn đầy đủ, kịp thời, hiệu quả hoạt động có nơi chưa cao. Sự phối hợp giữa các Ban, ngành, đoàn thể trong công tác tham mưu cho cấp uỷ, chính quyền lãnh đạo, tổ chức thực hiện công tác Giáo dục Quốc phòng - An ninh trong một số mặt còn thiếu chặt chẽ.</w:t>
      </w:r>
    </w:p>
    <w:p>
      <w:pPr>
        <w:pStyle w:val="Normal"/>
        <w:spacing w:lineRule="auto" w:line="360" w:before="120" w:after="0"/>
        <w:ind w:firstLine="720"/>
        <w:jc w:val="both"/>
        <w:rPr/>
      </w:pPr>
      <w:r>
        <w:rPr>
          <w:sz w:val="28"/>
          <w:szCs w:val="28"/>
        </w:rPr>
        <w:t>- Đội ngũ giáo viên Giáo dục Quốc phòng - An ninh còn thiếu về số lượng, có nơi còn yếu về chất lượng, nhiều cơ sở giáo dục chưa có hoặc thiếu giáo viên chuyên trách theo quy định, cơ sở vật chất phục vụ giảng dạy còn thiếu, chất lượng môn học Giáo dục Quốc phòng - An ninh của học sinh, sinh viên ở một số trường trung học phổ thông, trung cấp chuyên nghiệp, trung cấp nghề và cao đẳng còn nhiều  hạn chế.</w:t>
      </w:r>
    </w:p>
    <w:p>
      <w:pPr>
        <w:pStyle w:val="Normal"/>
        <w:spacing w:lineRule="auto" w:line="360" w:before="120" w:after="0"/>
        <w:ind w:firstLine="720"/>
        <w:jc w:val="both"/>
        <w:rPr>
          <w:sz w:val="28"/>
          <w:szCs w:val="28"/>
        </w:rPr>
      </w:pPr>
      <w:r>
        <w:rPr>
          <w:sz w:val="28"/>
          <w:szCs w:val="28"/>
        </w:rPr>
        <w:t xml:space="preserve">Để phát huy kết quả đã đạt được, khắc phục những hạn chế, khuyết điểm, tăng cường chỉ đạo, thực hiện công tác Giáo dục Quốc phòng - An ninh năm 2010 và những năm tiếp theo;  Thực hiện Chỉ thị số 12-CT/TW ngày 03/5/2007 của Bộ Chính trị về tăng cường sự lãnh đạo của Đảng đối với công tác Giáo dục Quốc phòng - An ninh trong tình hình mới; Nghị định số 116/2007/NĐ-CP ngày 10/7/2007 của Chính phủ về Giáo dục Quốc phòng - An ninh; Chỉ thị số 417/CT-TTg ngày 31/3/2010 của Thủ tướng Chính phủ về tăng cường chỉ đạo, thực hiện công tác Giáo dục Quốc phòng - An ninh năm 2010 và những năm tiếp theo. </w:t>
      </w:r>
    </w:p>
    <w:p>
      <w:pPr>
        <w:pStyle w:val="Normal"/>
        <w:spacing w:lineRule="auto" w:line="360" w:before="120" w:after="0"/>
        <w:ind w:firstLine="720"/>
        <w:jc w:val="both"/>
        <w:rPr>
          <w:sz w:val="28"/>
          <w:szCs w:val="28"/>
        </w:rPr>
      </w:pPr>
      <w:r>
        <w:rPr>
          <w:sz w:val="28"/>
          <w:szCs w:val="28"/>
        </w:rPr>
        <w:t>UBND tỉnh yêu cầu các Sở, ban, ngành, đoàn thể, UBND các huyện, thành, thị tập trung chỉ  đạo, thực hiện tốt một số nội dung sau đây:</w:t>
      </w:r>
    </w:p>
    <w:p>
      <w:pPr>
        <w:pStyle w:val="Normal"/>
        <w:spacing w:lineRule="auto" w:line="360" w:before="120" w:after="0"/>
        <w:ind w:firstLine="720"/>
        <w:jc w:val="both"/>
        <w:rPr/>
      </w:pPr>
      <w:r>
        <w:rPr>
          <w:b/>
          <w:sz w:val="28"/>
          <w:szCs w:val="28"/>
        </w:rPr>
        <w:t>1.</w:t>
      </w:r>
      <w:r>
        <w:rPr>
          <w:sz w:val="28"/>
          <w:szCs w:val="28"/>
        </w:rPr>
        <w:t xml:space="preserve"> Tiếp tục quán triệt sâu sắc và tổ chức thực hiện nghiêm túc Chỉ thị số 12-CT/TW của Bộ Chính trị; Nghị định số 116/2007/NĐ-CP của Chính phủ; Quy định số 07/QĐ-BTCTW ngày 16/4/2008 của Ban Tổ chức Trung ương về tiêu chuẩn bồi dưỡng kiến thức Quốc phòng - An ninh đối với cán bộ, đảng viên; Chỉ thị số 13-CT/TU ngày 10/9/2007 của Ban Thường vụ Tỉnh uỷ về tăng cường sự lãnh đạo của Đảng đối với công tác Giáo dục Quốc phòng - An ninh trong tình hình mới và các văn bản quy phạm pháp luật hiện hành về công tác Giáo dục Quốc phòng - An ninh; tăng cường chỉ đạo, tổ chức thực hiện tốt công tác bồi dưỡng kiến thức Quốc phòng - An ninh cho các đối tượng, vận dụng linh hoạt các hình thức học tập trên cơ sở bảo đảm mục tiêu, yêu cầu giáo dục, bồi dưỡng kiến thức Quốc phòng - An ninh, nội dung chương trình, thời gian học tập và chỉ tiêu về số lượng. Phấn đấu hết năm 2010 cơ bản hoàn thành việc bồi dưỡng kiến thức Quốc phòng - An ninh cho các đối tượng, trọng tâm là đối tượng 3, 4, 5.</w:t>
      </w:r>
    </w:p>
    <w:p>
      <w:pPr>
        <w:pStyle w:val="Normal"/>
        <w:spacing w:lineRule="auto" w:line="360" w:before="120" w:after="0"/>
        <w:ind w:firstLine="720"/>
        <w:jc w:val="both"/>
        <w:rPr/>
      </w:pPr>
      <w:r>
        <w:rPr>
          <w:b/>
          <w:sz w:val="28"/>
          <w:szCs w:val="28"/>
        </w:rPr>
        <w:t>2.</w:t>
      </w:r>
      <w:r>
        <w:rPr>
          <w:sz w:val="28"/>
          <w:szCs w:val="28"/>
        </w:rPr>
        <w:t xml:space="preserve"> Bộ Chỉ huy Quân sự tỉnh chủ trì, phối hợp với các cơ quan liên quan chỉ đạo, hướng dẫn, đôn đốc, kiểm tra việc tổng kết 10 năm thực hiện công tác Giáo dục Quốc phòng - An ninh (2001-2010) bảo đảm mục đích, yêu cầu của Chỉ thị 2009/CT-TTg ngày 01 tháng 12 năm 2009 của Thủ tướng Chính phủ và Kế hoạch số 431/KH-UBND ngày 09/2 /2010 của UBND tỉnh.</w:t>
      </w:r>
    </w:p>
    <w:p>
      <w:pPr>
        <w:pStyle w:val="Normal"/>
        <w:spacing w:lineRule="auto" w:line="360" w:before="120" w:after="0"/>
        <w:ind w:firstLine="720"/>
        <w:jc w:val="both"/>
        <w:rPr/>
      </w:pPr>
      <w:r>
        <w:rPr>
          <w:b/>
          <w:sz w:val="28"/>
          <w:szCs w:val="28"/>
        </w:rPr>
        <w:t>3.</w:t>
      </w:r>
      <w:r>
        <w:rPr>
          <w:sz w:val="28"/>
          <w:szCs w:val="28"/>
        </w:rPr>
        <w:t xml:space="preserve"> Sở Giáo dục và Đào tạo, Sở Lao động Thương binh &amp; Xã hội phối hợp với Trường Đại học Hùng vương, các cơ quan có liên quan  triển khai công tác đào tạo giáo viên Giáo dục Quốc phòng - An ninh cho các trường trung học phổ thông, trung cấp chuyên nghiệp, trung cấp nghề, cao đẳng đáp ứng đủ giáo viên chuyên trách theo yêu cầu. Tham mưu với UBND tỉnh có chế độ, chính sách trong đào tạo và sử dụng sau đào tạo đối với đội ngũ giáo viên, giảng viên Giáo dục Quốc phòng - An ninh; chỉ đạo nâng cao chất lượng Giáo dục Quốc phòng - An ninh cho học sinh, sinh viên trên địa bàn toàn tỉnh.</w:t>
      </w:r>
    </w:p>
    <w:p>
      <w:pPr>
        <w:pStyle w:val="Normal"/>
        <w:spacing w:lineRule="auto" w:line="360" w:before="120" w:after="0"/>
        <w:ind w:firstLine="720"/>
        <w:jc w:val="both"/>
        <w:rPr/>
      </w:pPr>
      <w:r>
        <w:rPr>
          <w:b/>
          <w:sz w:val="28"/>
          <w:szCs w:val="28"/>
        </w:rPr>
        <w:t>4.</w:t>
      </w:r>
      <w:r>
        <w:rPr>
          <w:sz w:val="28"/>
          <w:szCs w:val="28"/>
        </w:rPr>
        <w:t xml:space="preserve"> Sở Thông tin và Truyền thông phối hợp với Bộ Chỉ huy Quân sự tỉnh (cơ quan Thường trực của Hội đồng Giáo dục Quốc phòng - An ninh tỉnh) tổ chức các lớp bồi dưỡng kiến thức Quốc phòng - An ninh cho cán bộ quản lý, phóng viên, biên tập viên các cơ quan thông tin đại chúng trên địa bàn, góp phần làm tốt việc tuyên truyền đường lối, chủ trương, chính sách của Đảng và Nhà nước, phục vụ Đại hội Đảng các cấp, tiến tới Đại hội Đảng toàn quốc lần thứ XI và các ngày lễ lớn của Đất nước; xây dựng chương trình, nội dung, phương pháp tuyên truyền Giáo dục Quốc phòng - An ninh trên các phương tiện thông tin đại chúng. </w:t>
      </w:r>
    </w:p>
    <w:p>
      <w:pPr>
        <w:pStyle w:val="Normal"/>
        <w:spacing w:lineRule="auto" w:line="360" w:before="120" w:after="0"/>
        <w:ind w:firstLine="720"/>
        <w:jc w:val="both"/>
        <w:rPr/>
      </w:pPr>
      <w:r>
        <w:rPr>
          <w:sz w:val="28"/>
          <w:szCs w:val="28"/>
        </w:rPr>
        <w:t>Bộ Chỉ huy Quân sự tỉnh, Công an tỉnh, Sở Thông tin và Truyền thông, Báo Phú Thọ và Đài Phát thanh - Truyền hình tỉnh phối hợp nghiên cứu, thống nhất đề xuất thêm thời lượng phát thanh, truyền hình và trên Báo Phú Thọ về công tác Giáo dục Quốc phòng - An ninh.</w:t>
      </w:r>
    </w:p>
    <w:p>
      <w:pPr>
        <w:pStyle w:val="Normal"/>
        <w:spacing w:lineRule="auto" w:line="360" w:before="120" w:after="0"/>
        <w:ind w:firstLine="720"/>
        <w:jc w:val="both"/>
        <w:rPr/>
      </w:pPr>
      <w:r>
        <w:rPr>
          <w:b/>
          <w:sz w:val="28"/>
          <w:szCs w:val="28"/>
        </w:rPr>
        <w:t>5.</w:t>
      </w:r>
      <w:r>
        <w:rPr>
          <w:sz w:val="28"/>
          <w:szCs w:val="28"/>
        </w:rPr>
        <w:t xml:space="preserve"> Sở Kế hoạch và Đầu tư, Sở Tài chính bảo đảm tốt ngân sách cho việc thực hiện công tác Giáo dục Quốc phòng - An ninh của tỉnh theo quy định của Nghị định số 116/2007/NĐ-CP của Chính phủ. Bảo đảm phương tiện, vật chất, thiết bị làm việc, tài liệu nghiên cứu cho Hội đồng Giáo dục Quốc phòng - An ninh tỉnh và cơ quan chuyên môn nghiệp vụ Giáo dục Quốc phòng - An ninh.</w:t>
      </w:r>
    </w:p>
    <w:p>
      <w:pPr>
        <w:pStyle w:val="Normal"/>
        <w:spacing w:lineRule="auto" w:line="360" w:before="120" w:after="0"/>
        <w:ind w:firstLine="720"/>
        <w:jc w:val="both"/>
        <w:rPr/>
      </w:pPr>
      <w:r>
        <w:rPr>
          <w:b/>
          <w:sz w:val="28"/>
          <w:szCs w:val="28"/>
        </w:rPr>
        <w:t>6</w:t>
      </w:r>
      <w:r>
        <w:rPr>
          <w:sz w:val="28"/>
          <w:szCs w:val="28"/>
        </w:rPr>
        <w:t>. Hội đồng Giáo dục Quốc phòng - An ninh các cấp thường xuyên kiện toàn, củng cố, nâng cao hiệu quả hoạt động và thực hiện tốt việc kiểm tra công tác Giáo dục Quốc phòng - An ninh theo kế hoạch ở tất cả các cấp, đưa công tác kiểm tra thành nề nếp và có chiều sâu, tránh phô trương, hình thức; thực hiện nghiêm quy chế hoạt động của Hội đồng Giáo dục Quốc phòng - An ninh. Tổ chức tốt việc họp, sơ kết, tổng kết để đánh giá kết quả và đề ra chủ trương, biện pháp thực hiện công tác Giáo dục Quốc phòng - An ninh trên địa bàn.</w:t>
      </w:r>
    </w:p>
    <w:p>
      <w:pPr>
        <w:pStyle w:val="Normal"/>
        <w:spacing w:lineRule="auto" w:line="360" w:before="120" w:after="0"/>
        <w:ind w:firstLine="720"/>
        <w:jc w:val="both"/>
        <w:rPr>
          <w:sz w:val="28"/>
          <w:szCs w:val="28"/>
        </w:rPr>
      </w:pPr>
      <w:r>
        <w:rPr>
          <w:sz w:val="28"/>
          <w:szCs w:val="28"/>
        </w:rPr>
        <w:t>Giao Bộ Chỉ huy Quân sự tỉnh chủ trì, phối hợp với Công an tỉnh giúp Hội đồng Giáo dục Quốc phòng - An ninh tỉnh đôn đốc, theo dõi việc thực hiện Chỉ thị này; tổng hợp kết quả, báo cáo UBND tỉnh theo quy định./.</w:t>
      </w:r>
    </w:p>
    <w:p>
      <w:pPr>
        <w:pStyle w:val="Normal"/>
        <w:spacing w:before="80" w:after="8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pPr>
            <w:r>
              <w:rPr>
                <w:b/>
                <w:bCs/>
                <w:sz w:val="26"/>
                <w:szCs w:val="26"/>
              </w:rPr>
              <w:t xml:space="preserve"> </w:t>
            </w: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rPr>
              <w:t>Nguyễn Doãn Khánh</w:t>
            </w:r>
            <w:r>
              <w:rPr>
                <w:b/>
                <w:bCs/>
                <w:sz w:val="28"/>
                <w:szCs w:val="28"/>
                <w:lang w:val="vi-VN"/>
              </w:rPr>
              <w:t xml:space="preserve"> (Đã ký)</w:t>
            </w:r>
          </w:p>
        </w:tc>
      </w:tr>
    </w:tbl>
    <w:p>
      <w:pPr>
        <w:pStyle w:val="Normal"/>
        <w:spacing w:before="80" w:after="8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6:00Z</dcterms:created>
  <dc:creator>NVT</dc:creator>
  <dc:description/>
  <cp:keywords/>
  <dc:language>en-US</dc:language>
  <cp:lastModifiedBy>Admin</cp:lastModifiedBy>
  <cp:lastPrinted>2010-07-13T18:02:00Z</cp:lastPrinted>
  <dcterms:modified xsi:type="dcterms:W3CDTF">2015-10-30T07:56:00Z</dcterms:modified>
  <cp:revision>2</cp:revision>
  <dc:subject/>
  <dc:title>Uỷ ban nhân dân</dc:title>
</cp:coreProperties>
</file>