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540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2pt" to="100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33"/>
        <w:gridCol w:w="1395"/>
        <w:gridCol w:w="1395"/>
        <w:gridCol w:w="1395"/>
        <w:gridCol w:w="816"/>
        <w:gridCol w:w="816"/>
      </w:tblGrid>
      <w:tr>
        <w:trPr>
          <w:trHeight w:val="1545" w:hRule="atLeast"/>
        </w:trPr>
        <w:tc>
          <w:tcPr>
            <w:tcW w:w="99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số 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Ự TOÁN THU NGÂN SÁCH NHÀ NƯỚC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 xml:space="preserve">(Kèm theo Nghị quyết số 97/2013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ày 06 tháng 12 năm 2013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6515</wp:posOffset>
                      </wp:positionV>
                      <wp:extent cx="2800350" cy="0"/>
                      <wp:effectExtent l="0" t="5080" r="0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4.45pt" to="355.3pt,4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</w:rPr>
              <w:t>Đơn vị tính: Triệu đồng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  <w:br/>
              <w:t>T</w:t>
              <w:br/>
              <w:t>T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ác khoản thu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ăm 2013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ự toán năm 20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o sánh(%)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 toán đầu năm 2013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Ước thực hiện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2014/</w:t>
              <w:br/>
              <w:t>DT 20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2014/</w:t>
              <w:br/>
              <w:t>UTH 2013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=3/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=3/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NSNN TRÊN ĐỊA BÀN (A+B+C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45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2.65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116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CÂN ĐỐI NSNN (I + II)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7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7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7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%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nội đị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7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5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6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Thu nội địa đã trừ tiền sử dụng đất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.3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.72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9.1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1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8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</w:rPr>
              <w:t>Thu từ các DNNN Trung ươ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.5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.17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.0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92%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280.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3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22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54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44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7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67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9%</w:t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6.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3.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>Thu từ các DNNN địa phươ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3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%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22.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24.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76.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</w:rPr>
              <w:t>92%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140.1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17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3%</w:t>
            </w:r>
          </w:p>
        </w:tc>
      </w:tr>
      <w:tr>
        <w:trPr>
          <w:trHeight w:val="1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1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8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ừ xí nghiệp có vốn ĐTN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8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9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694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%</w:t>
            </w:r>
          </w:p>
        </w:tc>
      </w:tr>
      <w:tr>
        <w:trPr>
          <w:trHeight w:val="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022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109.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289.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3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9%</w:t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29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4%</w:t>
            </w:r>
          </w:p>
        </w:tc>
      </w:tr>
      <w:tr>
        <w:trPr>
          <w:trHeight w:val="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</w:rPr>
              <w:t>3.62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.51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.2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44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5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2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7%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iền thuê mặt đất, mặt nướ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5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9.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3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>Thu từ khu vực ngoài quốc doan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8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%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227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989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182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</w:tr>
      <w:tr>
        <w:trPr>
          <w:trHeight w:val="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5%</w:t>
            </w:r>
          </w:p>
        </w:tc>
      </w:tr>
      <w:tr>
        <w:trPr>
          <w:trHeight w:val="1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7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7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23%</w:t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Thuế tài nguyê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5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7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8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>
          <w:trHeight w:val="1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ệ phí trước b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sử dụng đất nông nghiệp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nhà đất - Thuế sử dụng đất phi nông nghiệp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thu nhập cá nhâ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14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7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%</w:t>
            </w:r>
          </w:p>
        </w:tc>
      </w:tr>
      <w:tr>
        <w:trPr>
          <w:trHeight w:val="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phí, lệ ph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chuyển quyền sử dụng đất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iền sử dụng đất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</w:rPr>
              <w:t>5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ền thuê mặt đất, mặt nướ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KHCB, tiền bán nhà thuộc SHN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u phí xăng dầu - Thuế bảo vệ môi trường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khác ngân sác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.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>Thu hoa lợi công sản, Quỹ đất công ích… tại xã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>Thu từ hoạt động xuất nhập khẩu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2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47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XNK, TTĐB hàng nhập khẩu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7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7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7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GTGT hàng nhập khẩu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53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3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%</w:t>
            </w:r>
          </w:p>
        </w:tc>
      </w:tr>
      <w:tr>
        <w:trPr>
          <w:trHeight w:val="7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 xml:space="preserve">THU HUY ĐỘNG ĐẦU TƯ XÂY DỰNG CSHT THEO KHOẢN 3 - ĐIỀU 8 LUẬT NSNN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>CÁC KHOẢN THU ĐỂ LẠI CHI QUẢN LÝ QUA N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0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46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%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u từ lĩnh vực xổ số kiến thiết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</w:rPr>
              <w:t>7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thu học ph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  <w:tr>
        <w:trPr>
          <w:trHeight w:val="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thu viện ph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86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%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 TỔNG THU NGÂN SÁCH ĐỊA PHƯƠ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517.3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152.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761.0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 xml:space="preserve">Các khoản thu cân đối ngân sách địa phương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811.3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40.19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715.0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khoản thu theo tỷ lệ phân chi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92.4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555.26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649.5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%</w:t>
            </w:r>
          </w:p>
        </w:tc>
      </w:tr>
      <w:tr>
        <w:trPr>
          <w:trHeight w:val="1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ác khoản thu 100%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426.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314.36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589.9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1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9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 phân chia theo tỷ lệ %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.265.6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.240.90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.059.6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có mục tiêu từ ngân sách Trung ươ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từ nguồn vốn Trái phiếu Chính ph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9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9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u bổ sung từ ngân sách Trung ương bổ sung cho ngân sách địa phương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.1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Nguồn chương trình mục tiêu Quốc gi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0.5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hỗ trợ có mục tiê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2.59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vốn vay KBNN TW năm 201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Vay để đầu tư kiên cố hóa kênh mương năm 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nguồn ngân sách địa phươ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6.89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ừ nguồn kết dư ngân sách năm 20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66.89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Nguồn thực hiện cải cách tiền lương năm 2012 chuyển sang được Bộ Tài chính chấp thuận sử dụ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khoản thu được để lại quản lý qua NSN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11.8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46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</w:rPr>
              <w:t>97%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Thu lĩnh vực xổ số kiến thiết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105.8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4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Dự toán giao đầu năm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4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Nguồn vốn xổ số kiến thiết (kết dư ngân sách cấp tỉnh năm 2013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5.8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Ghi thu học ph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Ghi thu viện ph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186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10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86"/>
        <w:gridCol w:w="1296"/>
        <w:gridCol w:w="1296"/>
        <w:gridCol w:w="1296"/>
        <w:gridCol w:w="1176"/>
        <w:gridCol w:w="1176"/>
        <w:gridCol w:w="937"/>
        <w:gridCol w:w="937"/>
      </w:tblGrid>
      <w:tr>
        <w:trPr>
          <w:trHeight w:val="1575" w:hRule="atLeast"/>
        </w:trPr>
        <w:tc>
          <w:tcPr>
            <w:tcW w:w="111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ụ lục số 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Ự TOÁN CHI NGÂN SÁCH ĐỊA PHƯƠNG NĂM 201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(Kèm theo Nghị quyết số 97/2013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ày 06 tháng 12 năm 2013 của HĐ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65405</wp:posOffset>
                      </wp:positionV>
                      <wp:extent cx="213741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5.15pt" to="359.2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</w:rPr>
              <w:t>Đơn vị tính: Triệu đồng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  <w:br/>
              <w:t>T</w:t>
              <w:br/>
              <w:t>T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ội dung c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khoản chi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 toán năm 20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UTH</w:t>
              <w:br/>
              <w:t>năm 20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 toán năm</w:t>
              <w:br/>
              <w:t>201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tiết cân đối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T</w:t>
              <w:br/>
              <w:t>2014 so DT 2013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T</w:t>
              <w:br/>
              <w:t>2014 so UTH 2013</w:t>
            </w:r>
          </w:p>
        </w:tc>
      </w:tr>
      <w:tr>
        <w:trPr>
          <w:trHeight w:val="12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ối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ối huyện, xã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=3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=3/2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ỔNG CHI NGÂN SÁCH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517.3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289.1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761.0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829.4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931.5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khoản chi trong cân đố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811.3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77.3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715.0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783.4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931.5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hi đầu tư phát triể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.785.1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24.4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67.5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17.5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5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xây dựng cơ bản tập tru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4.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4.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.0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0.0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từ nguồn thu tiền sử dụng đấ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ng đó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Chi đầu tư xây dựng cơ bả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Chi thành lập Quỹ phát triển nhà 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Chi thành lập Quỹ phát triển đấ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XDCB hỗ trợ cầu Hóa 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%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hi đầu tư từ nguồn Trái phiếu Chính ph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9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XDCB từ chương trình mục tiêu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đầu tư thực hiện dự án trồng khôi phục cây gỗ lớn bản địa Chiến khu D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đầu tư các dự án sau quyết toán (kết dư ngân sách cấp tỉnh năm 201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đầu tư XDCB từ nguồn vốn vay KBNN TW năm 20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hỗ trợ cho các doanh nghiệp theo chế đ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đầu tư XDCB từ nguồn thu vượt dự toán năm 2012 (kết dư ngân sách cấp tỉnh năm 201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68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đầu tư phát triển khá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9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đầu tư XDCB từ nguồn vay KCHK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hi đầu tư mua 04 Block chung cư Nguyễn Văn Trỗ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thường xuyê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732.5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59.1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531.6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62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669.2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trợ giá các mặt hàng chính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sự nghiệp kinh t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6.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.8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6.5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.0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.4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%</w:t>
            </w:r>
          </w:p>
        </w:tc>
      </w:tr>
      <w:tr>
        <w:trPr>
          <w:trHeight w:val="1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ng đó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nông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4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64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0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8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lâm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3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8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7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%</w:t>
            </w:r>
          </w:p>
        </w:tc>
      </w:tr>
      <w:tr>
        <w:trPr>
          <w:trHeight w:val="3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- Chi sự nghiệp thủy lợ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3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giao thô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8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3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7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6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kiến thiết thị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4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9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9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tài nguyên, khoáng sản, đất đa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6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6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1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3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công t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quản lý môi trườ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.5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.5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7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6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.0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cho công tác quy ho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9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%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khá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sự nghiệp giáo dục, đào tạo và dạy ngh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8.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38.1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3.1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.7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giáo dụ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7.9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97.4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959.8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.0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8.7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sự nghiệp đào tạo và dạy ngh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.24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.7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.88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.6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2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đào tạo dạy nghề lao động nông thô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sự nghiệp y t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.7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.4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.9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5.0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sự nghiệp khoa học và công ngh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84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9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hi sự nghiệp văn hóa - thể thao - du lịch - gia đì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3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86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6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6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sự nghiệp phát thanh truyền hì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6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đảm bảo xã hộ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.9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.7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.5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.3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.2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quản lý hành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5.6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4.7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9.5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.99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9.56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an ninh - quốc phò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.7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.8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.4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5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9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giữ gìn an ninh và trật tự an toàn xã hộ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4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8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4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7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quốc phòng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2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9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08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87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2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%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khác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9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8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49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8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Trong đó: Mua xe ô tô và trang thiết bị cho các đơn v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.2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2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2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i tạo nguồn thực hiện cải cách tiền lương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ong đó: Chuyển nguồn từ năm trước sang để làm l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hi trả nợ theo Khoản 3 - Điều 8 Luật NS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hi lập hoặc bổ sung Quỹ dự trữ tài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  <w:tr>
        <w:trPr>
          <w:trHeight w:val="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phòng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.7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.7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.9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6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.3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khoản chi quản lý qua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11.8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4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4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%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ong đó: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đầu tư XDCB từ  nguồn thu xổ số kiến thiế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5.8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từ nguồn ghi thu học ph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hi từ nguồn ghi thu viện ph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590" w:hRule="atLeast"/>
        </w:trPr>
        <w:tc>
          <w:tcPr>
            <w:tcW w:w="100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số I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ÂN ĐỐI NGÂN SÁCH ĐỊA PHƯƠNG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 xml:space="preserve">(Kèm theo Nghị quyết số 97/2013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ày 06 tháng 12 năm 2013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5405</wp:posOffset>
                      </wp:positionV>
                      <wp:extent cx="2495550" cy="0"/>
                      <wp:effectExtent l="0" t="5080" r="0" b="5080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5.15pt" to="346.25pt,5.1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900"/>
        <w:gridCol w:w="1356"/>
        <w:gridCol w:w="1356"/>
        <w:gridCol w:w="1522"/>
      </w:tblGrid>
      <w:tr>
        <w:trPr>
          <w:trHeight w:val="253" w:hRule="atLeast"/>
        </w:trPr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Đơn vị tính: Triệu đồng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toán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</w:tr>
      <w:tr>
        <w:trPr>
          <w:trHeight w:val="11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toán đầu nă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Ước thực hiện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NSNN TRÊN ĐỊA BÀ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456.0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506.000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116.000 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ội địa (không kể thu từ dầu thô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5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50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00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ừ xuất khẩu, nhập khẩ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50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70.000</w:t>
            </w:r>
          </w:p>
        </w:tc>
      </w:tr>
      <w:tr>
        <w:trPr>
          <w:trHeight w:val="4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NGÂN SÁCH ĐỊA PHƯƠ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517.3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152.0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761.064</w:t>
            </w:r>
          </w:p>
        </w:tc>
      </w:tr>
      <w:tr>
        <w:trPr>
          <w:trHeight w:val="4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ác khoản thu cân đối ngân sách địa phương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9.811.3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2.040.19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.715.064</w:t>
            </w:r>
          </w:p>
        </w:tc>
      </w:tr>
      <w:tr>
        <w:trPr>
          <w:trHeight w:val="4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khoản thu theo tỷ lệ phân chi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92.4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555.26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649.564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ác khoản thu 1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6.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4.3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9.9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phân chia theo tỷ lệ 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5.6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40.90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59.664</w:t>
            </w:r>
          </w:p>
        </w:tc>
      </w:tr>
      <w:tr>
        <w:trPr>
          <w:trHeight w:val="4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có mục tiêu từ ngân sách Trung ươ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từ nguồn vốn Trái phiếu Chính ph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9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91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u bổ sung từ ngân sách Trung ương bổ sung cho ngân sách địa phương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.11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5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chương trình mục tiêu Quốc gi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5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hỗ trợ có mục tiêu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59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ồn vốn vay KBNN TW năm 2013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ay để đầu tư kiên cố hóa kênh mương năm 2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 nguồn ngân sách địa phươ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6.89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nguồn kết dư ngân sách năm 20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.89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thực hiện cải cách tiền lương năm 2012 chuyển sang được Bộ Tài chính chấp thuận sử dụ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ác khoản thu được để lại quản lý qua NSN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.706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.111.8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.046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u lĩnh vực xổ số kiến thiế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5.8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hi thu học ph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hi thu viện ph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6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NGÂN SÁCH ĐỊA PHƯƠ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517.3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289.14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761.064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 TRONG CÂN Đ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9.811.3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1.177.33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.715.064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ầu tư phát triển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5.1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24.46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7.56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ường xuyê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32.5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59.18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31.604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bổ sung Quỹ dự trữ tài chín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ạo nguồn cải cách tiền lươ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99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 TỪ NGUỒN THU QUẢN LÝ QUA NSN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.706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.111.8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.046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nguồn thu xổ số kiến thiế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5.8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6.000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% PHÂN CHIA CÁC KHOẢN THU NSĐP ĐƯỢC HƯỞ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811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7625</wp:posOffset>
                      </wp:positionV>
                      <wp:extent cx="6858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3.75pt" to="106.9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4925</wp:posOffset>
                      </wp:positionV>
                      <wp:extent cx="20186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75pt" to="218.1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665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số IV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Ự TOÁN CHI NGÂN SÁCH CÁC ĐƠN VỊ KHỐI TỈNH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 xml:space="preserve">(Kèm theo Nghị quyết số 97/2013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ày 06 tháng 12 năm 2013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64770</wp:posOffset>
                      </wp:positionV>
                      <wp:extent cx="201866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5.1pt" to="303.1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9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ab/>
        <w:t>Đơn vị tính: Triệu đồng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98"/>
        <w:gridCol w:w="2431"/>
      </w:tblGrid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đơn v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 toán</w:t>
              <w:br/>
              <w:t>chi 2014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HI THƯỜNG XUYÊ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62.4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QUỐC PHÒ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871</w:t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AN NI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658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ông an tỉ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.158</w:t>
            </w:r>
          </w:p>
        </w:tc>
      </w:tr>
      <w:tr>
        <w:trPr>
          <w:trHeight w:val="1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Cảnh sát Phòng cháy chữa chá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ĐẶC BIỆ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hi đặc biệt khá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GIÁO DỤC - ĐÀO TẠO VÀ DẠY NGH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7.735</w:t>
            </w:r>
          </w:p>
        </w:tc>
      </w:tr>
      <w:tr>
        <w:trPr>
          <w:trHeight w:val="1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hi sự nghiệp giáo dục                     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31.08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hi sự nghiệp đào tạo - dạy ngh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06.652</w:t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Đại học Đồng Na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.439</w:t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Cao đẳng Nghề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6.39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ao đẳng Y t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2.887</w:t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rường Chính tr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7.900</w:t>
            </w:r>
          </w:p>
        </w:tc>
      </w:tr>
      <w:tr>
        <w:trPr>
          <w:trHeight w:val="2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Lao động - Thương binh và Xã hộ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4.549</w:t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Nội v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>
          <w:trHeight w:val="1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Khoa học và Công ngh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9.260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Giáo dục và Đào tạ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8.620</w:t>
            </w:r>
          </w:p>
        </w:tc>
      </w:tr>
      <w:tr>
        <w:trPr>
          <w:trHeight w:val="1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Y t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2.95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Ngoại v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Bộ Chỉ huy Quân sự tỉ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.86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ông an tỉ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Văn hóa, Thể thao và Du lị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1.045</w:t>
            </w:r>
          </w:p>
        </w:tc>
      </w:tr>
      <w:tr>
        <w:trPr>
          <w:trHeight w:val="1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Giao thông Vận tả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Công Thươ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Kế hoạch và Đầu t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Ban Dân tộ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480</w:t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Hội Nông dâ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79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Trường Cao đẳng Nghề Long Thành - Nhơn Trạ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.062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Đại học Lạc Hồ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664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Đại học Lâm nghiệp cơ sở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Đại học Công nghệ Đồng Na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ao đẳng Công nghệ và Quản trị Sonadez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Y T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5.018</w:t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i sự nghiệp y tế toàn ngành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34.31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Ban Bảo vệ Sức khỏ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.461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Ban Quản lý dự án phòng chống HIV/AI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>CHI DÂN SỐ - KẾ HOẠCH HÓA GIA ĐÌ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Chi DS - KHH G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KHOA HỌC CÔNG NGH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0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Khoa học và Công ngh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VĂN HÓ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.850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Chi sự nghiệp văn hó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4.455</w:t>
            </w:r>
          </w:p>
        </w:tc>
      </w:tr>
      <w:tr>
        <w:trPr>
          <w:trHeight w:val="1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lang w:val="sv-SE"/>
              </w:rPr>
              <w:t>Chi sự nghiệp du lị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55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Chi sự nghiệp gia đì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Nhà thiếu nh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03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X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>CHI SỰ NGHIỆP PHÁT THANH - TRUYỀN HÌNH - THÔNG TẤ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hi SN phát tha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Chi SN truyền hì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Chi SN thông tấ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THỂ DỤC - THỂ THA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16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Chi sự nghiệp thể dục - thể tha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6.56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hi khác (bóng đá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.601</w:t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ĐẢM BẢO XÃ HỘ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.33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Lao động - Thương binh và Xã hộ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30.337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Bảo hiểm y tế, thất nghiệ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KINH T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.455</w:t>
            </w:r>
          </w:p>
        </w:tc>
      </w:tr>
      <w:tr>
        <w:trPr>
          <w:trHeight w:val="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</w:rPr>
              <w:t>Chi sự nghiệp nông - lâm nghiệp - PT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1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hi sự nghiệp lâm nghiệ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2.76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* Quỹ BV và PT rừ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* Sở Nông nghiệp và Phát triển nông thô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1.776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* Khu Bảo tồn Thiên nhiên VH ĐN ( Hạt Kiểm lâm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0.98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hi sự nghiệp nông nghiệ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2.28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ự nghiệp thủy lợ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3.36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ự nghiệp khá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i sự nghiệp công thươ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9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i sự nghiệp giao thô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05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Giao thông Vận tả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3.35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* Khu Bảo tồn Thiên nhiên VH Đ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i sự nghiệp tài nguyên, địa chính,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323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ự nghiệp quy hoạ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0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</w:rPr>
              <w:t xml:space="preserve">Sự nghiệp kinh tế khá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7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ở Xây dựng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Thông tin và Truyền Thô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.370</w:t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BQL các KC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Kế hoạch và Đầu t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I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BẢO VỆ MÔ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62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Khu Bảo tồn Thiên nhiên Văn hó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2.67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Tài nguyên và Mô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ác ngà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.95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Y t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3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</w:rPr>
              <w:t>Sở  Nông nghiệp và Phát triển nông thô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1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</w:rPr>
              <w:t>Sở Giáo dục và Đào tạ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</w:rPr>
              <w:t>Sở Khoa học và Công ngh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9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</w:rPr>
              <w:t>Sở Văn hóa, Thể thao và Du lị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ông an tỉ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6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Sở Công Thươ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29</w:t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</w:rPr>
              <w:t>BQL các Khu công nghiệ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5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</w:rPr>
              <w:t>Sở Thông tin và Truyền Thô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</w:tr>
      <w:tr>
        <w:trPr>
          <w:trHeight w:val="2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I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QUẢN LÝ HCNN, ĐẢNG, ĐOÀN TH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.997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QLN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.50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VP HĐND tỉ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.44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VP UBND tỉ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9.27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Thông tin và Truyền thô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.94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ở Nội vụ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5.76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Sở Kế hoạch và Đầu tư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.62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Khoa học và Công ngh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.235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Thanh tra Nhà nước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.19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Công Thươ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5.96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Tài nguyên và Mô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3.680</w:t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Tư phá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.02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Nông nghiệp và Phát triển nông thô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0.665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Giao thông Vận tả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7.14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Y t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.21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Sở Văn hóa, Thể thao và Du lị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.63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ở Xây dựng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.808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Tài chí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5.74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Sở Lao động - Thương binh và Xã hộ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.72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Ban Dân tộ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.81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Sở Giáo dục và Đào tạ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.08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Sở Ngoại v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.67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 xml:space="preserve">Ban Quản lý các KCN Đồng Na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.84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ả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0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</w:rPr>
              <w:t>Chi đoàn thể, hội quần chú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493</w:t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UBMT tổ quố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.17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881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Hội Phụ n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25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Hội Nông dâ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99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Hội Cựu chiến bi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10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Hội Nhà bá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</w:tr>
      <w:tr>
        <w:trPr>
          <w:trHeight w:val="1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Hội Văn học nghệ thuậ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663</w:t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Hội Chữ thập đ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68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Liên minh Hợp tác x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49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Hội Luật g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Hội Người m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Liên hiệp Hội KHKT Đồng Na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518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Hội Khuyến họ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Hội Cựu Thanh niên xung pho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 Diox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Ban Liên lạc tù chính tr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Hội Người cao tuổ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Hội Sinh viê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TRỢ GIÁ CÁC MẶT HÀNG CHÍNH SÁ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V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ĐƠN VỊ KHÁ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683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Tư phá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.46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Liên minh Hợp tác x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VP UBND tỉ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17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ở Thông tin và Truyền thô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38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Ban Quản lý các KCN Đồng Na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Sở Kế hoạch và Đầu tư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hi mua sắm tài sản các đơn v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Chi khá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.929</w:t>
            </w:r>
          </w:p>
        </w:tc>
      </w:tr>
      <w:tr>
        <w:trPr>
          <w:trHeight w:val="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rong đó: Mua xe và trang bị thiết bị khá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31:00Z</dcterms:created>
  <dc:creator>ADMIN</dc:creator>
  <dc:description/>
  <cp:keywords/>
  <dc:language>en-US</dc:language>
  <cp:lastModifiedBy>Admin</cp:lastModifiedBy>
  <dcterms:modified xsi:type="dcterms:W3CDTF">2014-01-17T03:31:00Z</dcterms:modified>
  <cp:revision>2</cp:revision>
  <dc:subject/>
  <dc:title>HỘI ĐỒNG NHÂN DÂN</dc:title>
</cp:coreProperties>
</file>