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2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0025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6pt" to="330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>
          <w:trHeight w:val="1755" w:hRule="atLeast"/>
        </w:trPr>
        <w:tc>
          <w:tcPr>
            <w:tcW w:w="14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BIỂU CÂN ĐỐI ĐIỀU CHỈNH GIẢM DỰ TOÁN CHI THƯỜNG XUYÊN NGÂN SÁCH CẤP TỈNH VÀ </w:t>
              <w:br/>
              <w:t>ĐIỀU CHỈNH TĂNG DỰ TOÁN CHI CHI THƯỜNG XUYÊN NGÂN SÁCH ĐỊA PHƯƠNG NĂM 2013 (ĐỢT 02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92100</wp:posOffset>
                      </wp:positionV>
                      <wp:extent cx="2914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23pt" to="485.85pt,2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 xml:space="preserve">(Kèm theo Nghị quyết số 95/2013/NQ-HĐND ngày 06/12/2013 của HĐND tỉnh Đồng Na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90"/>
        <w:gridCol w:w="1158"/>
        <w:gridCol w:w="670"/>
        <w:gridCol w:w="5652"/>
        <w:gridCol w:w="1208"/>
      </w:tblGrid>
      <w:tr>
        <w:trPr>
          <w:trHeight w:val="4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Triệu đồng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TỔNG SỐ DỰ TOÁN ĐIỀU CHỈNH GIẢ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CHI NGÂN SÁCH CẤP TỈN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7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TỔNG SỐ DỰ TOÁN ĐIỀU CHỈNH TĂ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CHI NGÂN SÁCH ĐỊA PHƯƠNG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775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dự toán chi sự nghiệp y tế (của Sở Y tế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ều chỉnh tăng dự toán chi các đơn vị cấp tỉ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39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iều chỉnh giảm dự toán chi sự nghiệp kinh tế (của Sở Kế hoạch và Đầu tư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mua xe cho Văn phòng HĐND tỉ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dự toán chi khác ngân sách chưa phân bổ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đặc thù cho Sở Kế hoạch và Đầu t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vốn quy hoạch cấp tỉnh chưa phân bổ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4.23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áng an toàn vệ sinh thực phẩm cho Sở Văn hó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iều chỉnh giảm dự toán chi sự nghiệp môi trường (của Sở Tài nguyên và Môi trường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ều chỉnh tăng dự toán chi các đơn vị cấp huyệ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.436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sự nghiệp đào tạo chưa phân bổ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ổ sung kinh phí chi sự nghiệp môi trường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0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cấp bù thủy lợi phí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38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kiến thiết thị chí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76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sự nghiệp phát tha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68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ổ sung kinh phí thực hiện sự nghiệp giáo dục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3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chi sự nghiệp đào tạ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vốn quy hoạch nông thôn mớ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vốn quy hoạch kinh tế xã hộ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51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N ĐỐI TĂNG - GIẢM (A-B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0:00Z</dcterms:created>
  <dc:creator>ADMIN</dc:creator>
  <dc:description/>
  <cp:keywords/>
  <dc:language>en-US</dc:language>
  <cp:lastModifiedBy>Admin</cp:lastModifiedBy>
  <dcterms:modified xsi:type="dcterms:W3CDTF">2014-01-10T01:50:00Z</dcterms:modified>
  <cp:revision>2</cp:revision>
  <dc:subject/>
  <dc:title>HỘI ĐỒNG NHÂN DÂN</dc:title>
</cp:coreProperties>
</file>