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325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9243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0.9pt" to="104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  <w:bookmarkEnd w:id="0"/>
            <w:r>
              <w:rPr>
                <w:b/>
                <w:bCs/>
              </w:rPr>
              <w:t>Ộ CÔNG THƯƠNG</w:t>
              <w:br/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45465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42.95pt" to="236.1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/2015/TT-BCT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8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11 năm 201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HÔNG TƯ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định thực hiện Quy tắc xuất xứ trong Hiệp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ương mại Tự do Việt Nam - Hàn Quố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69215</wp:posOffset>
                </wp:positionV>
                <wp:extent cx="21158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5.45pt" to="30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19/2006/NĐ-CP ngày 20 tháng 02 năm 2006 của Chính phủ quy định chi tiết Luật Thương mại về xuất xứ hàng hóa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Thực hiện Hiệp định Thương mại Tự do Việt Nam - Hàn Quốc đã được Chính phủ nước Cộng hòa xã hội Chủ nghĩa Việt Nam và Chính phủ nước Đại Hàn Dân Quốc ký chính thức ngày 05 tháng 5 năm 2015 tại Hà Nội,Việt Nam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Theo đề nghị của Cục trưởng Cục Xuất nhập khẩu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Bộ trưởng Bộ Công Thương ban hành Thông tư quy định thực hiện Quy tắc xuất xứ trong Hiệp định Thương mại Tự do Việt Nam - Hàn Quố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1.</w:t>
      </w:r>
      <w:r>
        <w:rPr/>
        <w:t xml:space="preserve"> Quy tắc xuất xứ Việt Nam - Hàn Quố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Ban hành kèm theo Thông tư này các Phụ lục sau để hướng dẫn thực hiện Chương 3 Quy tắc xuất xứ và Quy trình cấp xuất xứ trong Hiệp định Thương mại Tự do Việt Nam - Hàn Quốc (sau đây gọi tắt là Hiệp định VKFTA)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1. Quy tắc xuất xứ (Phụ lục 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2. Quy tắc cụ thể mặt hàng (Phụ lục I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. Hướng dẫn thực hiện Điều 6 Phụ lục I (Phụ lục II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4. Quy trình cấp và kiểm tra xuất xứ (Phụ lục IV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5. Mẫu C/O VK do Việt Nam cấp (Phụ lục V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6. Mẫu C/O KV do Hàn Quốc cấp (Phụ lục V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7. Mẫu Tờ khai bổ sung C/O (Phụ lục VI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8. Hướng dẫn kê khai C/O (Phụ lục VIII); và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9. Danh mục các Tổ chức cấp C/O (Phụ lục IX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2.</w:t>
      </w:r>
      <w:r>
        <w:rPr/>
        <w:t xml:space="preserve"> Thủ tục cấp và kiểm tra C/O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hủ tục cấp và kiểm tra C/O thực hiện theo quy định tại Phụ lục IV ban hành kèm theo Thông tư này và Thông tư số 06/2011/TT-BCT ngày 21 tháng 3 năm 2011 của Bộ Công Thương quy định thủ tục cấp Giấy chứng nhận xuất xứ hàng hóa ưu đãi (được sửa đổi, bổ sung theo Thông tư số 01/2013/TT-BCT ngày 03 tháng 01 năm 2013 của Bộ Công Thương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3.</w:t>
      </w:r>
      <w:r>
        <w:rPr/>
        <w:t xml:space="preserve"> Điều khoản thi hà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hông tư này có hiệu lực thi hành kể từ ngày 01 tháng 01 năm 2016./.</w:t>
      </w:r>
    </w:p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568"/>
      </w:tblGrid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  <w:sz w:val="22"/>
              </w:rPr>
              <w:br/>
            </w:r>
            <w:r>
              <w:rPr>
                <w:sz w:val="22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P trực thuộc TW;</w:t>
              <w:br/>
              <w:t>- Văn phòng Chủ tịch nước, Văn phòng Tổng bí thư,</w:t>
              <w:br/>
              <w:t>Văn phòng Quốc hội;</w:t>
              <w:br/>
              <w:t>- Văn phòng TW và Ban Kinh tế TW;</w:t>
              <w:br/>
              <w:t>- Viện KSND tối cao;</w:t>
              <w:br/>
              <w:t>- Toà án ND tối cao;</w:t>
              <w:br/>
              <w:t>- Cơ quan TW của các Đoàn thể;</w:t>
              <w:br/>
              <w:t>- Bộ Tư pháp (Cục Kiểm tra Văn bản);</w:t>
              <w:br/>
              <w:t>- Công báo;</w:t>
              <w:br/>
              <w:t>- Kiểm toán Nhà nước;</w:t>
              <w:br/>
              <w:t>- Các website: Chính phủ, Bộ Công Thương;</w:t>
              <w:br/>
              <w:t>- Các Sở Công Thương;</w:t>
              <w:br/>
              <w:t>- Bộ Công Thương: Bộ trưởng; các Thứ trưởng; Vụ Pháp chế; các Vụ, Cục; các Phòng QLXNK khu vực (20);</w:t>
              <w:br/>
              <w:t>- BQL các KCN và CX Hà Nội;</w:t>
              <w:br/>
              <w:t>- Lưu: VT, XNK (10)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T. BỘ TRƯỞNG</w:t>
              <w:br/>
              <w:t>THỨ TRƯỞNG</w:t>
              <w:br/>
              <w:br/>
            </w:r>
            <w:r>
              <w:rPr>
                <w:b/>
                <w:i/>
                <w:sz w:val="26"/>
                <w:szCs w:val="26"/>
              </w:rPr>
              <w:t>(Đã ký)</w:t>
            </w:r>
            <w:r>
              <w:rPr>
                <w:b/>
              </w:rPr>
              <w:br/>
              <w:br/>
              <w:br/>
              <w:t>Trần Tuấn Anh</w:t>
            </w:r>
          </w:p>
        </w:tc>
      </w:tr>
    </w:tbl>
    <w:p>
      <w:pPr>
        <w:pStyle w:val="Normal"/>
        <w:spacing w:before="0" w:after="12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spacing w:before="0" w:after="12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30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autoSpaceDE w:val="false"/>
    </w:pPr>
    <w:rPr>
      <w:rFonts w:ascii="PdTimeH;Arial Narrow" w:hAnsi="PdTimeH;Arial Narrow" w:cs="PdTimeH;Arial Narrow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0:00Z</dcterms:created>
  <dc:creator>LawSoft</dc:creator>
  <dc:description>www.thuvienphapluat.vn</dc:description>
  <cp:keywords/>
  <dc:language>en-US</dc:language>
  <cp:lastModifiedBy>User</cp:lastModifiedBy>
  <cp:lastPrinted>2013-11-13T14:28:00Z</cp:lastPrinted>
  <dcterms:modified xsi:type="dcterms:W3CDTF">2015-11-30T09:22:00Z</dcterms:modified>
  <cp:revision>276</cp:revision>
  <dc:subject/>
  <dc:title>THƯ VIỆN PHÁP LUẬT</dc:title>
</cp:coreProperties>
</file>