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ẮC LỆNH</w:t>
      </w:r>
    </w:p>
    <w:p>
      <w:pPr>
        <w:pStyle w:val="Normal"/>
        <w:bidi w:val="0"/>
        <w:spacing w:before="0" w:after="120"/>
        <w:jc w:val="center"/>
        <w:rPr/>
      </w:pPr>
      <w:r>
        <w:rPr/>
        <w:t>SỐ 95-SL NGÀY 1 THÁNG 12 NĂM 1958 CỦA CHỦ TỊCH NƯỚC VIỆT NAM DÂN CHỦ CỘNG HOÀ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  <w:sz w:val="24"/>
        </w:rPr>
        <w:t>CHỦ TỊCH NƯỚC VIỆT NAM DÂN CHỦ CỘNG HOÀ</w:t>
      </w:r>
    </w:p>
    <w:p>
      <w:pPr>
        <w:pStyle w:val="Normal"/>
        <w:bidi w:val="0"/>
        <w:spacing w:before="0" w:after="120"/>
        <w:rPr/>
      </w:pPr>
      <w:r>
        <w:rPr>
          <w:i/>
          <w:iCs/>
        </w:rPr>
        <w:t>Căn cứ sắc lệnh số 254-SL ngày 19 tháng 11 năm 1948 tổ chức chính quyền nhân dân địa phương;</w:t>
        <w:br/>
        <w:t>Căn cứ sắc lệnh số 228-SL ngày 29 tháng 4 năm 1955 chỉ định ông Hoàng Phương Thảo làm Uỷ viên Uỷ ban hành chính Liên khu 4;</w:t>
        <w:br/>
        <w:t>Căn cứ sắc lệnh sô 092-SL ngày 24 tháng 11 năm 1958 bãi bỏ cấp hành chính Liên khu 4;</w:t>
        <w:br/>
        <w:t>Theo đề nghị của ông Bộ trưởng Bộ Nội vụ</w:t>
      </w:r>
      <w:r>
        <w:rPr/>
        <w:t>,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</w:rPr>
        <w:t>RA SẮC LỆNH: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1</w:t>
      </w:r>
      <w:r>
        <w:rPr/>
        <w:t>: Ông Hoàng Phương Thảo được từ chức Uỷ viên Uỷ ban hành chính Liên khu 4 để đi nhận công tác khác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2</w:t>
      </w:r>
      <w:r>
        <w:rPr/>
        <w:t>: Bộ trưởng Bộ Nội vụ chịu trách nhiệm thi hành sắc lệnh này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55"/>
      </w:tblGrid>
      <w:tr>
        <w:trPr/>
        <w:tc>
          <w:tcPr>
            <w:tcW w:w="4285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55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