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 xml:space="preserve">SỐ 93-SL NGÀY 1 THÁNG 12 NĂM 1958 CỦA CHỦ TỊCH NƯỚC VIỆT NAM DÂN CHỦ CỘNG HOÀ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NƯỚC VIỆT NAM DÂN CHỦ CỘNG HOÀ 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sắc lệnh số 254-SL ngày 19 tháng 11 năm 1948 tổ chức chính quyền nhân dân địa phương;</w:t>
        <w:br/>
        <w:t>Căn cứ sắc lệnh số 014-SL ngày 6 tháng 4 năm 1957 chỉ định các ông Trình Đình Cung, Bùi Công Bằng làm Uỷ viên Uỷ ban hành chính Khu Tả Ngạn;</w:t>
        <w:br/>
        <w:t>Căn cứ sắc lệnh số 092-SL ngày 24 tháng 11 năm 1958 bãi bỏ cấp hành chính Khu Tả Ngạn;</w:t>
        <w:br/>
        <w:t>Theo đề nghị của ông Bộ trưởng Bộ Nội vụ</w:t>
      </w:r>
      <w:r>
        <w:rPr/>
        <w:t>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  <w:r>
        <w:rPr/>
        <w:t>: Các ông Trịnh Đình Cung, Bùi Công Bằng được từ chức Uỷ viên Uỷ ban hành chính Khu Tả Ngạn để đi nhận công tác khác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:</w:t>
      </w:r>
      <w:r>
        <w:rPr/>
        <w:t xml:space="preserve"> Bộ trưởng Bộ Nội vụ chịu trách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