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92-SL NGÀY 24 THÁNG 11 NĂM 1958 CỦA CHỦ TỊCH NƯỚC VIỆT NAM DÂN CHỦ CỘNG HO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  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198-SL ngày 13 tháng 6 năm 1948 ấn định thủ tục thiết lập hoặc sửa đổi địa giới các đơn vị Kháng chiến hành chính;</w:t>
        <w:br/>
        <w:t>Căn cứ Nghị quyết của Hội đồng Chính phủ ngày 26 tháng 3 năm 1958 nhằm kiện toàn tổ chức bộ máy Nhà nước;</w:t>
        <w:br/>
        <w:t>Căn cứ Luật số 110-SL/L12 ngày 31 tháng 5 năm 1958 tổ chức chính quyền địa phương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>: Nay bãi bỏ cấp hành chính Liên khi 3, Liên khu 4 và khu Tả Ngạn kể từ ngày 1 tháng 12 năm 1958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  <w:r>
        <w:rPr/>
        <w:t>: Thủ tướng Chính phủ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