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ÀI CHÍNH-BỘ NGOẠI GIAO-BỘ NỘI VỤ</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000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1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2095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6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Số: 29/TT-LB</w:t>
            </w:r>
          </w:p>
        </w:tc>
        <w:tc>
          <w:tcPr>
            <w:tcW w:w="5812"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Hà Nội, ngày 6 tháng 4 năm 1995</w:t>
            </w:r>
          </w:p>
        </w:tc>
      </w:tr>
    </w:tbl>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ÔNG TƯ</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LIÊN BỘ TÀI CHÍNH, NGOẠI GIAO, NỘI VỤ </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Hướng dẫn bổ sung thông tư</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số 71/TT-LB ngày 5/12/1991 của Bộ Tài chính - Ngoại giao - Nội Vụ</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ực hiện điều 9 Nghị định số 389/TTg và điều 4 Nghị định số 390/TTg ngày 27/10/1959 của Thủ tướng Chính phủ quy định thu lệ phí cấp hộ chiếu cho công dân Việt nam và cấp thị thực cho người nước ngoài, ngày 05/12/1991 Liên Bộ Tài chính - Ngoại giao - Nội vụ đã ban hành Thông tư số 71/TT-LB "Qui định việc thu tiền lệ phí cấp hộ chiếu, các loại giấy tờ chứng nhận cho người nước ngoài và công dân Việt nam nhập cảnh, xuất cảnh và cư trú". Trong quá trình thực hiện việc thu lệ phí thị thực cho các đoàn đi du lịch bằng tàu biển và máy bay chưa phù hợp với tình hình thực tế hiện nay.</w:t>
      </w:r>
    </w:p>
    <w:p>
      <w:pPr>
        <w:pStyle w:val="Normal"/>
        <w:spacing w:lineRule="auto" w:line="240" w:before="280" w:after="280"/>
        <w:rPr/>
      </w:pPr>
      <w:r>
        <w:rPr>
          <w:rFonts w:eastAsia="Times New Roman" w:cs="Times New Roman" w:ascii="Times New Roman" w:hAnsi="Times New Roman"/>
          <w:sz w:val="24"/>
          <w:szCs w:val="24"/>
          <w:lang w:eastAsia="vi-VN"/>
        </w:rPr>
        <w:t>Theo đề nghị của Tổng cục Du lịch tại công văn số 501/TCDL ngày 23/5/1994, Liên Bộ Tài chính - Ngoại giao - Nội vụ hướng dẫn bổ sung mức thu lệ phí thị thực qui định tại điêm 1, phần III Thông tư số 71/TT-LB ngày 05/12/1991 của Liên Bộ Tài chính - Ngoại giao - Nội vụ như sau: "Lệ phí thị thực đối với khách du lịch bằng tầu biển lên bờ tham quan ban ngày, đêm lại xuống tàu và khách du lịch đi máy bay đến tham quan thành phố trong ngày theo đoàn và không nghỉ qua đêm là 15 USD/ thị thự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 định này được thực hiện từ ngày 15/4/1995 các qui định khác không nêu trong Thông tư này vẫn thi hành theo Thông tư Liên Bộ số 71/TT-LB ngày 05/12/1991 và Thông tư số 26/TC-HCVX ngày 23/4/1994 của Bộ Tài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bl>
      <w:tblPr>
        <w:tblW w:w="5000" w:type="pct"/>
        <w:jc w:val="left"/>
        <w:tblInd w:w="-45" w:type="dxa"/>
        <w:tblLayout w:type="fixed"/>
        <w:tblCellMar>
          <w:top w:w="15" w:type="dxa"/>
          <w:left w:w="15" w:type="dxa"/>
          <w:bottom w:w="15" w:type="dxa"/>
          <w:right w:w="15" w:type="dxa"/>
        </w:tblCellMar>
      </w:tblPr>
      <w:tblGrid>
        <w:gridCol w:w="2795"/>
        <w:gridCol w:w="2828"/>
        <w:gridCol w:w="2800"/>
        <w:gridCol w:w="65"/>
        <w:gridCol w:w="65"/>
        <w:gridCol w:w="66"/>
        <w:gridCol w:w="65"/>
        <w:gridCol w:w="65"/>
        <w:gridCol w:w="66"/>
        <w:gridCol w:w="65"/>
        <w:gridCol w:w="65"/>
        <w:gridCol w:w="81"/>
      </w:tblGrid>
      <w:tr>
        <w:trPr/>
        <w:tc>
          <w:tcPr>
            <w:tcW w:w="27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8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8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27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8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8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2828"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8488"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61"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77"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ào Hữu Phùng</w:t>
            </w:r>
          </w:p>
        </w:tc>
        <w:tc>
          <w:tcPr>
            <w:tcW w:w="2828"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Dy Niên</w:t>
            </w:r>
          </w:p>
        </w:tc>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ê Minh Hương</w:t>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5:00Z</dcterms:created>
  <dc:creator>SOHOA-FSI1</dc:creator>
  <dc:description/>
  <cp:keywords/>
  <dc:language>en-US</dc:language>
  <cp:lastModifiedBy>SOHOA-FSI1</cp:lastModifiedBy>
  <dcterms:modified xsi:type="dcterms:W3CDTF">2015-06-29T08:09:00Z</dcterms:modified>
  <cp:revision>1</cp:revision>
  <dc:subject/>
  <dc:title/>
</cp:coreProperties>
</file>