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GIAO THÔNG VẬN TẢI-BỘ TÀI CHÍNH</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4318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3.4pt;width:0pt;height:0pt" type="_x0000_t32">
                      <v:stroke color="black" weight="9360" joinstyle="miter" endcap="flat"/>
                      <v:fill o:detectmouseclick="t" on="false"/>
                      <w10:wrap type="none"/>
                    </v:shape>
                  </w:pict>
                </mc:Fallback>
              </mc:AlternateContent>
            </w:r>
          </w:p>
        </w:tc>
        <w:tc>
          <w:tcPr>
            <w:tcW w:w="5732"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3365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65pt;width:0pt;height:0pt" type="_x0000_t32">
                      <v:stroke color="black" weight="9360" joinstyle="miter" endcap="flat"/>
                      <v:fill o:detectmouseclick="t" on="false"/>
                      <w10:wrap type="none"/>
                    </v:shape>
                  </w:pict>
                </mc:Fallback>
              </mc:AlternateContent>
            </w:r>
          </w:p>
        </w:tc>
      </w:tr>
      <w:tr>
        <w:trPr/>
        <w:tc>
          <w:tcPr>
            <w:tcW w:w="3510"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Số: 05/TT-LB</w:t>
            </w:r>
          </w:p>
        </w:tc>
        <w:tc>
          <w:tcPr>
            <w:tcW w:w="5732"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i/>
                <w:iCs/>
                <w:sz w:val="24"/>
                <w:szCs w:val="24"/>
                <w:lang w:eastAsia="vi-VN"/>
              </w:rPr>
              <w:t>Hà Nội, ngày 5 tháng 1 năm 1995</w:t>
            </w:r>
          </w:p>
        </w:tc>
      </w:tr>
    </w:tbl>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THÔNG TƯ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IÊN BỘ TÀI CHÍNH, GIAO THÔNG VẬN TẢI</w:t>
      </w:r>
    </w:p>
    <w:p>
      <w:pPr>
        <w:pStyle w:val="Normal"/>
        <w:spacing w:lineRule="auto" w:line="240" w:before="280" w:after="280"/>
        <w:jc w:val="center"/>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Hưởng dẫn sửa đổi, bổ sung</w:t>
      </w:r>
    </w:p>
    <w:p>
      <w:pPr>
        <w:pStyle w:val="Normal"/>
        <w:spacing w:lineRule="auto" w:line="240" w:before="280" w:after="280"/>
        <w:jc w:val="center"/>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một số điểm về quản lý và sử dụng tiền thu phí qua cầu đường bộ</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i hành quyết định số 13/CT ngày 11/01/1991 của Chủ Tịch Hội Đồng Bộ Trưởng (nay là Thủ Tướng Chính Phủ) về thu phí qua cầu đường bộ, Liên Bộ Tài chính - Giao thông vận tải đã có các Thông tư số 63/TT-LB ngày 13/3/1991, Thông tư số 81/TT-LB ngày 15/12/1992 hướng dẫn thi hành quyết định nói trê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ể tạo điều kiện cho các đơn vị tổ chức thu phí, quản lý trực tiếp các cầu thực hiện nhiệm vụ sửa chữa thường xuyên, sơn cầu theo định kỳ như quy định tại quyết định số 13/CT của Chủ tịch Hội đồng Bộ trưởng, Liên Bộ Tài chính - Giao thông vận tải hướng dẫn bổ sung một số điểm dưới đây:</w:t>
      </w:r>
    </w:p>
    <w:p>
      <w:pPr>
        <w:pStyle w:val="Normal"/>
        <w:spacing w:lineRule="auto" w:line="240" w:before="280" w:after="280"/>
        <w:rPr/>
      </w:pPr>
      <w:r>
        <w:rPr>
          <w:rFonts w:eastAsia="Times New Roman" w:cs="Times New Roman" w:ascii="Times New Roman" w:hAnsi="Times New Roman"/>
          <w:sz w:val="24"/>
          <w:szCs w:val="24"/>
          <w:lang w:eastAsia="vi-VN"/>
        </w:rPr>
        <w:t>1. Tiền thu phí qua cầu đường bộ thu được hàng ngày, phải gửi hết vào Kho bạc Nhà nước. Đơn vị tổ chức thu nếu được giao nhiệm vụ quản lý sửa chữa trực tiếp cầu, được để lại một phần tiền thu phí để chi công tác tổ chức thu phí, sửa chữa thường xuyên và sơn cầu theo định kỳ. Số tiền được quy định để lại theo tỷ lệ của từng cầu (theo phụ lục đính kèm) và được triển khai thực hiện theo kế hoạch, dự toán do Bộ Giao thông vận tải duyệt sau khi thống nhât với cơ quan tài chính cùng cấp, kể cả phần để lại được chi cho kế hoạch vượt thu (nếu có). Số tiền còn lại phải nộp hết vào ngân sách Nhà nước theo chế độ phân cấp quản lý ngân sách hiện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àng năm, các đơn vị thuộc ngành giao thông phải lập kế hoạch thu phí;dự toán chi cho công tác thu phí, sửa chữa thường xuyên và sơn cầu số thu phí phải nộp Ngân sách của các cầu đó gửi ngành Giao thông vận tải để Bộ Giao thông vận tải tổng hợp gửi cơ quan tài chính các cấp. Cuối năm các đơn vị được sử dụng vốn phải quyết toán theo các chế độ tài chính hiện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ông tư này có hiệu lực thi hành từ ngày 01/01/1995, những quy định khác không đề cập trong Thông tư này vẫn áp dụng theo các quy định trong các Thông tư số 63/TT-LB ngày 13/3/1991, Thông tư số 81/TT-LB ngày 15/12/1992 của Liên Bộ Tài chính - Giao thông vận tải./.</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Ụ LỤC KÈM THEO THÔNG TƯ SỐ : 05/TT-LB</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ày 05 tháng 01 năm 1995 của Liên Bộ Tài chính - GTVT</w:t>
      </w:r>
    </w:p>
    <w:tbl>
      <w:tblPr>
        <w:tblW w:w="8850" w:type="dxa"/>
        <w:jc w:val="left"/>
        <w:tblInd w:w="1306"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ầu</w:t>
            </w:r>
          </w:p>
        </w:tc>
        <w:tc>
          <w:tcPr>
            <w:tcW w:w="4425"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ỷ lệ để lại</w:t>
            </w:r>
          </w:p>
        </w:tc>
      </w:tr>
      <w:tr>
        <w:trPr/>
        <w:tc>
          <w:tcPr>
            <w:tcW w:w="4425"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ầu Chương Dương</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ầu Bến Thuỷ</w:t>
            </w:r>
          </w:p>
        </w:tc>
        <w:tc>
          <w:tcPr>
            <w:tcW w:w="4425"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0%</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0%</w:t>
            </w:r>
          </w:p>
        </w:tc>
      </w:tr>
    </w:tbl>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bl>
      <w:tblPr>
        <w:tblW w:w="5000" w:type="pct"/>
        <w:jc w:val="left"/>
        <w:tblInd w:w="-45" w:type="dxa"/>
        <w:tblLayout w:type="fixed"/>
        <w:tblCellMar>
          <w:top w:w="15" w:type="dxa"/>
          <w:left w:w="15" w:type="dxa"/>
          <w:bottom w:w="15" w:type="dxa"/>
          <w:right w:w="15" w:type="dxa"/>
        </w:tblCellMar>
      </w:tblPr>
      <w:tblGrid>
        <w:gridCol w:w="4302"/>
        <w:gridCol w:w="4317"/>
        <w:gridCol w:w="65"/>
        <w:gridCol w:w="65"/>
        <w:gridCol w:w="66"/>
        <w:gridCol w:w="65"/>
        <w:gridCol w:w="65"/>
        <w:gridCol w:w="81"/>
      </w:tblGrid>
      <w:tr>
        <w:trPr/>
        <w:tc>
          <w:tcPr>
            <w:tcW w:w="4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43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407" w:type="dxa"/>
            <w:gridSpan w:val="6"/>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43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43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407" w:type="dxa"/>
            <w:gridSpan w:val="6"/>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4302"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4317"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407" w:type="dxa"/>
            <w:gridSpan w:val="6"/>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8749"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77"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c>
          <w:tcPr>
            <w:tcW w:w="4302"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ê Khả</w:t>
            </w:r>
          </w:p>
        </w:tc>
        <w:tc>
          <w:tcPr>
            <w:tcW w:w="4317"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ê Thị Băng Tâm</w:t>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1:00Z</dcterms:created>
  <dc:creator>SOHOA-FSI1</dc:creator>
  <dc:description/>
  <cp:keywords/>
  <dc:language>en-US</dc:language>
  <cp:lastModifiedBy>SOHOA-FSI1</cp:lastModifiedBy>
  <dcterms:modified xsi:type="dcterms:W3CDTF">2015-06-29T08:33:00Z</dcterms:modified>
  <cp:revision>1</cp:revision>
  <dc:subject/>
  <dc:title/>
</cp:coreProperties>
</file>