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40"/>
        <w:gridCol w:w="1704"/>
        <w:gridCol w:w="2840"/>
      </w:tblGrid>
      <w:tr>
        <w:trPr>
          <w:trHeight w:val="375" w:hRule="atLeast"/>
        </w:trPr>
        <w:tc>
          <w:tcPr>
            <w:tcW w:w="9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N48"/>
            <w:r>
              <w:rPr>
                <w:b/>
                <w:bCs/>
                <w:color w:val="000000"/>
              </w:rPr>
              <w:t>PHỤ LỤC</w:t>
            </w:r>
            <w:bookmarkEnd w:id="0"/>
          </w:p>
        </w:tc>
      </w:tr>
      <w:tr>
        <w:trPr>
          <w:trHeight w:val="375" w:hRule="atLeast"/>
        </w:trPr>
        <w:tc>
          <w:tcPr>
            <w:tcW w:w="9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ng giá tính thuế tài nguyên năm 2016 trên địa bàn thành phố Đà Nẵng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Kèm theo Quyết định số42 /2015/QĐ-UBND  ngày 31  tháng 12 năm 2015 của UBND thành phố Đà Nẵng)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ĐVT: Đồng</w:t>
            </w:r>
          </w:p>
        </w:tc>
      </w:tr>
      <w:tr>
        <w:trPr>
          <w:trHeight w:val="25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ên. quy cách sản phẩm tài nguyên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iá tính thuế tài nguyên</w:t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oáng sản kim loạ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àng cốm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9 .000.000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oáng sản không kim loạ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 dăm cấp phố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 Đá dăm cấp phối Dmax 2.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.000</w:t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 Đá dăm cấp phối Dmax 3.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.000</w:t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á 0.5x1 đã qua sà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.000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á 0.5x1 chưa qua sà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00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.00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 4x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 hộ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.000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t đ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.000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 nguyên kha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ỏi. sạ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.000</w:t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ất làm gạ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ất san lấp. xây dựng công trì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t đú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.00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át xây. t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.000</w:t>
            </w:r>
          </w:p>
        </w:tc>
      </w:tr>
      <w:tr>
        <w:trPr>
          <w:trHeight w:val="1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t làm thủy ti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t dùng để san lấp mặt bằ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hoáng sản không kim loại khác (các tạp chất khác.…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.000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ước thiên nhiê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ước thiên nhiên tinh lọc đóng chai. đóng hộ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.00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ước thiên nhiên dùng cho sản xuất. kinh doanh. trừ nước quy định tại Điểm 1 nhóm này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 dụng nước mặ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0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 dụng nước dưới đấ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4:00Z</dcterms:created>
  <dc:creator>User</dc:creator>
  <dc:description/>
  <dc:language>en-US</dc:language>
  <cp:lastModifiedBy>Windows</cp:lastModifiedBy>
  <dcterms:modified xsi:type="dcterms:W3CDTF">2016-01-14T03:34:00Z</dcterms:modified>
  <cp:revision>2</cp:revision>
  <dc:subject/>
  <dc:title>PHỤ LỤC</dc:title>
</cp:coreProperties>
</file>