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SỐ 68-SL NGÀY 22 THÁNG 4 NĂM 1958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33-SL ngày 22 tháng 3 năm 1946 và sắc lệnh số 71-SL ngày 22 tháng 5 năm 1946 ấn định quy tắc của Quân đội nhân dân Việt Nam;</w:t>
        <w:br/>
        <w:t>Căn cứ sắc lệnh số 121-SL ngày 11 tháng 7 năm 1950 tổ chức Bộ Quốc phòng - Tổng tư lệnh;</w:t>
        <w:br/>
        <w:t>Căn cứ sắc lệnh số 017-SL ngày 3 tháng 6 năm 1957 thành lập các Quân khu;</w:t>
        <w:br/>
        <w:t>Theo đề nghị của ông Bộ trưởng Bộ Quốc phòng - Tổng tư lệnh</w:t>
      </w:r>
      <w:r>
        <w:rPr/>
        <w:t>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Bổ nhiệm ông Nguyễn Trọng Vĩnh, nguyên Cục trưởng Cục Tổ chức thuộc Tổng cục Chính trị, giữ chức Chính uỷ Quân khu 4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Ông Bộ trưởng Bộ Quốc phòng - Tổng tư lệnh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