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SỐ 65-SL NGÀY 22 THÁNG 4 NĂM 1958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 xml:space="preserve">CHỦ TỊCH NƯỚC VIỆT NAM DÂN CHỦ CỘNG HOÀ </w:t>
      </w:r>
    </w:p>
    <w:p>
      <w:pPr>
        <w:pStyle w:val="Normal"/>
        <w:bidi w:val="0"/>
        <w:spacing w:before="0" w:after="120"/>
        <w:rPr/>
      </w:pPr>
      <w:r>
        <w:rPr>
          <w:i/>
          <w:iCs/>
        </w:rPr>
        <w:t>Căn cứ sắc lệnh số 33-SL ngày 22 tháng 3 năm 1946 và sắc lệnh số 71-SL ngày 22 tháng 5 năm 1946 ấn định quy tắc của Quân đội nhân dân Việt Nam;</w:t>
        <w:br/>
        <w:t>Căn cứ sắc lệnh số 121-SL ngày 11 tháng 7 năm 1950 tổ chức Bộ Quốc phòng- Tổng tư lệnh ;</w:t>
        <w:br/>
        <w:t>Căn cứ sắc lệnh số 46-SL ngày 16 tháng 10 năm 1957 thành lập Tổng cục Cán bộ thuộc Bộ Quốc phòng - Tổng tư lệnh;</w:t>
        <w:br/>
        <w:t>Theo đề nghị của ông Bộ trưởng Bộ Quốc phòng - Tổng tư lệnh,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 xml:space="preserve">Điều 1: </w:t>
      </w:r>
      <w:r>
        <w:rPr/>
        <w:t>Bổ nhiệm ông Nguyễn Văn Vịnh, nguyên Phó Chủ nhiệm Tổng cục Cán bộ, giữ chức quyền Chủ nhiệm Tổng cục Cán bộ thuộc Bộ Quốc phòng - Tổng tư lệnh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 xml:space="preserve">Điều 2: </w:t>
      </w:r>
      <w:r>
        <w:rPr/>
        <w:t>Ông Bộ trưởng Bộ Quốc phòng - Tổng tư lệnh chịu trách nhiệm thi hành sắc lệnh này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