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IỀN NÚI, HẢI ĐẢO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ÙNG SÂU, VÙNG XA, VÙNG CÓ ĐIỀU KIỆN KINH TẾ KHÓ KHĂN TRÊN ĐỊA BÀN TỈNH BÌNH THUẬN</w:t>
      </w:r>
    </w:p>
    <w:p>
      <w:pPr>
        <w:pStyle w:val="Normal"/>
        <w:widowControl w:val="false"/>
        <w:autoSpaceDE w:val="false"/>
        <w:ind w:right="616" w:hanging="0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(Ban hành kèm theo Quyết định số </w:t>
      </w:r>
      <w:r>
        <w:rPr>
          <w:i/>
          <w:iCs/>
          <w:sz w:val="28"/>
          <w:szCs w:val="28"/>
        </w:rPr>
        <w:t>73</w:t>
      </w:r>
      <w:r>
        <w:rPr>
          <w:i/>
          <w:iCs/>
          <w:sz w:val="28"/>
          <w:szCs w:val="28"/>
          <w:lang w:val="vi-VN"/>
        </w:rPr>
        <w:t xml:space="preserve">    /2016/QĐ-UBND</w:t>
      </w:r>
    </w:p>
    <w:p>
      <w:pPr>
        <w:pStyle w:val="Normal"/>
        <w:widowControl w:val="false"/>
        <w:autoSpaceDE w:val="false"/>
        <w:ind w:right="616" w:hanging="0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ngày  </w:t>
      </w:r>
      <w:r>
        <w:rPr>
          <w:i/>
          <w:iCs/>
          <w:sz w:val="28"/>
          <w:szCs w:val="28"/>
        </w:rPr>
        <w:t>25</w:t>
      </w:r>
      <w:r>
        <w:rPr>
          <w:i/>
          <w:iCs/>
          <w:sz w:val="28"/>
          <w:szCs w:val="28"/>
          <w:lang w:val="vi-VN"/>
        </w:rPr>
        <w:t xml:space="preserve">  tháng 12 năm 2015 của Ủy ban nhân dân tỉnh Bình Thuận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Huyện Tuy Phong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xã: Phong Phú, Phan Dũng, Bình Thạnh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Huyện Bắc Bình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xã: Phan Sơn, Phan Tiến, Phan Lâm, Phan Điền, Sông Bình, Bình An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uyện Hàm Thuận Bắc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Các xã: Hồng Liêm, Thuận Minh, Thuận Hòa, Đông Tiến, Đông Giang, La Dạ, Đa Mi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4. Huyện Hàm Thuận Nam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Các xã: Mỹ Thạnh, Hàm Cần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5. Huyện Hàm Tân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xã: Sông Phan, Tân Phúc, Tân Đức, Thắng Hải, Tân Hà, Sơn Mỹ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6. Huyện Đức Linh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Các xã: Sùng Nhơn, Mépu, Đa Kai, Trà Tân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7. Huyện Tánh Linh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Các xã: Đức Tân, Gia Huynh, Đức Phú, Nghị Đức, Măng Tố, Bắc Ruộng, Huy Khiêm, Đồng Kho, La Ngâu, Đức Bình, Đức Thuận, Suối Kiết.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8. Huyện Phú Quý:</w:t>
      </w:r>
    </w:p>
    <w:p>
      <w:pPr>
        <w:pStyle w:val="Normal"/>
        <w:shd w:fill="FFFFFF" w:val="clear"/>
        <w:spacing w:lineRule="atLeast" w:line="235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xã hải đảo gồm: xã Ngũ Phụng, Tam Thanh, Long Hả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4701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45pt" to="37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620" w:right="990" w:gutter="0" w:header="0" w:top="964" w:footer="73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9"/>
      <w:szCs w:val="29"/>
    </w:rPr>
  </w:style>
  <w:style w:type="paragraph" w:styleId="Char1CharCharCharCharCharCharCharCharCharCharCharCharCharCharCharChar1CharCharChar">
    <w:name w:val="Char1 Char Char Char Char Char Char Char Char Char Char Char Char Char Char Char Char1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minhcang</dc:creator>
  <dc:description/>
  <cp:keywords/>
  <dc:language>en-US</dc:language>
  <cp:lastModifiedBy>Microsoft Windows</cp:lastModifiedBy>
  <cp:lastPrinted>2015-12-08T14:41:00Z</cp:lastPrinted>
  <dcterms:modified xsi:type="dcterms:W3CDTF">2016-01-04T00:35:00Z</dcterms:modified>
  <cp:revision>13</cp:revision>
  <dc:subject/>
  <dc:title>ỦY BAN NHÂN DÂN</dc:title>
</cp:coreProperties>
</file>