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SỐ 61-SL NGÀY 10 THÁNG 4 NĂM 195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NƯỚC VIỆT NAM DÂN CHỦ CỘNG HOÀ 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vào sắc lệnh số 121-SL ngày 11 tháng 7 năm 1950 tổ chức Bộ Quốc phòng - Tổng tư lệnh;</w:t>
        <w:br/>
        <w:t>Căn cứ sắc lệnh số 060-SL ngày 10 tháng 4 năm 1958 thành lập Tổng cục Quân huấn trực thuộc Bộ Quốc phòng - Tổng tư lệnh;</w:t>
        <w:br/>
        <w:t>Theo đề nghị của ông Bộ trưởng Bộ Quốc phòng - Tổng tư lệnh, được Hội đồng Chính phủ thông qua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Nay bổ nhiệm:- Thiếu tướng Hoàng Văn Thái, Tổng tham mưu phó, kiêm chức Chủ nhiệm Tổng cục Quân huấn.- Ông Trần Văn Trà, nguyên Tổng tham mưu phó, giữ chức Phó Chủ nhiệm Tổng cục Quân huấ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 :</w:t>
      </w:r>
      <w:r>
        <w:rPr/>
        <w:t xml:space="preserve"> Ông Bộ trưởng Bộ Quốc phòng - Tổng tư lệnh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