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3"/>
        <w:gridCol w:w="6625"/>
      </w:tblGrid>
      <w:tr>
        <w:trPr/>
        <w:tc>
          <w:tcPr>
            <w:tcW w:w="301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62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13-TC/TCT-QĐ</w:t>
            </w:r>
          </w:p>
        </w:tc>
        <w:tc>
          <w:tcPr>
            <w:tcW w:w="662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06 tháng 1 năm 1995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/>
      </w:pPr>
      <w:r>
        <w:rPr/>
        <w:t>VỀ VIỆC SỬA ĐỔI MỨC THUẾ SUẤT THUẾ NHẬP KHẨU MỘT SỐ MẶT HÀNG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Ộ TRƯỞNG BỘ TÀI CHÍNH 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Điều 8 Luật thuế xuất khẩu, thuế nhập khẩu được Quốc hội thông qua ngày 26/12/1991;</w:t>
        <w:br/>
        <w:t>Căn cứ các khung thuế suất quy định tại các Biểu thuế xuất khẩu, Biểu thuế nhập khẩu ban hành kèm theo Nghị quyết số 537a ngày 22/2/1992 của Hội đồng Nhà nước, được sửa đổi bổ sung tại Nghị quyết số 31/UBTVQH9 ngày 9/3/1993 và Nghị quyết số 174 NQ/UBTVQH9 ngày 26/3/1994 của Uỷ ban thường vụ Quốc hội khoá IX;</w:t>
        <w:br/>
        <w:t>Căn cứ thẩm quyền quy định tại Điều 3 Quyết định số 280/TTg ngày 28/5/1994 của Thủ tướng Chính phủ về việc ban hành Biểu thuế xuất khẩu, Biểu thuế nhập khẩu kèm theo Nghị định số 54/CP</w:t>
      </w:r>
      <w:r>
        <w:rPr/>
        <w:t xml:space="preserve">, 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.</w:t>
      </w:r>
      <w:r>
        <w:rPr/>
        <w:t xml:space="preserve"> Sửa đổi mức thuế suất thuế nhập khẩu của hai mặt hàng: Dầu hoả và Nhiên liệu dùng cho máy bay (TC1 và ZA1) trong nhóm hàng có mã số 271000: xăng, dầu các loại quy định tại Danh mục sửa đổi, bổ sung Biểu thuế nhập khẩu ban hành kèm theo Quyết định số 1138 TC/TCT ngày 17/11/1994 của Bộ trưởng Bộ Tài chính thành mức thuế suất thuế nhập khẩu mới như sau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50"/>
        <w:gridCol w:w="6270"/>
        <w:gridCol w:w="1518"/>
      </w:tblGrid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Mã số </w:t>
            </w:r>
          </w:p>
        </w:tc>
        <w:tc>
          <w:tcPr>
            <w:tcW w:w="6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Nhóm, mặt hàng 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Mức thuế suất %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271000 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Xăng dầu và các loại dầu chế biến từ khoáng chất bi-tum trừ dạng thô; các chế phẩm chưa được chi tiết hoặc ghi ở nơi khác, có tỷ trọng dầu lửa hoặc các loại dầu chế biến từ khoáng chất bi-tum chiếm từ 70% trở lên, những loại dầu này là thành phần cơ bản của các sản phẩm đó: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27100010 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Xăng các loại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27100020 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Diezel các loại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27100030 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Mazout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27100040 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Nhiên liệu dùng cho máy bay (TC1, ZA1...)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27100050 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Dầu hoả thông dụng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27100060 ³ 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Naphtha, Reforade component và các chế phẩm khác để pha chế xăng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27100090 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Loại khác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bidi w:val="0"/>
        <w:spacing w:before="0" w:after="120"/>
        <w:rPr/>
      </w:pPr>
      <w:bookmarkStart w:id="0" w:name="Start"/>
      <w:bookmarkEnd w:id="0"/>
      <w:r>
        <w:rPr>
          <w:b/>
          <w:bCs/>
        </w:rPr>
        <w:t>Điều 2.</w:t>
      </w:r>
      <w:r>
        <w:rPr/>
        <w:t xml:space="preserve"> Mức thuế suất, thuế nhập khẩu của nhóm hàng có mã số 271000: xăng dầu các loại ghi tại Điều 1 có hiệu lực thi hành từ ngày 1/1/1995 cho tất cả các tờ khai hàng hoá nhập </w:t>
      </w:r>
      <w:bookmarkStart w:id="1" w:name="End"/>
      <w:bookmarkEnd w:id="1"/>
      <w:r>
        <w:rPr/>
        <w:t>khẩu đăng ký với cơ quan Hải quan từ ngày 1/1/1995 trở đi.</w:t>
        <w:b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Sinh Hù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