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8041"/>
      </w:tblGrid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2.35pt" to="16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pt" to="281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1320" w:hRule="atLeast"/>
        </w:trPr>
        <w:tc>
          <w:tcPr>
            <w:tcW w:w="14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CÂN ĐỐI ĐIỀU CHỈNH NGUỒN VỐN VAY NGÂN HÀNG CÔNG THƯƠNG VIỆT NA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Nghị quyết số 159/2015/NQ-HĐND  ngày 16 tháng 7 năm 2015 của HĐND tỉnh Đồng Nai)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53975</wp:posOffset>
                      </wp:positionV>
                      <wp:extent cx="2914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4.25pt" to="475pt,4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9"/>
        <w:gridCol w:w="1136"/>
        <w:gridCol w:w="708"/>
        <w:gridCol w:w="5421"/>
        <w:gridCol w:w="1096"/>
      </w:tblGrid>
      <w:tr>
        <w:trPr>
          <w:trHeight w:val="40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: Triệu đồng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Điều chỉnh giảm dự toán nguồn vốn vay Ngân hàng Công Thương Việt Nam phần hoàn trả từ vốn đầu tư của UBND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Bổ sung tăng dự toán nguồn vốn vay Ngân hàng Công Thương Việt Nam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531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ăng dự toán nguồn hoàn trả từ vốn ngân sách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3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ăng dự toán nguồn hoàn trả từ vốn đầu tư của UBND thị xã Long Khá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N ĐỐI TĂNG - GIẢM (1-2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">
    <w:name w:val="Char Char Char Char Char Char1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5:00Z</dcterms:created>
  <dc:creator>ADMIN</dc:creator>
  <dc:description/>
  <cp:keywords/>
  <dc:language>en-US</dc:language>
  <cp:lastModifiedBy>Admin</cp:lastModifiedBy>
  <dcterms:modified xsi:type="dcterms:W3CDTF">2015-08-20T06:25:00Z</dcterms:modified>
  <cp:revision>2</cp:revision>
  <dc:subject/>
  <dc:title>HỘI ĐỒNG NHÂN DÂN</dc:title>
</cp:coreProperties>
</file>