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9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667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.35pt" to="154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2pt" to="273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4"/>
      </w:tblGrid>
      <w:tr>
        <w:trPr>
          <w:trHeight w:val="1335" w:hRule="atLeast"/>
        </w:trPr>
        <w:tc>
          <w:tcPr>
            <w:tcW w:w="14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CHI NGÂN SÁCH CÁC ĐƠN VỊ KHỐI TỈNH SAU KHI BỔ SUNG NĂM 2015 (ĐỢT 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Nghị quyết số 159/2015/NQ-HĐND ngày 16 tháng 7 năm 2015 của HĐND tỉnh Đồng Nai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48895</wp:posOffset>
                      </wp:positionV>
                      <wp:extent cx="218122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3.85pt" to="454.95pt,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51"/>
        <w:gridCol w:w="1120"/>
        <w:gridCol w:w="1160"/>
        <w:gridCol w:w="1220"/>
        <w:gridCol w:w="1220"/>
        <w:gridCol w:w="1220"/>
        <w:gridCol w:w="1220"/>
        <w:gridCol w:w="1240"/>
        <w:gridCol w:w="1240"/>
        <w:gridCol w:w="1240"/>
      </w:tblGrid>
      <w:tr>
        <w:trPr>
          <w:trHeight w:val="23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đầu năm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ăn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sau bổ sung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đợt 01)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ổ sung từ nguồn chương trình MTQ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ường xuyê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o gồm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hỗ trợ có mục tiêu của NSTW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đúng mục tiêu từ nguồn hỗ trợ có mục tiêu của NSTW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 trình MTQ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50.0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2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9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2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66.2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9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19.31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QUÔC PHÒ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2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5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5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hỉ huy QS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AN N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0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ảnh sát PCC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ẶC BIỆ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ặc biệt khá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GIÁO DỤC - ĐÀO TẠO VÀ DẠY NGH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.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.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.36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 sự nghiệp giáo dục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.8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.6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.87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N giáo dụ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8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6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87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đào tạo - dạy ngh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.8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4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.9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48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5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o đẳng Nghề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Cao đẳng Nghề KV Long Thành - Nhơn Tr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ẳng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hính tr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Lao động TB &amp; X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ội v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goại v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hỉ huy QS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chí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anh tra Nhà nước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Văn hóa, Thể thao và Du lị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ao thông Vận t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VH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đoà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P Xây dựng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ư phá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o đẳng Công nghệ và Quản trị Sonadez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uản lý các KCN Đồng Na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Dân t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ông nghiệp và Phát triển nông thô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n kiểm sát tỉnh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Lạc Hồ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ục hải quan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UBND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ảnh sát PCC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ân hàng NNVN - CN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Công nghệ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ại học Lâm nghiệp cơ sở 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 phòng chi các nhiệm vụ mới phát s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.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.7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.45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y tế toàn ngành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3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3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Bảo vệ Sức khỏ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QL dự án phòng chống HIV/AID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DÂN SỐ - KẾ HOẠCH HÓA GIA Đ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8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84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KHOA HỌC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3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T - T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SỰ NGHIỆP VĂN HÓ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5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20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Văn hó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6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Văn hóa, Thể thao và Du lị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Bảo tồn Thiên nhiên Văn hó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hà bá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VH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du lị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gia đ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- PHÁT THANH - TRUYỀN HÌNH - THÔNG TẤ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phát th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truyền h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Thông tấ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SỰ NGHIỆP THỂ DỤC - THỂ THA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7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thể dục - thể tha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(bóng đá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VH TTD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ẢM BẢO XÃ HỘ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.1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.3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.3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lương hư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Lao động TBX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thất nghiệp, BHY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 các nhiệm vụ mới phát s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KINH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.4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.8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.35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sự nghiệp nông - lâm nghiệp - PT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2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8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lâm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7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ông nghiệp và Phát triển nông thô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4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Bảo tồn Thiên nhiên VH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2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nông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9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há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công t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rung tâm Khuyến c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rung tâm Xúc tiến thương mạ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ự nghiệp kinh tế nguồn dự phò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P s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ao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4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Giao thông Vận t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3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Khoa học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Quản lý đường bộ đường thủy nội đị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g v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Quản lý điều hành VTHK công cộ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tu BDTX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Sở GTV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Khu Bảo tồn Thiên nhiên VH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Giao thông Vận t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y tu BDSC lớ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oạt động ATG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Bảo tồn Thiên nhiên VH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tài nguyên, địa chính,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Môi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Môi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quản lý đất đ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quản lý và bảo vệ khoáng sả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quản lý và bảo vệ tài nguyên n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quy ho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iệp kinh tế khác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Truyền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 các KC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 chi các nhiệm vụ mới phát s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BẢO VỆ MÔI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.5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1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Bảo tồn Thiên nhiên Văn hó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Giáo dục và Đào tạ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Văn hóa, Thể thao và Du lị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 khu công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QUẢN LÝ HCNN, ĐẢNG, ĐOÀN TH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.8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.8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.842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QLN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.6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UBND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Nội vụ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Kế hoạch đầu tư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anh tra Nhà nước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7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ư phá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ông nghiệp &amp; PT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5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Giao thông Vận t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Văn hóa - Thể thao và Du lị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chí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9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Lao động TBX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Dân t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Giáo dục - Đào tạ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goại v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uản lý các KCN Đồng Na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cách thủ tục hành chí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 chi các nhiệm vụ mới phát s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oàn thể, hội quần chú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.207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.03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.03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0.242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0.242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BMT tổ quố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Người cao tuổi, 1/10, KP HĐ 2 tổ chức tôn giáo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Liên lạc tù chính tr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đoà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san CC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hà bá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Văn học nghệ thuậ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minh Hợp tác x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Luật g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hiệp Hội KHKT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Thanh niên xung pho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/ Dioxi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Liên lạc tù chính tr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Sinh vi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Liên hiệp các tổ chức hữu ngh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RỢ GIÁ CÁC MẶT HÀNG CHÍNH S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ÁC ĐƠN VỊ KHÁ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3.887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4.52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4.52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4.52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8.41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8.415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ư phá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đoà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minh Hợp tác x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Nội vụ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lưu tr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T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UBND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chí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uản lý các KCN Đồng Na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DV GTSP KC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T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Kế hoạch đầu tư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iên lạc truyền thống Tiểu đoàn 440 Bà Rịa - Long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n kiểm sát tỉnh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a án nhân dân tỉnh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MTV cấp nước Đ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Ban Liên lạc Quân dân y Chiến khu 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đoàn Lao động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Hồng H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di tích đền Hùng tỉnh Phú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Quân y 7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ục Thi hành án dân s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KHÁ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8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ng đó: Mua xe và các trang thiết bị khác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">
    <w:name w:val="Char Char Char Char Char Char1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ADMIN</dc:creator>
  <dc:description/>
  <cp:keywords/>
  <dc:language>en-US</dc:language>
  <cp:lastModifiedBy>Admin</cp:lastModifiedBy>
  <dcterms:modified xsi:type="dcterms:W3CDTF">2015-08-20T06:26:00Z</dcterms:modified>
  <cp:revision>2</cp:revision>
  <dc:subject/>
  <dc:title>Phụ lục VI</dc:title>
</cp:coreProperties>
</file>