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4155"/>
      </w:tblGrid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2.35pt" to="16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5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.25pt" to="434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5"/>
      </w:tblGrid>
      <w:tr>
        <w:trPr>
          <w:trHeight w:val="1580" w:hRule="atLeast"/>
        </w:trPr>
        <w:tc>
          <w:tcPr>
            <w:tcW w:w="21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DỰ TOÁN CHI NGÂN SÁCH KHỐI HUYỆN NĂM 2015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59/2015/NQ-HĐND  ngày 16 tháng 7 năm 2015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69215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95pt,5.45pt" to="646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45"/>
        <w:gridCol w:w="935"/>
        <w:gridCol w:w="935"/>
        <w:gridCol w:w="935"/>
        <w:gridCol w:w="815"/>
        <w:gridCol w:w="805"/>
        <w:gridCol w:w="771"/>
        <w:gridCol w:w="972"/>
        <w:gridCol w:w="935"/>
        <w:gridCol w:w="821"/>
        <w:gridCol w:w="873"/>
        <w:gridCol w:w="812"/>
        <w:gridCol w:w="1186"/>
        <w:gridCol w:w="1321"/>
        <w:gridCol w:w="1110"/>
        <w:gridCol w:w="1015"/>
        <w:gridCol w:w="935"/>
        <w:gridCol w:w="1057"/>
        <w:gridCol w:w="1123"/>
        <w:gridCol w:w="935"/>
      </w:tblGrid>
      <w:tr>
        <w:trPr>
          <w:trHeight w:val="2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9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u cầu các huyện 06 tháng đầu năm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ổng cộng khối huyện 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ổ sung từ các nguồn 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ên </w:t>
              <w:br/>
              <w:t>Hò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ĩnh</w:t>
              <w:br/>
              <w:t xml:space="preserve"> Cử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</w:t>
              <w:br/>
              <w:t xml:space="preserve"> Ph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uân</w:t>
              <w:br/>
              <w:t xml:space="preserve"> Lộ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</w:t>
              <w:br/>
              <w:t xml:space="preserve"> M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hỗ trợ có mục tiêu từ NS Trung ương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ổ sung từ nguồn vốn Trái phiếu Chính phủ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thu ngân sách địa phương năm 20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vốn vay Ngân hàng Phát triển Việt Nam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ổ sung từ nguồn vốn vay Ngân hàng Công Thương Việt Na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kết dư ngân sách cấp tỉnh năm 201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=1+..+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=14+..+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 (A+B+C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7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6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6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9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4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3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.1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.1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CHI TRONG CÂN ĐỐI N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5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XDCB (hỗ trợ kinh phí cho huyện Long Thành để xây dựng các công trình dân sinh nơi Khu ủy, Thành ủy Sài Gòn - Chợ Lớn - Gia Định đã trú đóng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các chương trình kiên cố hóa kênh mương, giao thông nông thôn,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đầu tư XDCB từ nguồn vốn vay Ngân hàng Công Thương Việt Na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đảm bảo xã hộ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ỗ trợ tết Giáp Ng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viên 55 tuổi Đả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viên 60 tuổi Đả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viên 65 tuổi Đảng trở lê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 nghè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 cận nghè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tượng trợ cấp thường xuyê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áng ph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8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52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5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5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địa chín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môi trườ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thủy lợi (cấp bù thủy lợi phí theo QĐ số 77/2012/QĐ-UBND ngày 20/12/2012 của UBND tỉnh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inh phí mua vắcxin (đợt 02 -2014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đào tạ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hỗ trợ đào tạo theo Quyết định số 57/2010/QĐ-UBND ngày 20/9/2010 của UBND tỉn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sự nghiệp giáo dục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cấp giáo viên thể dục thể tha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quốc phò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2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chi ngày lễ 40 năm giải phóng Long Khán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khá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mua xe ô t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CHI QUẢN LÝ QUA N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từ nguồn xổ số kiến thiế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ĐẦU TƯ TỪ NGUỒN VỐN TRÁI PHIẾU CHÍNH PHỦ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Chi đầu tư để thực hiện Chương trình mục tiêu Quốc gia xây dựng nông thôn mới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xây dựng công trình phúc lợi theo đúng quyết định của Thủ tướng Chính phủ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">
    <w:name w:val="Char Char Char Char Char Char1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ADMIN</dc:creator>
  <dc:description/>
  <cp:keywords/>
  <dc:language>en-US</dc:language>
  <cp:lastModifiedBy>Admin</cp:lastModifiedBy>
  <dcterms:modified xsi:type="dcterms:W3CDTF">2015-08-20T06:26:00Z</dcterms:modified>
  <cp:revision>2</cp:revision>
  <dc:subject/>
  <dc:title>Phụ lục VII</dc:title>
</cp:coreProperties>
</file>