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57" w:type="dxa"/>
          <w:bottom w:w="0" w:type="dxa"/>
          <w:right w:w="57" w:type="dxa"/>
        </w:tblCellMar>
      </w:tblPr>
      <w:tblGrid>
        <w:gridCol w:w="2829"/>
        <w:gridCol w:w="6351"/>
      </w:tblGrid>
      <w:tr>
        <w:trPr>
          <w:trHeight w:val="843" w:hRule="atLeast"/>
        </w:trPr>
        <w:tc>
          <w:tcPr>
            <w:tcW w:w="2829" w:type="dxa"/>
            <w:tcBorders/>
            <w:shd w:fill="FFFFFF" w:val="clear"/>
          </w:tcPr>
          <w:p>
            <w:pPr>
              <w:pStyle w:val="Normal"/>
              <w:suppressAutoHyphens w:val="true"/>
              <w:autoSpaceDE w:val="false"/>
              <w:spacing w:lineRule="auto" w:line="240" w:before="120" w:after="0"/>
              <w:jc w:val="center"/>
              <w:textAlignment w:val="center"/>
              <w:rPr/>
            </w:pPr>
            <w:r>
              <w:rPr>
                <w:rFonts w:cs="Times New Roman" w:ascii="Times New Roman" w:hAnsi="Times New Roman"/>
                <w:b/>
                <w:bCs/>
                <w:sz w:val="28"/>
                <w:szCs w:val="28"/>
              </w:rPr>
              <w:t xml:space="preserve">THE </w:t>
            </w:r>
            <w:r>
              <w:rPr>
                <w:rFonts w:cs="Times New Roman" w:ascii="Times New Roman" w:hAnsi="Times New Roman"/>
                <w:b/>
                <w:bCs/>
                <w:sz w:val="28"/>
                <w:szCs w:val="28"/>
                <w:u w:val="single"/>
              </w:rPr>
              <w:t>PRESID</w:t>
            </w:r>
            <w:r>
              <w:rPr>
                <w:rFonts w:cs="Times New Roman" w:ascii="Times New Roman" w:hAnsi="Times New Roman"/>
                <w:b/>
                <w:bCs/>
                <w:sz w:val="28"/>
                <w:szCs w:val="28"/>
              </w:rPr>
              <w:t>ENT</w:t>
              <w:br/>
            </w:r>
          </w:p>
          <w:p>
            <w:pPr>
              <w:pStyle w:val="Normal"/>
              <w:suppressAutoHyphens w:val="true"/>
              <w:autoSpaceDE w:val="false"/>
              <w:spacing w:lineRule="auto" w:line="240" w:before="120" w:after="0"/>
              <w:jc w:val="center"/>
              <w:textAlignment w:val="center"/>
              <w:rPr>
                <w:rFonts w:ascii="Times New Roman" w:hAnsi="Times New Roman" w:cs="Times New Roman"/>
                <w:sz w:val="28"/>
                <w:szCs w:val="28"/>
              </w:rPr>
            </w:pPr>
            <w:r>
              <w:rPr>
                <w:rFonts w:cs="Times New Roman" w:ascii="Times New Roman" w:hAnsi="Times New Roman"/>
                <w:b/>
                <w:bCs/>
                <w:sz w:val="28"/>
                <w:szCs w:val="28"/>
              </w:rPr>
              <w:t>No. 08/2019/L-CTN</w:t>
            </w:r>
          </w:p>
        </w:tc>
        <w:tc>
          <w:tcPr>
            <w:tcW w:w="6351" w:type="dxa"/>
            <w:tcBorders/>
            <w:shd w:fill="FFFFFF" w:val="clear"/>
            <w:tcMar>
              <w:left w:w="108" w:type="dxa"/>
              <w:right w:w="108" w:type="dxa"/>
            </w:tcMar>
          </w:tcPr>
          <w:p>
            <w:pPr>
              <w:pStyle w:val="Normal"/>
              <w:suppressAutoHyphens w:val="true"/>
              <w:autoSpaceDE w:val="false"/>
              <w:spacing w:lineRule="auto" w:line="240" w:before="120" w:after="0"/>
              <w:jc w:val="center"/>
              <w:textAlignment w:val="center"/>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p>
            <w:pPr>
              <w:pStyle w:val="Normal"/>
              <w:suppressAutoHyphens w:val="true"/>
              <w:autoSpaceDE w:val="false"/>
              <w:spacing w:lineRule="auto" w:line="240" w:before="120" w:after="0"/>
              <w:jc w:val="center"/>
              <w:textAlignment w:val="center"/>
              <w:rPr>
                <w:rFonts w:ascii="Times New Roman" w:hAnsi="Times New Roman" w:cs="Times New Roman"/>
                <w:sz w:val="28"/>
                <w:szCs w:val="28"/>
              </w:rPr>
            </w:pPr>
            <w:r>
              <w:rPr>
                <w:rFonts w:cs="Times New Roman" w:ascii="Times New Roman" w:hAnsi="Times New Roman"/>
                <w:i/>
                <w:iCs/>
                <w:sz w:val="28"/>
                <w:szCs w:val="28"/>
              </w:rPr>
              <w:t>Hanoi, December 03, 2019</w:t>
            </w:r>
          </w:p>
        </w:tc>
      </w:tr>
    </w:tbl>
    <w:p>
      <w:pPr>
        <w:pStyle w:val="Normal"/>
        <w:suppressAutoHyphens w:val="true"/>
        <w:autoSpaceDE w:val="false"/>
        <w:spacing w:lineRule="auto" w:line="288" w:before="0" w:after="0"/>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tLeast" w:line="340" w:before="113" w:after="113"/>
        <w:jc w:val="center"/>
        <w:textAlignment w:val="center"/>
        <w:rPr>
          <w:rFonts w:ascii="Times New Roman" w:hAnsi="Times New Roman" w:cs="Times New Roman"/>
          <w:b/>
          <w:b/>
          <w:bCs/>
          <w:sz w:val="32"/>
          <w:szCs w:val="32"/>
        </w:rPr>
      </w:pPr>
      <w:r>
        <w:rPr>
          <w:rFonts w:cs="Times New Roman" w:ascii="Times New Roman" w:hAnsi="Times New Roman"/>
          <w:b/>
          <w:bCs/>
          <w:caps/>
          <w:sz w:val="32"/>
          <w:szCs w:val="32"/>
        </w:rPr>
        <w:t>Order</w:t>
      </w:r>
    </w:p>
    <w:p>
      <w:pPr>
        <w:pStyle w:val="Normal"/>
        <w:suppressAutoHyphens w:val="true"/>
        <w:autoSpaceDE w:val="false"/>
        <w:spacing w:lineRule="atLeast" w:line="340" w:before="113" w:after="113"/>
        <w:jc w:val="center"/>
        <w:textAlignment w:val="center"/>
        <w:rPr>
          <w:rFonts w:ascii="Times New Roman" w:hAnsi="Times New Roman" w:cs="Times New Roman"/>
          <w:b/>
          <w:b/>
          <w:bCs/>
          <w:sz w:val="32"/>
          <w:szCs w:val="32"/>
        </w:rPr>
      </w:pPr>
      <w:r>
        <w:rPr>
          <w:rFonts w:cs="Times New Roman" w:ascii="Times New Roman" w:hAnsi="Times New Roman"/>
          <w:b/>
          <w:bCs/>
          <w:sz w:val="32"/>
          <w:szCs w:val="32"/>
        </w:rPr>
        <w:t>On the promulgation of law</w:t>
      </w:r>
    </w:p>
    <w:p>
      <w:pPr>
        <w:pStyle w:val="Normal"/>
        <w:suppressAutoHyphens w:val="true"/>
        <w:autoSpaceDE w:val="false"/>
        <w:spacing w:lineRule="atLeast" w:line="340" w:before="113" w:after="113"/>
        <w:jc w:val="center"/>
        <w:textAlignment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uppressAutoHyphens w:val="true"/>
        <w:autoSpaceDE w:val="false"/>
        <w:spacing w:lineRule="atLeast" w:line="300" w:before="170" w:after="28"/>
        <w:jc w:val="center"/>
        <w:textAlignment w:val="center"/>
        <w:rPr>
          <w:rFonts w:ascii="Times New Roman" w:hAnsi="Times New Roman" w:cs="Times New Roman"/>
          <w:bCs/>
          <w:sz w:val="28"/>
          <w:szCs w:val="28"/>
        </w:rPr>
      </w:pPr>
      <w:r>
        <w:rPr>
          <w:rFonts w:cs="Times New Roman" w:ascii="Times New Roman" w:hAnsi="Times New Roman"/>
          <w:bCs/>
          <w:sz w:val="28"/>
          <w:szCs w:val="28"/>
        </w:rPr>
        <w:t>THE PRESIDENT OF THE SOCIALIST REPUBLIC OF VIETNAM</w:t>
      </w:r>
    </w:p>
    <w:p>
      <w:pPr>
        <w:pStyle w:val="Normal"/>
        <w:suppressAutoHyphens w:val="true"/>
        <w:autoSpaceDE w:val="false"/>
        <w:spacing w:lineRule="atLeast" w:line="308" w:before="68" w:after="0"/>
        <w:ind w:firstLine="567"/>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Articles 88 and 91 of the Constitution of the Socialist Republic of Vietnam;</w:t>
      </w:r>
    </w:p>
    <w:p>
      <w:pPr>
        <w:pStyle w:val="Normal"/>
        <w:suppressAutoHyphens w:val="true"/>
        <w:autoSpaceDE w:val="false"/>
        <w:spacing w:lineRule="atLeast" w:line="308" w:before="68" w:after="0"/>
        <w:ind w:firstLine="567"/>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Article 80 of the Law on Promulgation of Legal Documents,</w:t>
      </w:r>
    </w:p>
    <w:p>
      <w:pPr>
        <w:pStyle w:val="Normal"/>
        <w:suppressAutoHyphens w:val="true"/>
        <w:autoSpaceDE w:val="false"/>
        <w:spacing w:lineRule="atLeast" w:line="308" w:before="68" w:after="0"/>
        <w:ind w:firstLine="567"/>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tLeast" w:line="300" w:before="170" w:after="28"/>
        <w:jc w:val="center"/>
        <w:textAlignment w:val="center"/>
        <w:rPr>
          <w:rFonts w:ascii="Times New Roman" w:hAnsi="Times New Roman" w:cs="Times New Roman"/>
          <w:bCs/>
          <w:sz w:val="28"/>
          <w:szCs w:val="28"/>
        </w:rPr>
      </w:pPr>
      <w:r>
        <w:rPr>
          <w:rFonts w:cs="Times New Roman" w:ascii="Times New Roman" w:hAnsi="Times New Roman"/>
          <w:bCs/>
          <w:sz w:val="28"/>
          <w:szCs w:val="28"/>
        </w:rPr>
        <w:t>PROMULGATES:</w:t>
      </w:r>
    </w:p>
    <w:p>
      <w:pPr>
        <w:pStyle w:val="Normal"/>
        <w:suppressAutoHyphens w:val="true"/>
        <w:autoSpaceDE w:val="false"/>
        <w:spacing w:lineRule="atLeast" w:line="308" w:before="68" w:after="0"/>
        <w:ind w:firstLine="567"/>
        <w:jc w:val="both"/>
        <w:textAlignment w:val="center"/>
        <w:rPr>
          <w:rFonts w:ascii="Times New Roman" w:hAnsi="Times New Roman" w:cs="Times New Roman"/>
          <w:b/>
          <w:b/>
          <w:bCs/>
          <w:sz w:val="28"/>
          <w:szCs w:val="28"/>
        </w:rPr>
      </w:pPr>
      <w:r>
        <w:rPr>
          <w:rFonts w:cs="Times New Roman" w:ascii="Times New Roman" w:hAnsi="Times New Roman"/>
          <w:b/>
          <w:bCs/>
          <w:sz w:val="28"/>
          <w:szCs w:val="28"/>
        </w:rPr>
        <w:t>The Labor Code,</w:t>
      </w:r>
    </w:p>
    <w:p>
      <w:pPr>
        <w:pStyle w:val="Normal"/>
        <w:suppressAutoHyphens w:val="true"/>
        <w:autoSpaceDE w:val="false"/>
        <w:spacing w:lineRule="atLeast" w:line="308" w:before="68" w:after="0"/>
        <w:ind w:firstLine="567"/>
        <w:jc w:val="both"/>
        <w:textAlignment w:val="center"/>
        <w:rPr/>
      </w:pPr>
      <w:r>
        <w:rPr>
          <w:rFonts w:cs="Times New Roman" w:ascii="Times New Roman" w:hAnsi="Times New Roman"/>
          <w:sz w:val="28"/>
          <w:szCs w:val="28"/>
        </w:rPr>
        <w:t>which was passed on November 20, 2019, by the XIV</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ational Assembly of the Socialist Republic of Vietnam at its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w:t>
      </w:r>
    </w:p>
    <w:p>
      <w:pPr>
        <w:pStyle w:val="Normal"/>
        <w:suppressAutoHyphens w:val="true"/>
        <w:autoSpaceDE w:val="false"/>
        <w:spacing w:lineRule="auto" w:line="240" w:before="360" w:after="720"/>
        <w:ind w:left="562" w:hanging="0"/>
        <w:jc w:val="center"/>
        <w:textAlignment w:val="center"/>
        <w:rPr>
          <w:rFonts w:ascii="Times New Roman" w:hAnsi="Times New Roman" w:cs="Times New Roman"/>
          <w:i/>
          <w:i/>
          <w:iCs/>
          <w:sz w:val="28"/>
          <w:szCs w:val="28"/>
        </w:rPr>
      </w:pPr>
      <w:r>
        <w:rPr>
          <w:rFonts w:cs="Times New Roman" w:ascii="Times New Roman" w:hAnsi="Times New Roman"/>
          <w:i/>
          <w:iCs/>
          <w:sz w:val="28"/>
          <w:szCs w:val="28"/>
        </w:rPr>
        <w:t>President of the Socialist Republic of Vietnam</w:t>
        <w:br/>
      </w:r>
      <w:r>
        <w:rPr>
          <w:rFonts w:cs="Times New Roman" w:ascii="Times New Roman" w:hAnsi="Times New Roman"/>
          <w:sz w:val="28"/>
          <w:szCs w:val="28"/>
        </w:rPr>
        <w:t>NGUYEN PHU TRONG</w:t>
      </w:r>
      <w:r>
        <w:br w:type="page"/>
      </w:r>
    </w:p>
    <w:p>
      <w:pPr>
        <w:pStyle w:val="Body1tex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180" w:type="dxa"/>
        <w:jc w:val="left"/>
        <w:tblInd w:w="0" w:type="dxa"/>
        <w:tblLayout w:type="fixed"/>
        <w:tblCellMar>
          <w:top w:w="0" w:type="dxa"/>
          <w:left w:w="108" w:type="dxa"/>
          <w:bottom w:w="0" w:type="dxa"/>
          <w:right w:w="108" w:type="dxa"/>
        </w:tblCellMar>
      </w:tblPr>
      <w:tblGrid>
        <w:gridCol w:w="2974"/>
        <w:gridCol w:w="363"/>
        <w:gridCol w:w="5843"/>
      </w:tblGrid>
      <w:tr>
        <w:trPr>
          <w:trHeight w:val="769" w:hRule="atLeast"/>
        </w:trPr>
        <w:tc>
          <w:tcPr>
            <w:tcW w:w="2974"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THE NATIONAL </w:t>
            </w:r>
            <w:r>
              <w:rPr>
                <w:rFonts w:cs="Times New Roman" w:ascii="Times New Roman" w:hAnsi="Times New Roman"/>
                <w:b/>
                <w:bCs/>
                <w:sz w:val="28"/>
                <w:szCs w:val="28"/>
                <w:u w:val="single"/>
              </w:rPr>
              <w:t>ASSEMBLY</w:t>
            </w:r>
          </w:p>
        </w:tc>
        <w:tc>
          <w:tcPr>
            <w:tcW w:w="36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43"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THE SOCIALIST REPUBLIC OF VIETNAM</w:t>
              <w:br/>
            </w:r>
            <w:r>
              <w:rPr>
                <w:rFonts w:cs="Times New Roman" w:ascii="Times New Roman" w:hAnsi="Times New Roman"/>
                <w:b/>
                <w:bCs/>
                <w:sz w:val="28"/>
                <w:szCs w:val="28"/>
                <w:u w:val="single"/>
              </w:rPr>
              <w:t>Independence - Freedom - Happiness</w:t>
            </w:r>
          </w:p>
        </w:tc>
      </w:tr>
      <w:tr>
        <w:trPr>
          <w:trHeight w:val="238" w:hRule="atLeast"/>
        </w:trPr>
        <w:tc>
          <w:tcPr>
            <w:tcW w:w="2974"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No. 45/2019/QH14</w:t>
            </w:r>
          </w:p>
        </w:tc>
        <w:tc>
          <w:tcPr>
            <w:tcW w:w="363" w:type="dxa"/>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843" w:type="dxa"/>
            <w:tcBorders/>
          </w:tcPr>
          <w:p>
            <w:pPr>
              <w:pStyle w:val="Normal"/>
              <w:suppressAutoHyphens w:val="true"/>
              <w:autoSpaceDE w:val="false"/>
              <w:spacing w:lineRule="auto" w:line="240" w:before="0" w:after="0"/>
              <w:jc w:val="center"/>
              <w:textAlignment w:val="center"/>
              <w:rPr>
                <w:rFonts w:ascii="Times New Roman" w:hAnsi="Times New Roman" w:cs="Times New Roman"/>
                <w:b/>
                <w:b/>
                <w:bCs/>
                <w:sz w:val="28"/>
                <w:szCs w:val="28"/>
              </w:rPr>
            </w:pPr>
            <w:r>
              <w:rPr>
                <w:rFonts w:cs="Times New Roman" w:ascii="Times New Roman" w:hAnsi="Times New Roman"/>
                <w:i/>
                <w:iCs/>
                <w:sz w:val="28"/>
                <w:szCs w:val="28"/>
              </w:rPr>
              <w:t>Hanoi, November 20, 2019</w:t>
            </w:r>
          </w:p>
        </w:tc>
      </w:tr>
    </w:tbl>
    <w:p>
      <w:pPr>
        <w:pStyle w:val="Normal"/>
        <w:suppressAutoHyphens w:val="true"/>
        <w:autoSpaceDE w:val="false"/>
        <w:spacing w:lineRule="atLeast" w:line="340" w:before="57" w:after="57"/>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i/>
          <w:i/>
          <w:iCs/>
          <w:sz w:val="32"/>
          <w:szCs w:val="32"/>
        </w:rPr>
      </w:pPr>
      <w:r>
        <w:rPr>
          <w:rFonts w:cs="Times New Roman" w:ascii="Times New Roman" w:hAnsi="Times New Roman"/>
          <w:b/>
          <w:bCs/>
          <w:sz w:val="32"/>
          <w:szCs w:val="32"/>
        </w:rPr>
        <w:t xml:space="preserve">LABOR CODE </w:t>
      </w:r>
    </w:p>
    <w:p>
      <w:pPr>
        <w:pStyle w:val="Normal"/>
        <w:suppressAutoHyphens w:val="true"/>
        <w:autoSpaceDE w:val="false"/>
        <w:spacing w:lineRule="atLeast" w:line="308" w:before="68" w:after="0"/>
        <w:ind w:firstLine="567"/>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200" w:after="0"/>
        <w:ind w:firstLine="72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Constitution of the Socialist Republic of Vietnam;</w:t>
      </w:r>
    </w:p>
    <w:p>
      <w:pPr>
        <w:pStyle w:val="Normal"/>
        <w:suppressAutoHyphens w:val="true"/>
        <w:autoSpaceDE w:val="false"/>
        <w:spacing w:lineRule="auto" w:line="240" w:before="200" w:after="0"/>
        <w:ind w:firstLine="72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National Assembly promulgates the Labor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 </w:t>
      </w:r>
      <w:r>
        <w:rPr>
          <w:rFonts w:cs="Times New Roman" w:ascii="Times New Roman" w:hAnsi="Times New Roman"/>
          <w:sz w:val="28"/>
          <w:szCs w:val="28"/>
        </w:rPr>
        <w:t>Scope of regulation</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The Labor Code prescribes labor standards; rights, obligations and responsibilities of employees, employers,</w:t>
      </w:r>
      <w:r>
        <w:rPr>
          <w:rFonts w:cs="Times New Roman" w:ascii="Times New Roman" w:hAnsi="Times New Roman"/>
          <w:b/>
          <w:bCs/>
          <w:i/>
          <w:iCs/>
          <w:sz w:val="28"/>
          <w:szCs w:val="28"/>
        </w:rPr>
        <w:t xml:space="preserve"> </w:t>
      </w:r>
      <w:r>
        <w:rPr>
          <w:rFonts w:cs="Times New Roman" w:ascii="Times New Roman" w:hAnsi="Times New Roman"/>
          <w:sz w:val="28"/>
          <w:szCs w:val="28"/>
        </w:rPr>
        <w:t>grassroots-level employees’ representative organizations, and employers’ representative organizations in industrial relations and other relations directly associated with industrial relations; and state management of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 </w:t>
      </w:r>
      <w:r>
        <w:rPr>
          <w:rFonts w:cs="Times New Roman" w:ascii="Times New Roman" w:hAnsi="Times New Roman"/>
          <w:sz w:val="28"/>
          <w:szCs w:val="28"/>
        </w:rPr>
        <w:t>Subjects of applic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es, trainees, apprentices, and persons working without industrial re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Foreign workers in Vietnam.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Other agencies, organizations and individuals directly involved in industrial re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3. </w:t>
      </w:r>
      <w:r>
        <w:rPr>
          <w:rFonts w:cs="Times New Roman" w:ascii="Times New Roman" w:hAnsi="Times New Roman"/>
          <w:sz w:val="28"/>
          <w:szCs w:val="28"/>
        </w:rPr>
        <w:t>Interpretation of term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this Code, the terms below are construed as follow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1. </w:t>
      </w:r>
      <w:r>
        <w:rPr>
          <w:rFonts w:cs="Times New Roman" w:ascii="Times New Roman" w:hAnsi="Times New Roman"/>
          <w:i/>
          <w:iCs/>
          <w:sz w:val="28"/>
          <w:szCs w:val="28"/>
        </w:rPr>
        <w:t>Employee</w:t>
      </w:r>
      <w:r>
        <w:rPr>
          <w:rFonts w:cs="Times New Roman" w:ascii="Times New Roman" w:hAnsi="Times New Roman"/>
          <w:sz w:val="28"/>
          <w:szCs w:val="28"/>
        </w:rPr>
        <w:t xml:space="preserve"> means a person who works for an employer as agreed upon between the two parties, is paid wage, and is managed, directed and supervised by the employe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minimum working age prescribed for an employee is full 15 years, except the cases prescribed in Section 1, Chapter XI of this Cod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2. </w:t>
      </w:r>
      <w:r>
        <w:rPr>
          <w:rFonts w:cs="Times New Roman" w:ascii="Times New Roman" w:hAnsi="Times New Roman"/>
          <w:i/>
          <w:iCs/>
          <w:sz w:val="28"/>
          <w:szCs w:val="28"/>
        </w:rPr>
        <w:t>Employer</w:t>
      </w:r>
      <w:r>
        <w:rPr>
          <w:rFonts w:cs="Times New Roman" w:ascii="Times New Roman" w:hAnsi="Times New Roman"/>
          <w:sz w:val="28"/>
          <w:szCs w:val="28"/>
        </w:rPr>
        <w:t xml:space="preserve"> means an enterprise, an agency, an organization, a cooperative, a household or an individual</w:t>
      </w:r>
      <w:r>
        <w:rPr>
          <w:rFonts w:cs="Times New Roman" w:ascii="Times New Roman" w:hAnsi="Times New Roman"/>
          <w:i/>
          <w:iCs/>
          <w:sz w:val="28"/>
          <w:szCs w:val="28"/>
        </w:rPr>
        <w:t xml:space="preserve"> </w:t>
      </w:r>
      <w:r>
        <w:rPr>
          <w:rFonts w:cs="Times New Roman" w:ascii="Times New Roman" w:hAnsi="Times New Roman"/>
          <w:sz w:val="28"/>
          <w:szCs w:val="28"/>
        </w:rPr>
        <w:t>that hires or employs employees as agreed upon between the two parties; for an individual employer, he/she must have full civil act capacity</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Grassroots-level employees’ representative organization </w:t>
      </w:r>
      <w:r>
        <w:rPr>
          <w:rFonts w:cs="Times New Roman" w:ascii="Times New Roman" w:hAnsi="Times New Roman"/>
          <w:sz w:val="28"/>
          <w:szCs w:val="28"/>
        </w:rPr>
        <w:t>means an organization established voluntarily by employees at an employing unit for the purpose of protecting their lawful and legitimate rights and interests in industrial relations through collective bargaining or in other forms prescribed by the labor law. Grassroots-level employees’ representative organizations include grassroots-level trade union organizations and employees’ organizations at enterpris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4. </w:t>
      </w:r>
      <w:r>
        <w:rPr>
          <w:rFonts w:cs="Times New Roman" w:ascii="Times New Roman" w:hAnsi="Times New Roman"/>
          <w:i/>
          <w:iCs/>
          <w:sz w:val="28"/>
          <w:szCs w:val="28"/>
        </w:rPr>
        <w:t>Employers’</w:t>
      </w:r>
      <w:r>
        <w:rPr>
          <w:rFonts w:cs="Times New Roman" w:ascii="Times New Roman" w:hAnsi="Times New Roman"/>
          <w:sz w:val="28"/>
          <w:szCs w:val="28"/>
        </w:rPr>
        <w:t xml:space="preserve"> </w:t>
      </w:r>
      <w:r>
        <w:rPr>
          <w:rFonts w:cs="Times New Roman" w:ascii="Times New Roman" w:hAnsi="Times New Roman"/>
          <w:i/>
          <w:iCs/>
          <w:sz w:val="28"/>
          <w:szCs w:val="28"/>
        </w:rPr>
        <w:t xml:space="preserve">representative organization </w:t>
      </w:r>
      <w:r>
        <w:rPr>
          <w:rFonts w:cs="Times New Roman" w:ascii="Times New Roman" w:hAnsi="Times New Roman"/>
          <w:sz w:val="28"/>
          <w:szCs w:val="28"/>
        </w:rPr>
        <w:t>means a lawfully established organization that represents and protects the lawful rights and interests of employers in industrial rel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5. </w:t>
      </w:r>
      <w:r>
        <w:rPr>
          <w:rFonts w:cs="Times New Roman" w:ascii="Times New Roman" w:hAnsi="Times New Roman"/>
          <w:i/>
          <w:iCs/>
          <w:sz w:val="28"/>
          <w:szCs w:val="28"/>
        </w:rPr>
        <w:t>Industrial relation</w:t>
      </w:r>
      <w:r>
        <w:rPr>
          <w:rFonts w:cs="Times New Roman" w:ascii="Times New Roman" w:hAnsi="Times New Roman"/>
          <w:sz w:val="28"/>
          <w:szCs w:val="28"/>
        </w:rPr>
        <w:t xml:space="preserve"> means a social relation arising from the hiring of employees or employment and wage payment between employees and employers, representative organizations of involved parties, and competent state agencies. Industrial relations include individual industrial relations and collective industrial rel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6. </w:t>
      </w:r>
      <w:r>
        <w:rPr>
          <w:rFonts w:cs="Times New Roman" w:ascii="Times New Roman" w:hAnsi="Times New Roman"/>
          <w:i/>
          <w:iCs/>
          <w:sz w:val="28"/>
          <w:szCs w:val="28"/>
        </w:rPr>
        <w:t>Person working without industrial relations</w:t>
      </w:r>
      <w:r>
        <w:rPr>
          <w:rFonts w:cs="Times New Roman" w:ascii="Times New Roman" w:hAnsi="Times New Roman"/>
          <w:sz w:val="28"/>
          <w:szCs w:val="28"/>
        </w:rPr>
        <w:t xml:space="preserve"> means a person who works without a labor contrac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7.</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Forced labor </w:t>
      </w:r>
      <w:r>
        <w:rPr>
          <w:rFonts w:cs="Times New Roman" w:ascii="Times New Roman" w:hAnsi="Times New Roman"/>
          <w:sz w:val="28"/>
          <w:szCs w:val="28"/>
        </w:rPr>
        <w:t>means the use of force or threat to use force or other tricks to force an employee to work against his/her will.</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8. </w:t>
      </w:r>
      <w:r>
        <w:rPr>
          <w:rFonts w:cs="Times New Roman" w:ascii="Times New Roman" w:hAnsi="Times New Roman"/>
          <w:i/>
          <w:iCs/>
          <w:sz w:val="28"/>
          <w:szCs w:val="28"/>
        </w:rPr>
        <w:t>Labor</w:t>
      </w:r>
      <w:r>
        <w:rPr>
          <w:rFonts w:cs="Times New Roman" w:ascii="Times New Roman" w:hAnsi="Times New Roman"/>
          <w:sz w:val="28"/>
          <w:szCs w:val="28"/>
        </w:rPr>
        <w:t xml:space="preserve"> </w:t>
      </w:r>
      <w:r>
        <w:rPr>
          <w:rFonts w:cs="Times New Roman" w:ascii="Times New Roman" w:hAnsi="Times New Roman"/>
          <w:i/>
          <w:iCs/>
          <w:sz w:val="28"/>
          <w:szCs w:val="28"/>
        </w:rPr>
        <w:t xml:space="preserve">discrimination </w:t>
      </w:r>
      <w:r>
        <w:rPr>
          <w:rFonts w:cs="Times New Roman" w:ascii="Times New Roman" w:hAnsi="Times New Roman"/>
          <w:sz w:val="28"/>
          <w:szCs w:val="28"/>
        </w:rPr>
        <w:t>means an act of practicing discrimination, exclusion or preference based on race, skin color, national origin or social origin, nationality, gender, age, pregnancy status, marital status, religion, belief, political view, physical disability, family responsibility, or HIV infection status, or for the reason of establishing, joining, or operating in a trade union organization or an employees’ organization at an enterprise, which affects equality in employment or career opportuni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cts of discrimination, exclusion or preference stemming from special requirements of a job and acts of maintaining and protecting jobs for vulnerable employees shall not be regarded as acts of discrimination.</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9. </w:t>
      </w:r>
      <w:r>
        <w:rPr>
          <w:rFonts w:cs="Times New Roman" w:ascii="Times New Roman" w:hAnsi="Times New Roman"/>
          <w:i/>
          <w:iCs/>
          <w:sz w:val="28"/>
          <w:szCs w:val="28"/>
        </w:rPr>
        <w:t>Sexual harassment at the workplace</w:t>
      </w:r>
      <w:r>
        <w:rPr>
          <w:rFonts w:cs="Times New Roman" w:ascii="Times New Roman" w:hAnsi="Times New Roman"/>
          <w:sz w:val="28"/>
          <w:szCs w:val="28"/>
        </w:rPr>
        <w:t xml:space="preserve"> means an act of sexual nature committed by any person toward another person at the workplace without the latter’s desire or consent. Workplace may be any place where an employee actually works as agreed upon with or assigned by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4. </w:t>
      </w:r>
      <w:r>
        <w:rPr>
          <w:rFonts w:cs="Times New Roman" w:ascii="Times New Roman" w:hAnsi="Times New Roman"/>
          <w:sz w:val="28"/>
          <w:szCs w:val="28"/>
        </w:rPr>
        <w:t>State policies on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o guarantee the lawful and legitimate rights and interests of employees and persons working without industrial relations; to encourage agreements that provide employees with conditions more favorable than those prescribed by the labor law.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guarantee the lawful rights and interests of employers, ensure lawful, democratic, fair and civilized management of labor, and promote their social responsibili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o create favorable conditions for job creation, self-employment, and job training and learning activities in order to acquire employment, and for labor-intensive production and business activities; to apply a number of provisions of this Code to persons working without industrial rel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i/>
          <w:i/>
          <w:iCs/>
          <w:sz w:val="28"/>
          <w:szCs w:val="28"/>
        </w:rPr>
      </w:pPr>
      <w:r>
        <w:rPr>
          <w:rFonts w:cs="Times New Roman" w:ascii="Times New Roman" w:hAnsi="Times New Roman"/>
          <w:sz w:val="28"/>
          <w:szCs w:val="28"/>
        </w:rPr>
        <w:t>4. To adopt policies on the development and distribution of human resources; to increase labor productivity; to provide training and further training to raise occupational qualifications and skills for employees; to support job maintenance and change for employees; to provide preferential treatment for highly professional and technically qualified employees who meet the requirements of industrial revolution and national industrialization and moder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i/>
          <w:i/>
          <w:iCs/>
          <w:sz w:val="28"/>
          <w:szCs w:val="28"/>
        </w:rPr>
      </w:pPr>
      <w:r>
        <w:rPr>
          <w:rFonts w:cs="Times New Roman" w:ascii="Times New Roman" w:hAnsi="Times New Roman"/>
          <w:sz w:val="28"/>
          <w:szCs w:val="28"/>
        </w:rPr>
        <w:t>5</w:t>
      </w:r>
      <w:r>
        <w:rPr>
          <w:rFonts w:cs="Times New Roman" w:ascii="Times New Roman" w:hAnsi="Times New Roman"/>
          <w:b/>
          <w:bCs/>
          <w:i/>
          <w:iCs/>
          <w:sz w:val="28"/>
          <w:szCs w:val="28"/>
        </w:rPr>
        <w:t xml:space="preserve">. </w:t>
      </w:r>
      <w:r>
        <w:rPr>
          <w:rFonts w:cs="Times New Roman" w:ascii="Times New Roman" w:hAnsi="Times New Roman"/>
          <w:sz w:val="28"/>
          <w:szCs w:val="28"/>
        </w:rPr>
        <w:t>To adopt policies to develop the labor market and diversify forms of linkage between labor supply and deman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6. To encourage employees and employers to hold dialogues and collective bargains and establish progressive, harmonious and stable industrial rel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To ensure gender equality; to prescribe labor regimes and social policies aiming to protect female as well as employees with disabilities and elderly and minor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5. </w:t>
      </w:r>
      <w:r>
        <w:rPr>
          <w:rFonts w:cs="Times New Roman" w:ascii="Times New Roman" w:hAnsi="Times New Roman"/>
          <w:sz w:val="28"/>
          <w:szCs w:val="28"/>
        </w:rPr>
        <w:t>Rights and obligations of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has the following righ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o work; to freely choose a job, a workplace or an occupation, receive vocational training and improve occupational qualifications; to suffer no discrimination, forced labor or sexual harassment at the workplac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o receive a wage commensurate with his/her occupational qualifications and skills as agreed upon with the employer; to receive labor protection and to work in conditions where their occupational safety and health are assured; to take leaves according to the prescribed regime and paid annual leaves, and enjoy collective welfare benefi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o form, join and operate in employees’ representative organizations, occupational associations and other organizations in accordance with law; to request and participate in dialogues with the employer, implement democracy regulations, hold collective bargains with the employer, and be consulted at the workplace to protect his/her lawful and legitimate rights and interests; to participate in management work according to the employer’s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To refuse to work if emerges a clear risk directly threatening his/her life or health during job performan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To unilaterally terminate his/her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To go on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g/ To exercise other rights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i/>
          <w:i/>
          <w:iCs/>
          <w:sz w:val="28"/>
          <w:szCs w:val="28"/>
        </w:rPr>
      </w:pPr>
      <w:r>
        <w:rPr>
          <w:rFonts w:cs="Times New Roman" w:ascii="Times New Roman" w:hAnsi="Times New Roman"/>
          <w:sz w:val="28"/>
          <w:szCs w:val="28"/>
        </w:rPr>
        <w:t>2. The employee has the following oblig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perform his/her labor contract, the collective labor agreement and other lawful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o observe labor discipline and internal working regulations; to abide by the employer’s management, administration and supervis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o implement the laws on labor, employment, vocational education, social insurance, health insurance, unemployment insurance, and 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6. </w:t>
      </w:r>
      <w:r>
        <w:rPr>
          <w:rFonts w:cs="Times New Roman" w:ascii="Times New Roman" w:hAnsi="Times New Roman"/>
          <w:sz w:val="28"/>
          <w:szCs w:val="28"/>
        </w:rPr>
        <w:t>Rights and obligations of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has the following righ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recruit, assign tasks to, manage, administer and supervise employees; to perform commendation work and handle breaches of labor disciplin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b/</w:t>
      </w:r>
      <w:r>
        <w:rPr>
          <w:rFonts w:cs="Times New Roman" w:ascii="Times New Roman" w:hAnsi="Times New Roman"/>
          <w:b/>
          <w:bCs/>
          <w:i/>
          <w:iCs/>
          <w:sz w:val="28"/>
          <w:szCs w:val="28"/>
        </w:rPr>
        <w:t xml:space="preserve"> </w:t>
      </w:r>
      <w:r>
        <w:rPr>
          <w:rFonts w:cs="Times New Roman" w:ascii="Times New Roman" w:hAnsi="Times New Roman"/>
          <w:sz w:val="28"/>
          <w:szCs w:val="28"/>
        </w:rPr>
        <w:t>To form, join and operate in employers’ representative organizations, occupational associations and other organizations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o request the employees’ representative organization to hold bargains for the purpose of signing a collective labor agreement; to participate in the resolution of labor disputes and strikes; to hold dialogues and exchange opinions with the employees’ representative organization on issues concerning industrial relations and improvement of material and spiritual lives for employe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To temporarily close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To exercise other rights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r has the following oblig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perform labor contracts, the collective labor agreement and other lawful agreements; to respect the honor and dignity of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o establish a mechanism for and hold dialogues and exchanges of opinions with employees and the employees’ representative organization; to implement the regulations on grassroots-level democracy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o provide training, retraining and further training for raising occupational qualifications and skills in order to maintain or change occupations or jobs for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To implement the laws on labor, employment, vocational education, social insurance, health insurance, unemployment insurance, and occupational safety and health; to work out and implement solutions for preventing and combating sexual harassment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To participate in developing national occupational skills standards, and evaluating or recognizing occupational skills for employees.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7. </w:t>
      </w:r>
      <w:r>
        <w:rPr>
          <w:rFonts w:cs="Times New Roman" w:ascii="Times New Roman" w:hAnsi="Times New Roman"/>
          <w:sz w:val="28"/>
          <w:szCs w:val="28"/>
        </w:rPr>
        <w:t>Establishment of industrial rel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1. Industrial relations shall be established through dialogue</w:t>
      </w:r>
      <w:r>
        <w:rPr>
          <w:rFonts w:cs="Times New Roman" w:ascii="Times New Roman" w:hAnsi="Times New Roman"/>
          <w:b/>
          <w:bCs/>
          <w:i/>
          <w:iCs/>
          <w:sz w:val="28"/>
          <w:szCs w:val="28"/>
        </w:rPr>
        <w:t>,</w:t>
      </w:r>
      <w:r>
        <w:rPr>
          <w:rFonts w:cs="Times New Roman" w:ascii="Times New Roman" w:hAnsi="Times New Roman"/>
          <w:sz w:val="28"/>
          <w:szCs w:val="28"/>
        </w:rPr>
        <w:t xml:space="preserve"> bargaining or agreement on the principles of voluntariness, goodwill, equality, cooperation and respect for each other’s lawful rights and interes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rs, employers’ representative organizations as well as employees and employees’ representative organizations shall establish progressive, harmonious and stable industrial relations with the assistance from competent state agenc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rade union organizations shall join competent state agencies in facilitating the establishment of progressive, harmonious and stable industrial relations; supervise the implementation of the labor law; and protect lawful and legitimate rights and interests of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he Vietnam Chamber of Commerce and Industry, Vietnam Cooperative Alliance and other lawfully established employers’ representative organizations shall represent and protect the lawful rights and interests of employers and participate in establishing progressive, harmonious and stable industrial rel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8. </w:t>
      </w:r>
      <w:r>
        <w:rPr>
          <w:rFonts w:cs="Times New Roman" w:ascii="Times New Roman" w:hAnsi="Times New Roman"/>
          <w:sz w:val="28"/>
          <w:szCs w:val="28"/>
        </w:rPr>
        <w:t>Prohibited acts in the field of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Practicing labor discrimin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Maltreating employees or practicing forced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Committing sexual harassment in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Making use of apprenticeship or on-the-job training for seeking personal gains, exploiting labor, or enticing, inducing or compelling apprentices or on-the-job trainees to carry out illegal activitie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i/>
          <w:i/>
          <w:iCs/>
          <w:sz w:val="28"/>
          <w:szCs w:val="28"/>
        </w:rPr>
      </w:pPr>
      <w:r>
        <w:rPr>
          <w:rFonts w:cs="Times New Roman" w:ascii="Times New Roman" w:hAnsi="Times New Roman"/>
          <w:sz w:val="28"/>
          <w:szCs w:val="28"/>
        </w:rPr>
        <w:t>5</w:t>
      </w:r>
      <w:r>
        <w:rPr>
          <w:rFonts w:cs="Times New Roman" w:ascii="Times New Roman" w:hAnsi="Times New Roman"/>
          <w:b/>
          <w:bCs/>
          <w:i/>
          <w:iCs/>
          <w:sz w:val="28"/>
          <w:szCs w:val="28"/>
        </w:rPr>
        <w:t xml:space="preserve">. </w:t>
      </w:r>
      <w:r>
        <w:rPr>
          <w:rFonts w:cs="Times New Roman" w:ascii="Times New Roman" w:hAnsi="Times New Roman"/>
          <w:sz w:val="28"/>
          <w:szCs w:val="28"/>
        </w:rPr>
        <w:t>Using untrained employees or employees who possess no national occupational skills certificates for occupations or jobs which require trained employees or require such certifica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Enticing, inducing, promising, making false advertisements, or using other tricks to deceive employees or recruit employees for the purpose of trafficking in humans, or exploiting or forcing labor, or making use of employment services or the sending of guest workers to commit illegal 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Illegally using minor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EMPLOYMENT, LABOR RECRUITMENT AND MANAG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9. </w:t>
      </w:r>
      <w:r>
        <w:rPr>
          <w:rFonts w:cs="Times New Roman" w:ascii="Times New Roman" w:hAnsi="Times New Roman"/>
          <w:sz w:val="28"/>
          <w:szCs w:val="28"/>
        </w:rPr>
        <w:t>Employment and employment cre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ment is any income-generating work that is not bann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State, employers and the society have the responsibility to create employment and guarantee that all people with working ability have access to employment opportuniti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0. </w:t>
      </w:r>
      <w:r>
        <w:rPr>
          <w:rFonts w:cs="Times New Roman" w:ascii="Times New Roman" w:hAnsi="Times New Roman"/>
          <w:sz w:val="28"/>
          <w:szCs w:val="28"/>
        </w:rPr>
        <w:t>The right of employees to work</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o freely choose a job and work for any employer in any place that is not banned by law.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contact the employer directly or through an employment service institution in order to find a job that meets his/her aspiration and suits his/her ability, occupational qualifications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1. </w:t>
      </w:r>
      <w:r>
        <w:rPr>
          <w:rFonts w:cs="Times New Roman" w:ascii="Times New Roman" w:hAnsi="Times New Roman"/>
          <w:sz w:val="28"/>
          <w:szCs w:val="28"/>
        </w:rPr>
        <w:t xml:space="preserve">Labor recruitment </w:t>
      </w:r>
    </w:p>
    <w:p>
      <w:pPr>
        <w:pStyle w:val="Normal"/>
        <w:suppressAutoHyphens w:val="true"/>
        <w:autoSpaceDE w:val="false"/>
        <w:spacing w:lineRule="auto" w:line="240" w:before="200" w:after="0"/>
        <w:ind w:firstLine="72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1. The employer has the right to recruit labor directly or through employment service institutions and labor leasing enterprises to meet its/his/her need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es are not required to pay fees for labor recruit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2. </w:t>
      </w:r>
      <w:r>
        <w:rPr>
          <w:rFonts w:cs="Times New Roman" w:ascii="Times New Roman" w:hAnsi="Times New Roman"/>
          <w:sz w:val="28"/>
          <w:szCs w:val="28"/>
        </w:rPr>
        <w:t>Responsibilities of employers in labor manag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make, update, manage and use labor management books in paper or electronic form and produce them at the request of competent state agenc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report on the employment of labor within 30 days after commencing operation, and periodically report on labor-related changes during operation to specialized agencies in charge of labor affairs under provincial-level People’s Committees and notify them to social insurance agenc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Government shall detail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LABOR CONTRACT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ENTRY INTO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3. </w:t>
      </w:r>
      <w:r>
        <w:rPr>
          <w:rFonts w:cs="Times New Roman" w:ascii="Times New Roman" w:hAnsi="Times New Roman"/>
          <w:sz w:val="28"/>
          <w:szCs w:val="28"/>
        </w:rPr>
        <w:t>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Labor contract is an agreement between the employee and the employer on a paid job, wage, working conditions, and rights and obligations of each party in industrial rel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 two parties give another name to their agreement which has contents stating a paid job, wage and either party’s management, administration and supervision, such agreement shall be regarded as a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Before employing a person, the employer shall enter into a labor contract with such person.</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4. </w:t>
      </w:r>
      <w:r>
        <w:rPr>
          <w:rFonts w:cs="Times New Roman" w:ascii="Times New Roman" w:hAnsi="Times New Roman"/>
          <w:sz w:val="28"/>
          <w:szCs w:val="28"/>
        </w:rPr>
        <w:t>Forms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 labor contract shall be entered into in writing and made in 2 copies, one to be kept by the employee and the other by the employer, except the case specified in Clause 2 of this Articl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labor contract entered into by electronic means in the form of a data message under the law on e-transactions is as valid as a written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two parties may enter into a verbal labor contract, for contracts of a term of under 1 month, except the cases specified in Clause 2, Article 18, at Point a, Clause 1, Article 145, and in Clause 1, Article 162, of this Cod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5. </w:t>
      </w:r>
      <w:r>
        <w:rPr>
          <w:rFonts w:cs="Times New Roman" w:ascii="Times New Roman" w:hAnsi="Times New Roman"/>
          <w:sz w:val="28"/>
          <w:szCs w:val="28"/>
        </w:rPr>
        <w:t>Principles of entry into a labor contract</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Voluntariness, fairness, goodwill, cooperation and hones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Freedom to enter a labor contract which must not be contrary to law, the collective labor agreement and social morality.</w:t>
      </w:r>
    </w:p>
    <w:p>
      <w:pPr>
        <w:pStyle w:val="Normal"/>
        <w:suppressAutoHyphens w:val="true"/>
        <w:autoSpaceDE w:val="false"/>
        <w:spacing w:lineRule="auto" w:line="240" w:before="200" w:after="0"/>
        <w:ind w:firstLine="720"/>
        <w:jc w:val="both"/>
        <w:textAlignment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Article 16. </w:t>
      </w:r>
      <w:r>
        <w:rPr>
          <w:rFonts w:cs="Times New Roman" w:ascii="Times New Roman" w:hAnsi="Times New Roman"/>
          <w:sz w:val="28"/>
          <w:szCs w:val="28"/>
        </w:rPr>
        <w:t xml:space="preserve">Obligation to provide information upon entry into labor contrac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shall provide the employee with truthful information about the job, workplace, working conditions, working time, rest time, occupational safety and health, wage, forms of wage payment, social insurance, health insurance, and unemployment insurance, regulations on protection of business secrets and technological secrets, and other issues directly related to the entry into a labor contract as requested by the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employee shall provide the employer with truthful information about his/her full name, date of birth, gender, place of residence, education level, occupational qualifications and skills, health status and other issues directly related to the entry into a labor contract as requested by the employer.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7. </w:t>
      </w:r>
      <w:r>
        <w:rPr>
          <w:rFonts w:cs="Times New Roman" w:ascii="Times New Roman" w:hAnsi="Times New Roman"/>
          <w:sz w:val="28"/>
          <w:szCs w:val="28"/>
        </w:rPr>
        <w:t>Prohibited acts of employers when entering into and performing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Keeping the originals of personal identification papers, diplomas and certificates of employe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Requesting employees to make a deposit in cash or other assets as security for the performance of labor contrac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Compelling employees to perform labor contracts for payment of debts to the employer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8. </w:t>
      </w:r>
      <w:r>
        <w:rPr>
          <w:rFonts w:cs="Times New Roman" w:ascii="Times New Roman" w:hAnsi="Times New Roman"/>
          <w:sz w:val="28"/>
          <w:szCs w:val="28"/>
        </w:rPr>
        <w:t>Competence to enter into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may personally enter into a labor contract, except the case specified in Clause 2 of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For seasonal jobs or certain jobs lasting for less than 12 months, a group of employees aged full 18 years or older may authorize one of them to enter into a labor contract; in this case, such labor contract shall be established in writing and is as valid as a labor contract signed with every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labor contract signed by the authorized person shall be accompanied by a list of employees and their full names, dates of birth, gender, places of residence and signatur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A person entering into a labor contract on the employer’s side may b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An at-law representative of the enterprise or an authorized person as prescrib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head of an agency or organization having the legal person status as prescribed by law or an authorized person as prescrib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 A representative of a household, cooperative group or another organization without the legal person status or an authorized person as prescribed by law; o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The individual directly using the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A person entering into a labor contract on the employee’s side may b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An employee aged full 18 years or old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An employee aged between full 15 years and under full 18 years, with a written consent of his/her at-law representativ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 person aged under full 15 years and his/her at-law representative; 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An employee in a group of employees who is lawfully authorized by other employees in the group to enter into a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A person who is authorized to enter into a labor contract may not further authorize another person to do so.</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9.</w:t>
      </w:r>
      <w:r>
        <w:rPr>
          <w:rFonts w:cs="Times New Roman" w:ascii="Times New Roman" w:hAnsi="Times New Roman"/>
          <w:sz w:val="28"/>
          <w:szCs w:val="28"/>
        </w:rPr>
        <w:t xml:space="preserve"> Entry into more than one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employee may enter into different labor contracts with more than one employer, provided that he/she fully performs the contents of the entered contrac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For the employee who concurrently enters into different labor contracts with more than one employer, his/her participation in social insurance, health insurance and unemployment insurance must comply with the laws on social insurance, health insurance, unemployment insurance, and occupational safety and health.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0. </w:t>
      </w:r>
      <w:r>
        <w:rPr>
          <w:rFonts w:cs="Times New Roman" w:ascii="Times New Roman" w:hAnsi="Times New Roman"/>
          <w:sz w:val="28"/>
          <w:szCs w:val="28"/>
        </w:rPr>
        <w:t>Types of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 labor contract must take one of the following typ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Indefinite-term labor contract, which is a contract in which the two parties do not determine its term and time of termin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Definite-term labor contract, which is a contract in which the two parties determine its term and time of termination within 36 months from the date the contract takes effe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When a labor contract referred to at Point b, Clause 1 of this Article expires and the employee continues work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Within 30 days from the date of expiration of the contract, the two parties shall sign a new labor contract; pending the signing of a new labor contract, the rights, obligations and interests of the two parties must comply with the old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Past the above 30-day time limit, if the two parties do not sign a new labor contract, the contract entered into under Point b, Clause 1 of this Article will become an indefinite-term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 In case the two parties sign a new labor contract with a definite term, they may not sign another definite-term labor contract; if the employee continues working after the expiration of this contract, the two parties shall sign an indefinite-term labor contract, except labor contracts entered into by persons hired to work as directors of state capital-invested enterprises and the cases specified in Clause 1, Article 149, Clause 2, Article 151, and Clause 4, Article 177, of this Cod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21. </w:t>
      </w:r>
      <w:r>
        <w:rPr>
          <w:rFonts w:cs="Times New Roman" w:ascii="Times New Roman" w:hAnsi="Times New Roman"/>
          <w:sz w:val="28"/>
          <w:szCs w:val="28"/>
        </w:rPr>
        <w:t>Contents of a labor contract</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 labor contract must have the following principal conten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Name and address of the employer, and full name and title of the person entering into the contract on the employer’s si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Full name, date of birth, gender, place of residence, serial number of the citizen identity card, people’s identity card or passport of the person entering into the contract on the employee’s sid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Job(s) and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Term of the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Job- or title-based wage, form of wage payment, time of wage payment, wage-based allowances and other additional paymen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Regimes on wage-grade promotion and wage ra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g/ Working time and rest tim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h/ Labor safety equipment for the employe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 Social insurance, health insurance and unemployment insuran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k/ Training, further training, and improvement of occupational qualifications and skil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When the employee performs a job directly related to business secrets or technological secrets as prescribed by law, the employer may reach a written agreement with the employee on the content and duration of protection of business secrets or technological secrets, interests, and compensation in case of viol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For employees working in agriculture, forestry, fishery or salt production sectors, based on the type of job, the two parties may omit some principal contents of a labor contract and agree to add contents on settlement measures in case the contract performance is affected by a natural disaster, fire or bad weather condi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prescribe the contents of labor contracts for persons hired to work as directors of state capital-invested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he Minister of Labor, Invalids and Social Affairs shall detail Clauses 1, 2 and 3 of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22. </w:t>
      </w:r>
      <w:r>
        <w:rPr>
          <w:rFonts w:cs="Times New Roman" w:ascii="Times New Roman" w:hAnsi="Times New Roman"/>
          <w:sz w:val="28"/>
          <w:szCs w:val="28"/>
        </w:rPr>
        <w:t>Annexes to a labor contract</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n annex to a labor contract is part of this contract and is as valid as the contrac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n annex to a labor contract may detail or modify several contents of the contract but may not alter the term of the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an annex to a labor contract details some contents of the contract that lead to a different understanding of such contract, the contents of the contract shall prevai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an annex to a labor contract modifies some contents of the contract, it must specify the modified contents and time of their effect.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3. </w:t>
      </w:r>
      <w:r>
        <w:rPr>
          <w:rFonts w:cs="Times New Roman" w:ascii="Times New Roman" w:hAnsi="Times New Roman"/>
          <w:sz w:val="28"/>
          <w:szCs w:val="28"/>
        </w:rPr>
        <w:t>Effect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labor contract takes effect on the date it is entered into by the two parties, unless otherwise agreed upon by the two parties or prescrib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4. </w:t>
      </w:r>
      <w:r>
        <w:rPr>
          <w:rFonts w:cs="Times New Roman" w:ascii="Times New Roman" w:hAnsi="Times New Roman"/>
          <w:sz w:val="28"/>
          <w:szCs w:val="28"/>
        </w:rPr>
        <w:t>Prob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and employee may reach agreement on the content on probation right in the labor contract or reach agreement on probation by entering into a probation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principal contents of a probation contract include the probation period and the contents specified at Points a, b, c, dd, g and h, Clause 1, Article 21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Probation shall not be applied to employees who enter into labor contracts with a term of under 1 month.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5. </w:t>
      </w:r>
      <w:r>
        <w:rPr>
          <w:rFonts w:cs="Times New Roman" w:ascii="Times New Roman" w:hAnsi="Times New Roman"/>
          <w:sz w:val="28"/>
          <w:szCs w:val="28"/>
        </w:rPr>
        <w:t>Probation perio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probation period shall be agreed upon by the two parties based on the nature and complexity of the job(s) but probation shall be applied only once for each job, and is prescribed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Not exceeding 180 days, for enterprise managers defined in the Law on Enterprises and Law on Management and Use of State Capital Invested in Production and Business at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Not exceeding 60 days, for holders of job titles requiring professional and technical qualifications of collegial or higher degre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Not exceeding 30 days, for holders of job titles requiring professional and technical qualifications of intermediate degree, or for technical workers and operation employees; 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Not exceeding 6 working days, for other job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26. </w:t>
      </w:r>
      <w:r>
        <w:rPr>
          <w:rFonts w:cs="Times New Roman" w:ascii="Times New Roman" w:hAnsi="Times New Roman"/>
          <w:sz w:val="28"/>
          <w:szCs w:val="28"/>
        </w:rPr>
        <w:t>Wages during probation period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wage for the employee for a job during the probation period shall be agreed upon by the two parties but must not be lower than 85% of the wage rate of such job.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27. </w:t>
      </w:r>
      <w:r>
        <w:rPr>
          <w:rFonts w:cs="Times New Roman" w:ascii="Times New Roman" w:hAnsi="Times New Roman"/>
          <w:sz w:val="28"/>
          <w:szCs w:val="28"/>
        </w:rPr>
        <w:t>Expiration of probation period</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t the end of the probation period, the employer shall notify the probation result to the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f the probationary job is satisfactory, the employer shall continue performing the signed contract in which the two parties have reached agreement on probation, or sign a labor contract in case they previously signed a probation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f the probationary job is unsatisfactory, the two parties shall terminate the signed labor contract or probation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During the probation period, each party may cancel the signed probation contract or labor contract without prior notice and compensation.</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PERFORMANCE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8. </w:t>
      </w:r>
      <w:r>
        <w:rPr>
          <w:rFonts w:cs="Times New Roman" w:ascii="Times New Roman" w:hAnsi="Times New Roman"/>
          <w:sz w:val="28"/>
          <w:szCs w:val="28"/>
        </w:rPr>
        <w:t>Performance of jobs under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jobs under a labor contract shall be performed by the employee who has entered into the contract. The workplace shall be as indicated in the labor contract, unless otherwise agreed upon by the two parti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29. </w:t>
      </w:r>
      <w:r>
        <w:rPr>
          <w:rFonts w:cs="Times New Roman" w:ascii="Times New Roman" w:hAnsi="Times New Roman"/>
          <w:sz w:val="28"/>
          <w:szCs w:val="28"/>
        </w:rPr>
        <w:t>Assignment of employees to perform jobs other than those stated in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When meeting with sudden difficulties such as natural disaster, fire or dangerous epidemic, or taking measures to prevent and respond to an occupational accident or disease or an electricity or water-related incident, or to meet production and business needs, the employer may temporarily assign the employee to perform a job other than that stated in the labor contract provided that the assignment period does not exceed 60 accumulated working days within 1 year; a longer assignment period shall be agreed in writing by the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employer shall specify in the internal working regulations cases in which, to meet production and business needs, it/he/she may temporarily assign the employee to perform a job other than that stated in the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At least 3 working days before temporarily assigning the employee to perform a job other than that stated the labor contract as prescribed in Clause 1 of this Article, the employer shall inform such assignment to the employee, clearly stating the duration of temporary work, and assign a job which must be suitable to the employee’s health and gende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e who is assigned to perform a job other than that stated in the labor contract will receive a wage for the new job. If the wage for the new job is lower than the wage paid under the labor contract, the employee shall be paid the wage under the labor contract for 30 working days. The wage for the new job must be at least equal to 85% of the wage paid under the labor contract but must not be lower than the minimum wage.</w:t>
      </w:r>
    </w:p>
    <w:p>
      <w:pPr>
        <w:pStyle w:val="Normal"/>
        <w:suppressAutoHyphens w:val="true"/>
        <w:autoSpaceDE w:val="false"/>
        <w:spacing w:lineRule="auto" w:line="240" w:before="200" w:after="0"/>
        <w:ind w:firstLine="72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4. For the employee who refuses to temporarily perform a job other than that stated in the labor contract for over 60 accumulated wage in case of work suspension within 1 year and has to stop working, the employer shall give him/her a wage in case of work suspension in accordance with Article 99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30. </w:t>
      </w:r>
      <w:r>
        <w:rPr>
          <w:rFonts w:cs="Times New Roman" w:ascii="Times New Roman" w:hAnsi="Times New Roman"/>
          <w:sz w:val="28"/>
          <w:szCs w:val="28"/>
        </w:rPr>
        <w:t>Suspension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Cases of suspension of a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 employee has to perform military service or perform the obligation to join militia and self-defense forc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employee is held in custody or temporary detention in accordance with the criminal procedure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he employee has to serve a decision on application of the measure of consignment to a reformatory, compulsory drug detoxification center or compulsory education institu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d/ The female employee is pregnant as prescribed in Article 138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The employee is appointed as manager of a single-member limited liability company with 100% charter capital held by the Stat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The employee is authorized to exercise the rights and perform the responsibilities of a representative of the state owner of state capital amounts in the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g/ The employee is authorized to  exercise the rights and perform the responsibilities of the enterprise with regard to the enterprise’s capital amount invested in another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h/ Other cases as agreed upon by the two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During the suspension period of a labor contract, the employee is not entitled to the wage as well as rights and interests stated in the contract, unless otherwise agreed upon by the two parties or prescribed by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31. </w:t>
      </w:r>
      <w:r>
        <w:rPr>
          <w:rFonts w:cs="Times New Roman" w:ascii="Times New Roman" w:hAnsi="Times New Roman"/>
          <w:sz w:val="28"/>
          <w:szCs w:val="28"/>
        </w:rPr>
        <w:t>Reinstatement of employees upon expiration of the suspension period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ithin 15 days after the expiration of the suspension period of a labor contract, the employee shall show up at the workplace and the employer shall reinstate the employee in the job stated in the contract if such contract has not yet expired, unless otherwise agreed upon by the two parties or prescribed by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32. </w:t>
      </w:r>
      <w:r>
        <w:rPr>
          <w:rFonts w:cs="Times New Roman" w:ascii="Times New Roman" w:hAnsi="Times New Roman"/>
          <w:sz w:val="28"/>
          <w:szCs w:val="28"/>
        </w:rPr>
        <w:t>Part-time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Part-time employee is an employee who has a working period shorter than the normal daily, weekly or monthly working time as prescribed in the labor law, collective labor agreement or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 shall reach agreement with the employer on part-time work when entering into a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Part-time employees are entitled to wage and the same rights and obligations as full-time employees; equal opportunities, non-discrimination and assured occupational safety and health.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33. </w:t>
      </w:r>
      <w:r>
        <w:rPr>
          <w:rFonts w:cs="Times New Roman" w:ascii="Times New Roman" w:hAnsi="Times New Roman"/>
          <w:sz w:val="28"/>
          <w:szCs w:val="28"/>
        </w:rPr>
        <w:t>Modification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During the performance of a labor contract, any party that wishes to modify the contract’s contents shall notify at least 3 working days in advance to the other party of the contents to be modified.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In case the two parties can reach agreement on the modification of a labor contract, such modification shall be made through signing an annex to such contract or entering into a new labor contrac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In case the two parties cannot reach agreement on the modification of a labor contract, they shall continue performing the signed contract. </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TERMINATION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34. </w:t>
      </w:r>
      <w:r>
        <w:rPr>
          <w:rFonts w:cs="Times New Roman" w:ascii="Times New Roman" w:hAnsi="Times New Roman"/>
          <w:sz w:val="28"/>
          <w:szCs w:val="28"/>
        </w:rPr>
        <w:t>Cases of termination of a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contract expires, except the case specified in Clause 4, Article 177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job(s) stated in the contract has(have) been complet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two parties agree to terminate the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employee is sentenced to imprisonment and is not entitled to suspended sentence, or is not entitled to release as prescribed in Clause 5, Article 328 of the Criminal Procedure Code, is sentenced to death, or is prohibited from performing the job stated in the labor contract under a court’s legally effective judgment or rul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he employee who is a foreign worker in Vietnam is expelled under a court’s legally effective judgment or ruling or competent state agency’s decis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he employee dies or is declared by the court to have lost civil act capacity, or be missing or dea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The employer being an individual dies or is declared by the court to have lost civil act capacity, or be missing or dead. The employer other than an individual terminates operation or receives a notice from the specialized agency in charge of business registration under the provincial-level People’s Committee that it has no at-law representative or no person authorized to exercise the rights and perform the obligations of the at-law representativ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8. The employee is dismissed as a form of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9. The employee unilaterally terminates the contract under Article 35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0. The employer unilaterally terminates the contract under Article 36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1. The employer lays off the employee under Articles 42 and 43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2. The work permit of the employee being a foreign worker in Vietnam expires under Article 156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3. The probation agreed in the contract is unsatisfactory or either party cancels the probation agree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35. </w:t>
      </w:r>
      <w:r>
        <w:rPr>
          <w:rFonts w:cs="Times New Roman" w:ascii="Times New Roman" w:hAnsi="Times New Roman"/>
          <w:sz w:val="28"/>
          <w:szCs w:val="28"/>
        </w:rPr>
        <w:t xml:space="preserve">The right of employees to unilaterally terminate labor contrac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may unilaterally terminate his/her labor contract provided he/she shall notify such termination to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At least 45 days in advance, if he/she works under an indefinite-term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At least 30 days in advance, if he/she works under a labor contract with a term of between 12 months and 36 month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t least 3 working days, if he/she works under a labor contract with a term of under 12 months; 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For special occupations and jobs, the period of prior notification must comply with the Government’s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 may unilaterally terminate his/her labor contract without a prior notice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He/she is not assigned the job or workplace or is not assured of the working conditions as agreed upon, except the cases specified in Article 29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His/her wage is not paid in full or on time, except the case specified in Clause 4, Article 97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He/she is ill-treated or beaten or verbally or physically humiliated by the employer, which affects his/her health, dignity or honor; or is subject to forced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He/she is sexually harassed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The female employee is pregnant and has to stop working as prescribed in Clause 1, Article 138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He/she reaches the retirement age as prescribed in Article 169 of this Code, unless otherwise agreed upon by the two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g/ The employer provides untruthful information as prescribed in Clause 1, Article 16 of this Code, affecting the performance of the contrac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36. </w:t>
      </w:r>
      <w:r>
        <w:rPr>
          <w:rFonts w:cs="Times New Roman" w:ascii="Times New Roman" w:hAnsi="Times New Roman"/>
          <w:sz w:val="28"/>
          <w:szCs w:val="28"/>
        </w:rPr>
        <w:t>The right of employers to unilaterally terminate labor contract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may unilaterally terminate a labor contract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 employee often fails to accomplish his/her job stated in the contract, based on the criteria for evaluating the job performance set out in the employer’s regulations. The employer shall issue regulations on evaluation of job performance after consulting the grassroots-level employees’ representative organization, if availab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he employee is sick or suffers an accident and remains unable to work after having received treatment for 12 consecutive months, in case he/she works under an indefinite-term labor contract, or for 6 consecutive months, in case he/she works under a labor contract with a term of between 12 months and 36 months, or for more than half of the term of the contract, in case he/she works under a labor contract with a term of under 12 month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Once the employee’s health has recovered, the employer shall consider continuing to enter into a labor contract with the employe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s a result of a natural disaster, fire, dangerous epidemic, enemy sabotage, or relocation of the production or business place or downsizing of production and business activities as required by a competent state agency, the employer, although having taken every possible remedial measure, has to cut job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The employee is still absent from the workplace after the time limit specified in Article 31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The employee reaches the retirement age as prescribed in Article 169 of this Code, unless otherwise agreed up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The employee has given up work at his/her own discretion without a plausible reason for 5 or more consecutive 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g/ The employee provides untruthful information as prescribed in Clause 2, Article 16 of this Code when entering into the contract, affecting recruitment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f wishing to unilaterally terminate a labor contract in the cases specified at Points a, b, c, dd and g, Clause 1 of this Article, the employer shall notify such termination to the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At least 45 days in advance, for indefinite-term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At least 30 days in advance, for labor contracts with a term of between 12 months and 36 month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t least 3 working days in advance, for labor contracts with a term of under 12 months and in the case specified at Point b, Clause 1 of this Article; 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For a number of special occupations and jobs, the period of prior notification must comply with the Government’s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hen wishing to unilaterally terminate a labor contract in the cases specified at Points d and e, Clause 1 of this Article, the employer is not required to notify such in advance to the employe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37. </w:t>
      </w:r>
      <w:r>
        <w:rPr>
          <w:rFonts w:cs="Times New Roman" w:ascii="Times New Roman" w:hAnsi="Times New Roman"/>
          <w:sz w:val="28"/>
          <w:szCs w:val="28"/>
        </w:rPr>
        <w:t>Cases in which employers may not exercise the right to unilaterally terminate labor contract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is sick or suffers an occupational accident or disease and is receiving medical treatment or undergoing a period of convalescence as prescribed by a competent health establishment, except the case specified at Point b, Clause 1, Article 36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 is on annual leave, personal leave or another type of leave as permitted by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female employee is pregnant; the employee is on maternity leave or raising a child under 12 months old.</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38. </w:t>
      </w:r>
      <w:r>
        <w:rPr>
          <w:rFonts w:cs="Times New Roman" w:ascii="Times New Roman" w:hAnsi="Times New Roman"/>
          <w:sz w:val="28"/>
          <w:szCs w:val="28"/>
        </w:rPr>
        <w:t>Cancellation of unilateral termination of labor contract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ach party has the right to cancel the unilateral termination of a labor contract at any time before the expiration of the period of prior notification of such termination, provided the cancellation is notified in writing to and agreed by the other party.</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39. </w:t>
      </w:r>
      <w:r>
        <w:rPr>
          <w:rFonts w:cs="Times New Roman" w:ascii="Times New Roman" w:hAnsi="Times New Roman"/>
          <w:sz w:val="28"/>
          <w:szCs w:val="28"/>
        </w:rPr>
        <w:t>Illegal unilateral termination of labor contract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unilateral termination of a labor contract will be illegal if it does not comply with Articles 35, 36 and 37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40. </w:t>
      </w:r>
      <w:r>
        <w:rPr>
          <w:rFonts w:cs="Times New Roman" w:ascii="Times New Roman" w:hAnsi="Times New Roman"/>
          <w:sz w:val="28"/>
          <w:szCs w:val="28"/>
        </w:rPr>
        <w:t>Obligations of the employee when unilaterally terminating a labor contract illegall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Not to be entitled to the severance allowanc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2. To pay the employer a compensation equal to half of his/her monthly wage in accordance with the labor contract plus an amount equivalent to his/her wage stated in the contract for the days he/she terminates the contract without giving a prior notic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3. To reimburse training costs to the employer in accordance with Article 62 of this Code</w:t>
      </w:r>
      <w:r>
        <w:rPr>
          <w:rFonts w:cs="Times New Roman" w:ascii="Times New Roman" w:hAnsi="Times New Roman"/>
          <w:b/>
          <w:bCs/>
          <w:i/>
          <w:iCs/>
          <w:sz w:val="28"/>
          <w:szCs w:val="28"/>
        </w:rPr>
        <w: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41. </w:t>
      </w:r>
      <w:r>
        <w:rPr>
          <w:rFonts w:cs="Times New Roman" w:ascii="Times New Roman" w:hAnsi="Times New Roman"/>
          <w:sz w:val="28"/>
          <w:szCs w:val="28"/>
        </w:rPr>
        <w:t>Obligations of the employer when unilaterally terminating a labor contract illegally</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o reinstate the employee in accordance with the signed labor contract; to pay the wage and social insurance, health insurance and unemployment insurance premiums for the days the employee does not work, plus an amount at least equal to 2 months’ wage stated in the labor contrac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fter being reinstated, the employee shall reimburse the employer the severance allowance or job loss allowance, if an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case the position or job agreed upon in the labor contract is no longer vacant and the employee still wishes to work, the two parties shall agree to modify the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violating the provision on the period of prior notification in Clause 2, Article 36 of this Code, the employer shall pay the employee an amount equivalent to the latter’s wage stated in the labor contract for the days the employee does not work without being notified in advance of the contract termin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the employee does not wish to return to work, in addition to the amount prescribed in Clause 1 of this Article, the employer shall pay a severance allowance in accordance with Article 46 of this Code in order to terminate the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case the employer does not wish to reinstate the employee and the employee so agrees, in addition to the amount prescribed in Clause 1 of this Article and the severance allowance mentioned in Article 46 of this Code, the two parties shall reach agreement on an additional compensation amount for the employee which must be at least equal to 2 months’ wage of the employee in accordance with the labor contract in order to terminate the contrac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42. </w:t>
      </w:r>
      <w:r>
        <w:rPr>
          <w:rFonts w:cs="Times New Roman" w:ascii="Times New Roman" w:hAnsi="Times New Roman"/>
          <w:sz w:val="28"/>
          <w:szCs w:val="28"/>
        </w:rPr>
        <w:t>Obligations of employers in case of changes in structure or technology or for economic reas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following cases shall be considered changes in structure or technolog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Change in the organizational structure or labor re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Change of the production and business process, technology, machinery or equipment as suitable to production and business lines of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Change in products or product structur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following cases shall be regarded as economic reas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Economic crisis or recess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Implementation of the State’s policies and laws when restructuring the economy or implementing international commit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f the change in structure or technology affects the employment of many employees, the employer shall formulate and implement a labor utilization plan in accordance with Article 44 of this Code. In case new jobs are created, priority shall be given to retraining these employees for continued employ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In case more than one employee face the risk of unemployment or being dismissed for economic reasons, the employer shall formulate and implement a labor utilization plan in accordance with Article 44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In case the employer is unable to employ and has to dismiss employees, he/she/it shall pay job loss allowances to the employees in accordance with Article 47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he employer may dismiss employees under this Article only after consulting the grassroots-level employees’ representative organization, if available, of which such employees are members, and shall notify such dismissal 30 days in advance to the provincial-level People’s Committee and the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43. </w:t>
      </w:r>
      <w:r>
        <w:rPr>
          <w:rFonts w:cs="Times New Roman" w:ascii="Times New Roman" w:hAnsi="Times New Roman"/>
          <w:sz w:val="28"/>
          <w:szCs w:val="28"/>
        </w:rPr>
        <w:t>Obligations of employers in case of division, splitting-up, consolidation or merger; or sale, lease or transformation of enterprises; or transfer of asset ownership or use rights of enterprises or cooperativ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In case of division, splitting-up, consolidation or merger; or sale, lease or transformation of enterprises; or transfer of asset ownership or use rights of enterprises or cooperatives, which affects the employment of many employees,  the employer shall formulate a labor utilization plan in accordance with Article 44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current employer and succeeding employer shall implement the approved labor utilization pla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dismissed employees are entitled to job loss allowances in accordance with Article 47 of this Cod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44. </w:t>
      </w:r>
      <w:r>
        <w:rPr>
          <w:rFonts w:cs="Times New Roman" w:ascii="Times New Roman" w:hAnsi="Times New Roman"/>
          <w:sz w:val="28"/>
          <w:szCs w:val="28"/>
        </w:rPr>
        <w:t>Labor utilization pla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 labor utilization plan must have the following principal conten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Number and list of employees to be further employed, employees to be retrained for continued employment, and employees to work on a part-time basi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Number and list of employees to retir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Number and list of employees required to terminate their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Rights and obligations of the employer, employees and the stakeholders in implementing the pla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Measures and financial sources for implementing the pla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When formulating a labor utilization plan, the employer shall consult the grassroots-level employees’ representative organization, if available. Such plan shall be publicly announced to employees within 15 days after it is approved.</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45.</w:t>
      </w:r>
      <w:r>
        <w:rPr>
          <w:rFonts w:cs="Times New Roman" w:ascii="Times New Roman" w:hAnsi="Times New Roman"/>
          <w:sz w:val="28"/>
          <w:szCs w:val="28"/>
        </w:rPr>
        <w:t xml:space="preserve"> Notification of termination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shall notify in writing the employee of the termination of a labor contract in accordance with this Code, except the cases specified in Clauses 4 thru 8, Article 34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the employer other than an individual terminates operation, the time of termination of a labor contract is the time of issuance of the notice of operation termin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 employer other than an individual receives a notice from the specialized agency in charge of business registration under the provincial-level People’s Committee stating that it has no at-law representative or no person authorized to exercise the rights and perform the obligations of the at-law representative as prescribed in Clause 7, Article 34 of this Code, the time of termination of a labor contract is the date of issuance of such notic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46. </w:t>
      </w:r>
      <w:r>
        <w:rPr>
          <w:rFonts w:cs="Times New Roman" w:ascii="Times New Roman" w:hAnsi="Times New Roman"/>
          <w:sz w:val="28"/>
          <w:szCs w:val="28"/>
        </w:rPr>
        <w:t>Severance allowan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In case a labor contract terminates in accordance with Clause 1, 2, 3, 4, 6, 7, 9 or 10, Article 34 of this Code, the employer shall pay a severance allowance to the employee who has worked regularly for full 12 months or longer at the rate of half of a month’s wage for each working year, except the case in which the employee is eligible to enjoy pension in accordance with the law on social insurance, and the case specified at Point e, Clause 1, Article 36 of this Cod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working period used for calculating severance allowance is the total period during which the employee has actually worked for the employer minus the period during which the employee is covered by unemployment insurance in accordance with the law on unemployment insurance, and the period for which the employee has received a severance allowance or job loss allowance from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wage used for calculating severance allowance is the average wage under the labor contract during 6 months preceding the time the employee leaves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detail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47. </w:t>
      </w:r>
      <w:r>
        <w:rPr>
          <w:rFonts w:cs="Times New Roman" w:ascii="Times New Roman" w:hAnsi="Times New Roman"/>
          <w:sz w:val="28"/>
          <w:szCs w:val="28"/>
        </w:rPr>
        <w:t>Job-loss allowan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employer shall pay a job-loss allowance to the employee who has worked for the employer for full 12 months or more and loses his/her job under Clause 11, Article 34 of this Code at the rate of 1 month’s wage for each working year, which must be at least equal to 2 months’ wag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working period used for calculating job-loss allowance is the total period during which the employee has actually worked for the employer minus the period during which the employee is covered by unemployment insurance in accordance with the law on unemployment insurance and the period for which the employee has received a severance allowance or job loss allowance from the employer.</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3. The wage used for calculating job-loss allowance is the average wage under the labor contract during 6 months preceding the time the employee loses his/her job.</w:t>
      </w:r>
      <w:r>
        <w:rPr>
          <w:rFonts w:cs="Times New Roman" w:ascii="Times New Roman" w:hAnsi="Times New Roman"/>
          <w:b/>
          <w:bCs/>
          <w:sz w:val="28"/>
          <w:szCs w:val="28"/>
        </w:rPr>
        <w:tab/>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detail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48.</w:t>
      </w:r>
      <w:r>
        <w:rPr>
          <w:rFonts w:cs="Times New Roman" w:ascii="Times New Roman" w:hAnsi="Times New Roman"/>
          <w:sz w:val="28"/>
          <w:szCs w:val="28"/>
        </w:rPr>
        <w:t xml:space="preserve"> Responsibilities of involved parties upon termination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Within 14 working days from the date of termination of a labor contract, the two parties shall fully pay the money amounts related to their interests, except the following cases in which this time limit may be extended but must not exceed 30 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 employer other than an individual terminates oper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b/ The employer changes the structure or technology or for economic reas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Division, splitting-up, consolidation or merger; or sale, lease or transformation of an enterprise; or transfer of asset ownership or use rights of an enterprise or a cooperativ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Due to a natural disaster, fire, enemy sabotage or dangerous epidemic.</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Priority shall be given to payment of the employees’ wage, social insurance, health insurance and unemployment insurance benefits, severance allowance, and other entitlements under the collective labor agreement and labor contracts in case an enterprise or a cooperative terminates operation, is dissolved or goes bankrup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r shal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Complete the procedures for certification of the period of payment of social insurance and unemployment insurance premiums and return to the employees the certification together with the originals of other papers of the employees which it/he/she keep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Provide copies of documents concerning the working process of the employees if so requested by the latter, and pay expenses for photocopying and sending document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4</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NULL AND VOID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49. </w:t>
      </w:r>
      <w:r>
        <w:rPr>
          <w:rFonts w:cs="Times New Roman" w:ascii="Times New Roman" w:hAnsi="Times New Roman"/>
          <w:sz w:val="28"/>
          <w:szCs w:val="28"/>
        </w:rPr>
        <w:t>Null and void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 labor contract shall be wholly null and void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 whole contents of the contract are illega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contract signer is incompetent or breaches the principles of entry into labor contracts prescribed in Clause 1, Article 15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he job agreed upon in the contract is prohibit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 labor contract shall be partially null and void when the contents of such part are illegal but do not affect the remaining contents of the contrac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50. </w:t>
      </w:r>
      <w:r>
        <w:rPr>
          <w:rFonts w:cs="Times New Roman" w:ascii="Times New Roman" w:hAnsi="Times New Roman"/>
          <w:sz w:val="28"/>
          <w:szCs w:val="28"/>
        </w:rPr>
        <w:t xml:space="preserve">Competence to declare labor contracts to be null and void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People’s courts have the competence to declare labor contracts to be null and void.</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51. </w:t>
      </w:r>
      <w:r>
        <w:rPr>
          <w:rFonts w:cs="Times New Roman" w:ascii="Times New Roman" w:hAnsi="Times New Roman"/>
          <w:sz w:val="28"/>
          <w:szCs w:val="28"/>
        </w:rPr>
        <w:t>Handling of null and void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 labor contract which is declared to be partially null and void shall be handled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 rights, obligations and benefits of the two parties shall be settled according to the currently applied collective labor agreement or, in case the collective labor agreement is not available, according to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two parties shall modify the part of the contract which is declared to be null and void to conform with the collective labor agreement or the labor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2. When a labor contract is declared to be wholly null and void, the rights, obligations and benefits of the employee shall be settled in accordance with law; if the contract is signed </w:t>
      </w:r>
      <w:r>
        <w:rPr>
          <w:rFonts w:cs="Times New Roman" w:ascii="Times New Roman" w:hAnsi="Times New Roman"/>
          <w:i/>
          <w:iCs/>
          <w:sz w:val="28"/>
          <w:szCs w:val="28"/>
        </w:rPr>
        <w:t>ultra vires</w:t>
      </w:r>
      <w:r>
        <w:rPr>
          <w:rFonts w:cs="Times New Roman" w:ascii="Times New Roman" w:hAnsi="Times New Roman"/>
          <w:sz w:val="28"/>
          <w:szCs w:val="28"/>
        </w:rPr>
        <w:t>, the two parties shall re-sign i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Government shall detail this Article.</w:t>
      </w:r>
      <w:r>
        <w:br w:type="page"/>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5</w:t>
      </w:r>
    </w:p>
    <w:p>
      <w:pPr>
        <w:pStyle w:val="Normal"/>
        <w:suppressAutoHyphens w:val="true"/>
        <w:autoSpaceDE w:val="false"/>
        <w:spacing w:lineRule="auto" w:line="240" w:before="200" w:after="0"/>
        <w:ind w:firstLine="720"/>
        <w:jc w:val="center"/>
        <w:textAlignment w:val="center"/>
        <w:rPr/>
      </w:pPr>
      <w:r>
        <w:rPr>
          <w:rFonts w:cs="Times New Roman" w:ascii="Times New Roman" w:hAnsi="Times New Roman"/>
          <w:bCs/>
          <w:sz w:val="28"/>
          <w:szCs w:val="28"/>
        </w:rPr>
        <w:t>LABOR LEASE</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52. </w:t>
      </w:r>
      <w:r>
        <w:rPr>
          <w:rFonts w:cs="Times New Roman" w:ascii="Times New Roman" w:hAnsi="Times New Roman"/>
          <w:sz w:val="28"/>
          <w:szCs w:val="28"/>
        </w:rPr>
        <w:t>Labor lea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Labor lease means a case in which the employee enters into a labor contract with the employer being a labor leasing enterprise, then he/she is assigned to work for and is managed by another employer while maintaining industrial relations with the former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Labor lease is a conditional business line and may only be provided by enterprises licensed for labor lease and applied to certain job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53. </w:t>
      </w:r>
      <w:r>
        <w:rPr>
          <w:rFonts w:cs="Times New Roman" w:ascii="Times New Roman" w:hAnsi="Times New Roman"/>
          <w:sz w:val="28"/>
          <w:szCs w:val="28"/>
        </w:rPr>
        <w:t>Principles of labor lea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maximum period of labor lease for an employee is 12 month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hiring party may employ leased employees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temporarily deal with sudden increases in labor demand in a certain perio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o replace employees who are on maternity leave, suffer an occupational accident or disease, or have to perform civil oblig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o meet the demand for employees with high professional and technical qualific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hiring party may not employ leased employees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replace employees who are in the period of exercising the right to go on strike, or to settle labor disp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re is no specific agreement on the liability to compensate for occupational accidents or diseases between the leased employees and the hiring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o replace employees who are dismissed as a result of change in structure or technology, for economic reasons, or due to division, splitting-up, consolidation or merg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hiring party may not transfer the leased employees to another employer; and may not employ employees leased by an enterprise not licensed for labor leas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54. </w:t>
      </w:r>
      <w:r>
        <w:rPr>
          <w:rFonts w:cs="Times New Roman" w:ascii="Times New Roman" w:hAnsi="Times New Roman"/>
          <w:sz w:val="28"/>
          <w:szCs w:val="28"/>
        </w:rPr>
        <w:t>Labor leasing enterprises</w:t>
      </w:r>
      <w:r>
        <w:rPr>
          <w:rFonts w:cs="Times New Roman" w:ascii="Times New Roman" w:hAnsi="Times New Roman"/>
          <w:b/>
          <w:bCs/>
          <w:sz w:val="28"/>
          <w:szCs w:val="28"/>
        </w:rPr>
        <w:tab/>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 labor leasing enterprise shall pay a deposit and obtain a license for labor lea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Government shall stipulate the payment of deposits, conditions, order and procedures for grant, re-grant, extension and revocation of licenses for labor lease, and the list of jobs allowed for labor lease.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55. </w:t>
      </w:r>
      <w:r>
        <w:rPr>
          <w:rFonts w:cs="Times New Roman" w:ascii="Times New Roman" w:hAnsi="Times New Roman"/>
          <w:sz w:val="28"/>
          <w:szCs w:val="28"/>
        </w:rPr>
        <w:t>Labor leasing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labor leasing enterprise and hiring party shall sign a written labor leasing contract, which shall be made in 2 copies, each to be kept by one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 labor leasing contract must contain the following principal cont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Workplace, working position for the leased employee, detailed description of the job, and specific requirements for the leased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Duration of the lease; starting time of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Working time, rest time, and occupational safety and health conditions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Liability to compensate for occupational accidents or dise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Obligations of each party toward the leased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A labor leasing contract must not contain any agreements on the rights and benefits of the employee that are less favorable than those agreed upon in the labor contract signed between the labor leasing enterprise and the employe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56. </w:t>
      </w:r>
      <w:r>
        <w:rPr>
          <w:rFonts w:cs="Times New Roman" w:ascii="Times New Roman" w:hAnsi="Times New Roman"/>
          <w:sz w:val="28"/>
          <w:szCs w:val="28"/>
        </w:rPr>
        <w:t>Rights and obligations of labor leasing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In addition to the rights and obligations prescribed in Article 6 of this Code, a labor leasing enterprise has the following rights and oblig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ensure supply of employees who have professional qualifications meeting the requirements of the hiring party and the labor contracts signed with the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inform the employees of the contents of the labor leasing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o notify the hiring party of the resumes and requirements of the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pay wages to the leased employees not lower than the wages paid by the hiring party to its employees with the same professional qualifications, doing the same job, or doing jobs generating same equal valu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o make a dossier stating the number of leased employees and the hiring party, and periodically send reports to the specialized agency in charge of labor affairs under the provincial-level People’s Committ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o discipline employees who are returned by the hiring party for their breaches of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57. </w:t>
      </w:r>
      <w:r>
        <w:rPr>
          <w:rFonts w:cs="Times New Roman" w:ascii="Times New Roman" w:hAnsi="Times New Roman"/>
          <w:sz w:val="28"/>
          <w:szCs w:val="28"/>
        </w:rPr>
        <w:t>Rights and obligations of the hiring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inform the leased employees of its internal working regulations and other regulations and guide the latter in complying with such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refrain from practicing discrimination between the leased employees and its own employees regarding working condi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o reach agreement with the leased employees on night work or overtime work in accordance with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reach agreement with the leased employees and labor leasing enterprise in order to officially recruit the leased employees in case the labor contracts signed between the leased employees and labor leasing enterprise have not yet expir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o return to the labor leasing enterprise the leased employees who fail to meet the requirements as agreed upon or breach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o provide evidence of the leased employees’ breaches of labor discipline for the labor leasing enterprise to consider disciplining such employe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58. </w:t>
      </w:r>
      <w:r>
        <w:rPr>
          <w:rFonts w:cs="Times New Roman" w:ascii="Times New Roman" w:hAnsi="Times New Roman"/>
          <w:sz w:val="28"/>
          <w:szCs w:val="28"/>
        </w:rPr>
        <w:t>Rights and obligations of leased employe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In addition to the rights and obligations prescribed in Article 5 of this Code, a leased employee has the following rights and obligations:</w:t>
      </w:r>
      <w:r>
        <w:rPr>
          <w:rFonts w:cs="Times New Roman" w:ascii="Times New Roman" w:hAnsi="Times New Roman"/>
          <w:b/>
          <w:bCs/>
          <w:sz w:val="28"/>
          <w:szCs w:val="28"/>
        </w:rPr>
        <w:tab/>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perform the job under the labor contract signed with the labor leasing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observe labor discipline and internal working regulations; to submit to the lawful management, administration and supervision by the hiring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o be paid with a wage not lower than the wage of the hiring party’s employees who have the same professional qualifications, perform the same job or perform jobs generating same valu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o lodge complaints with the labor leasing enterprise when the hiring party violates agreements in the labor leasing contrac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o negotiate the termination of the labor contract with the labor leasing enterprise in order to sign a labor contract with the hiring party.</w:t>
      </w:r>
      <w:r>
        <w:br w:type="page"/>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V</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VOCATIONAL EDUCATION AND OCCUPATIONAL SKILLS DEVELOPMENT</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59. </w:t>
      </w:r>
      <w:r>
        <w:rPr>
          <w:rFonts w:cs="Times New Roman" w:ascii="Times New Roman" w:hAnsi="Times New Roman"/>
          <w:sz w:val="28"/>
          <w:szCs w:val="28"/>
        </w:rPr>
        <w:t>Vocational training and vocational skills develop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es may freely choose to receive vocational training, participate in the assessment and recognition of national occupational skills, and develop their occupational capabilities to meet their job demands and abili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State shall adopt policies to encourage capable employers to provide vocational training and develop occupational skills for their employees and other employees in the society throug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Establishing vocational education institutions or organizing vocational training courses in the workplaces in order to train, retrain, further train and improve vocational qualifications and skills for employees; coordinating with vocational education institutions in providing vocational training at basic, intermediate and collegial degrees and other vocational training programs under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Organizing occupational skills competitions for employees; joining occupational skills councils; forecasting demands for and formulating standards of occupational skills; assessing and recognizing occupational skills; and developing the occupational capabilities of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60. </w:t>
      </w:r>
      <w:r>
        <w:rPr>
          <w:rFonts w:cs="Times New Roman" w:ascii="Times New Roman" w:hAnsi="Times New Roman"/>
          <w:sz w:val="28"/>
          <w:szCs w:val="28"/>
        </w:rPr>
        <w:t xml:space="preserve">Responsibilities of employers for vocational training and further training and improvement of vocational qualifications and skill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rs shall prepare annual training plans and earmark funds for vocational training and further training and improvement of vocational qualifications and skills and development of occupational skills for their employees; and provide training for employees before assigning them to perform other job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nnually, employers shall report on the results of vocational training and further training and improvement of occupational qualifications and skills to the specialized agency in charge of labor affairs under the provincial-level People’s Committe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61. </w:t>
      </w:r>
      <w:r>
        <w:rPr>
          <w:rFonts w:cs="Times New Roman" w:ascii="Times New Roman" w:hAnsi="Times New Roman"/>
          <w:sz w:val="28"/>
          <w:szCs w:val="28"/>
        </w:rPr>
        <w:t>Apprenticeship and on-the-job training to work for employer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pprenticeship to work for an employer means that an employer recruits an employee and provides him/her with occupational training at the workplace. The apprenticeship period must comply with training programs for each level as prescribed in the Law on Vocational Educ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On-the-job training to work for an employer means that an employer recruits an employee and provides him/her with job practice instructions and on-the-job training based on his/her working position at the workplace. The period of on-the-job training must not exceed 3 month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Employers that recruit apprentices or on-the-job trainees are not required to register vocational education activities; may not collect tuition fees; and shall sign training contracts in accordance with the Law on Vocational Educat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Apprentices or on-the-job trainees must be full 14 years or older and meet health requirements of their relevant occupations or jobs. Apprentices or on-the-job trainees of occupations or jobs on the Minister of Labor, Invalids and Social Affairs-issued list of hard, hazardous and dangerous occupations and jobs or extremely hard, hazardous and dangerous occupations and jobs must be full 18 years or older, except those in the fields of arts, and physical training and spor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During the period of apprenticeship or on-the-job training, if apprentices or on-the-job trainees directly carry out or participate in labor activities, they shall be paid by the employer a wage at a level agreed upon by the two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Upon the expiration of the apprenticeship or on-the-job training period, the two parties shall sign a labor contract when fully meeting the conditions prescribed in this Cod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62. </w:t>
      </w:r>
      <w:r>
        <w:rPr>
          <w:rFonts w:cs="Times New Roman" w:ascii="Times New Roman" w:hAnsi="Times New Roman"/>
          <w:sz w:val="28"/>
          <w:szCs w:val="28"/>
        </w:rPr>
        <w:t>Vocational training contracts between employers and employees and vocational training cost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two parties shall sign a vocational training contract in case the employee will be trained to improve his/her vocational qualifications and skills or retrained at home or overseas with the employer’s funds, including funds donated by the employer’s partn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vocational training contract shall be made in 2 copies, each to be kept by one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A vocational training contract must have the following principal conten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Occupation to be trained;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raining place and period, and trainee’s wage during the training perio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 Period during which the employee commits to working for the employer after the training;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d/ Training costs and responsibility to reimburse training cos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Responsibilities of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Responsibilities of the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raining costs include expenses accompanied by valid documents, including payments for trainers, expenses for training materials, venues, machinery and equipment, and practice materials, other expenses as support for trainees, and wages and social insurance, health insurance and unemployment insurance premiums paid for trainees during the training period. In case an employee is sent to an overseas training course, training costs also include travel and cost-of-living expenses during the training perio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DIALOGUES IN THE WORKPLACE, COLLECTIVE BARGAINING, COLLECTIVE LABOR AGREEMENT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DIALOGUES IN THE WORKPLAC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63. </w:t>
      </w:r>
      <w:r>
        <w:rPr>
          <w:rFonts w:cs="Times New Roman" w:ascii="Times New Roman" w:hAnsi="Times New Roman"/>
          <w:sz w:val="28"/>
          <w:szCs w:val="28"/>
        </w:rPr>
        <w:t>Organization</w:t>
      </w:r>
      <w:r>
        <w:rPr>
          <w:rFonts w:cs="Times New Roman" w:ascii="Times New Roman" w:hAnsi="Times New Roman"/>
          <w:b/>
          <w:bCs/>
          <w:sz w:val="28"/>
          <w:szCs w:val="28"/>
        </w:rPr>
        <w:t xml:space="preserve"> </w:t>
      </w:r>
      <w:r>
        <w:rPr>
          <w:rFonts w:cs="Times New Roman" w:ascii="Times New Roman" w:hAnsi="Times New Roman"/>
          <w:sz w:val="28"/>
          <w:szCs w:val="28"/>
        </w:rPr>
        <w:t>of dialogues in the workplace</w:t>
      </w:r>
      <w:r>
        <w:rPr>
          <w:rFonts w:cs="Times New Roman" w:ascii="Times New Roman" w:hAnsi="Times New Roman"/>
          <w:b/>
          <w:bCs/>
          <w:sz w:val="28"/>
          <w:szCs w:val="28"/>
        </w:rPr>
        <w:tab/>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Dialogue in the workplace is the sharing of information, consultation, discussion and exchange of opinions between the employer and employees or employees’ representative organization regarding issues related to the rights, benefits and interests of the parties at the workplace with a view to increasing mutual understanding and cooperation and joint efforts to seek solutions beneficial to all the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r shall hold a dialogue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At least once a yea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Upon request of either party or both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In the case specified at Point a, Clause 1, Article 36, or in Article 42, 44, 93, 104 or 118, or Clause 1, Article 128,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Employers and employees or employees’ representative organizations are encouraged to hold dialogues in cases other than those specified in Clause 2 of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prescribe the organization of dialogues and implementation of regulations on grassroots-level democracy in the workplac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64. </w:t>
      </w:r>
      <w:r>
        <w:rPr>
          <w:rFonts w:cs="Times New Roman" w:ascii="Times New Roman" w:hAnsi="Times New Roman"/>
          <w:sz w:val="28"/>
          <w:szCs w:val="28"/>
        </w:rPr>
        <w:t>Contents of dialogues in the workplace</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Compulsory contents prescribed at Point c, Clause 2, Article 63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addition to the contents referred to in Clause 1 of this Article, the parties may choose one or more than one of the following contents for holding a dialogu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Production and business situation of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erformance of labor contracts, collective labor agreement, internal working regulations, and other commitments and agreements at the workplac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Working condi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Requirements of employees and employees’ representative organization toward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d/ Requirements of the employer toward employees and employees’ representative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Other contents which concern either party or both partie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65. </w:t>
      </w:r>
      <w:r>
        <w:rPr>
          <w:rFonts w:cs="Times New Roman" w:ascii="Times New Roman" w:hAnsi="Times New Roman"/>
          <w:sz w:val="28"/>
          <w:szCs w:val="28"/>
        </w:rPr>
        <w:t>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ollective bargaining is the negotiation and agreement between one party being one or more than one employees’ representative organization and the other party being one or more than one employer or employers’ representative organization aiming to establish working conditions, prescribe relationships between the parties, and build progressive, harmonious and stable industrial re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66. </w:t>
      </w:r>
      <w:r>
        <w:rPr>
          <w:rFonts w:cs="Times New Roman" w:ascii="Times New Roman" w:hAnsi="Times New Roman"/>
          <w:sz w:val="28"/>
          <w:szCs w:val="28"/>
        </w:rPr>
        <w:t>Principles of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ollective bargaining shall be carried out on the principles of voluntariness, cooperation, goodwill, equality, publicity and transparency.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67. </w:t>
      </w:r>
      <w:r>
        <w:rPr>
          <w:rFonts w:cs="Times New Roman" w:ascii="Times New Roman" w:hAnsi="Times New Roman"/>
          <w:sz w:val="28"/>
          <w:szCs w:val="28"/>
        </w:rPr>
        <w:t>Contents of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The parties to collective bargaining shall choose one or more than one of the following contents for th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Wages, allowances, wage rise, bonuses, meals, and other entitlemen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Working intensity, working time, rest time, overtime work, and mid-shift break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Assurance of employment for employe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Assurance of occupational safety and health; implementation of internal working regul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Conditions and facilities for the operation of the employees’ representative organization; relationship between the employer and employees’ representative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Mechanisms and methods for prevention and solution of labor disp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Assurance of gender equality, protection of pregnant employees, and annual leaves; prevention and combat of violence and sexual harassment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8. Other contents that concern either party or both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68. </w:t>
      </w:r>
      <w:r>
        <w:rPr>
          <w:rFonts w:cs="Times New Roman" w:ascii="Times New Roman" w:hAnsi="Times New Roman"/>
          <w:sz w:val="28"/>
          <w:szCs w:val="28"/>
        </w:rPr>
        <w:t>The right of grassroots-level employees’ representative organizations in enterprises to request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grassroots-level employees’ representative organization has the right to request collective bargaining when the minimum ratio of its members to the total employees in an enterprise reaches the ratio prescribed by the Govern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an enterprise has more than one grassroots-level employees’ representative organization that meet the requirement prescribed in Clause 1 of this Article, the organization having the largest number of employees has the right to request collective bargaining. Other grassroots-level employees’ representative organizations may participate in collective bargaining when so agreed by the employees’ representative organization that has the right to request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case an enterprise has more than one grassroots-level employees’ representative organization but none of them meets the requirement prescribed in Clause 1 of this Article, these organizations may voluntarily collaborate with one another to request collective bargaining, provided that the total number of their members must reach the minimum ratio referred to in Clause 1 of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prescribe the settlement of disputes between the parties involved in the right to request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69. </w:t>
      </w:r>
      <w:r>
        <w:rPr>
          <w:rFonts w:cs="Times New Roman" w:ascii="Times New Roman" w:hAnsi="Times New Roman"/>
          <w:sz w:val="28"/>
          <w:szCs w:val="28"/>
        </w:rPr>
        <w:t>Representatives participating in collective bargaining at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number of persons of each party who will participate in collective bargaining shall be agreed upon by the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Representatives of a party who will participate in collective bargaining shall be decided by that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re are two or more employees’ representative organizations that will participate in collective bargaining as prescribed in Clause 2, Article 68 of this Code, the organization having the right to request collective bargaining shall decide on the number of representatives of each organization to participate in th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re are two or more employees’ representative organizations that will participate in collective bargaining as prescribed in Clause 3, Article 68 of this Code, the number of representatives of each organization shall be agreed upon by such organizations. If no agreement can be reached, each organization shall determine the number of its representatives to participate in collective bargaining, based on the ratio of its members to the total members of such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Each party to collective bargaining may invite a representative of its superior representative organization to participate in collective bargaining and the other party may not refuse it. The number of each party’s representatives to participate in collective bargaining must not exceed that specified in Clause 1 of this Article, unless such excess is agreed by the other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70. </w:t>
      </w:r>
      <w:r>
        <w:rPr>
          <w:rFonts w:cs="Times New Roman" w:ascii="Times New Roman" w:hAnsi="Times New Roman"/>
          <w:sz w:val="28"/>
          <w:szCs w:val="28"/>
        </w:rPr>
        <w:t>Process of collective bargaining at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When receiving a request for collective bargaining from the grassroots-level employees’ representative organization that has the right to request collective bargaining under Article 68 of this Code or a request from the employer, the recipient may not refuse th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ithin 7 working days after receiving the request and contents for collective bargaining, the parties shall reach agreement on the place and starting time of th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employer shall arrange time, a place and necessary conditions for holding meetings for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starting time of the bargaining must not be later than 30 days from the date of receipt of the reques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period of collective bargaining must not exceed 90 days from the starting date of the bargaining, unless otherwise agreed upon by the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period during which employees’ representatives participate in meetings for collective bargaining shall be regarded as a paid working period. In case the employee is a member of the employee’s representative organization and participates in meetings for collective bargaining, the period of his/her participation in such meetings shall not be included in the period prescribed in Clause 2, Article 176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the process of collective bargaining, within 10 days after receiving a request from the employees’ representative, if any, the employer’s representative shall provide information about the enterprise’s production and business situation and other issues directly related to the bargaining contents in order to facilitate collective bargaining, except information about the employer’s business secrets and technological secre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rassroots-level employees’ representative organization may hold discussions with employees and collect their opinions on contents, methods and results of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grassroots-level employees’ representative organization shall decide on the time, place and method of holding discussions with and collecting opinions of employees which, however, must not affect the enterprise’s normal production and business activi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employer may not cause difficulties or obstacles to or intervene into the process of the employees’ representative organization holding discussions with and collecting opinions of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A collective bargaining shall be recorded in a minutes which must specify the contents already agreed and not yet agreed upon by the two parties. Such minutes must bear the signatures of representatives of the bargaining parties and minutes maker. The grassroots-level employees’ representative organization shall publicly announce such minutes to all employe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71.</w:t>
      </w:r>
      <w:r>
        <w:rPr>
          <w:rFonts w:cs="Times New Roman" w:ascii="Times New Roman" w:hAnsi="Times New Roman"/>
          <w:sz w:val="28"/>
          <w:szCs w:val="28"/>
        </w:rPr>
        <w:t xml:space="preserve"> Unsuccessful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Collective bargaining shall be considered unsuccessful in one of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Either party refuses or fails to enter into the bargaining within the time limit specified in Clause 1, Article 70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parties cannot reach agreement after the time limit specified in Clause 2, Article 70 of this Code expir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he parties agree and announce that the bargaining fails before the time limit specified in Clause 2, Article 70 of this Code expir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When the bargaining fails, the parties shall carry out procedures for settling labor disputes in accordance with this Code. Pending the dispute settlement, the employees’ representative organization may not organize a strik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72.</w:t>
      </w:r>
      <w:r>
        <w:rPr>
          <w:rFonts w:cs="Times New Roman" w:ascii="Times New Roman" w:hAnsi="Times New Roman"/>
          <w:sz w:val="28"/>
          <w:szCs w:val="28"/>
        </w:rPr>
        <w:t xml:space="preserve"> Sectoral-level collective bargaining, collective bargaining involving more than one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principles and contents of sectoral-level collective bargaining or collective bargaining involving more than one enterprise must comply with Articles 66 and 67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process of conducting sectoral-level collective bargaining or collective bargaining involving more than one enterprise shall be agreed upon and decided by the parties, including the agreement to hold collective bargaining through the collective bargaining council defined in Article 73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case of sectoral-level collective bargaining, representatives to participate in the bargaining shall be decided by the sectoral-level trade union organization and sectoral-level employers’ representative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of collective bargaining involving more than one enterprise, representatives to participate in the bargaining shall be decided by the bargaining parties on the basis of voluntariness and agree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73.</w:t>
      </w:r>
      <w:r>
        <w:rPr>
          <w:rFonts w:cs="Times New Roman" w:ascii="Times New Roman" w:hAnsi="Times New Roman"/>
          <w:sz w:val="28"/>
          <w:szCs w:val="28"/>
        </w:rPr>
        <w:t xml:space="preserve"> Collective bargaining involving more than one enterprise through collective bargaining counci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On the basis of consensus, the parties to collective bargaining involving more than one enterprise may request the provincial-level People’s Committee of the locality where the enterprises participating in the bargaining are headquartered or of the locality chosen by the parties in case such enterprises are headquartered in different provinces and centrally run cities to form a collective bargaining council for conducting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fter receiving the request mentioned above, the provincial-level People’s Committee shall decide to form a collective bargaining council for organizing collective bargaining. Such council shall be composed of:</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 chairperson who shall be decided by the parties and coordinate the council’s activities and support collective bargaining of the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Representatives of the bargaining parties, which shall be appointed by the parties. The number of representatives of each bargaining party to join the council shall be agreed upon by the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 representative of the provincial-level People’s Committ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A collective bargaining council shall carry out bargaining at the request of the bargaining parties and automatically terminate its operation after a collective labor agreement involving more than one enterprise is signed or as agreed upon by the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Minister of Labor, Invalids and Social Affairs shall define the functions, tasks and operation of collective bargaining council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74. </w:t>
      </w:r>
      <w:r>
        <w:rPr>
          <w:rFonts w:cs="Times New Roman" w:ascii="Times New Roman" w:hAnsi="Times New Roman"/>
          <w:sz w:val="28"/>
          <w:szCs w:val="28"/>
        </w:rPr>
        <w:t>Responsibilities of provincial-level People’s Committees in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organize training and further training in collective bargaining skills for parties to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develop and provide information and data about socio-economic activities, labor market and industrial relations for promoting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o proactively provide support or provide support upon request of both parties to collective bargaining for the parties to reach agreement during collective bargaining; in the absence of such request, provincial-level People’s Committees may provide support only when so agreed by the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form collective bargaining councils at the request of parties to collective bargaining involving more than one enterprise as prescribed in Article 73 of this Code.</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75. </w:t>
      </w:r>
      <w:r>
        <w:rPr>
          <w:rFonts w:cs="Times New Roman" w:ascii="Times New Roman" w:hAnsi="Times New Roman"/>
          <w:sz w:val="28"/>
          <w:szCs w:val="28"/>
        </w:rPr>
        <w:t>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Collective labor agreement is an agreement reached through collective bargaining, established in writing and signed by the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ollective labor agreements include enterprise-level collective labor agreement, sectoral-level collective labor agreement, collective labor agreement involving more than one enterprise, and other 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Contents of a collective labor agreement must not be contrary to law, and are encouraged to be more beneficial to employees than what is prescrib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76. </w:t>
      </w:r>
      <w:r>
        <w:rPr>
          <w:rFonts w:cs="Times New Roman" w:ascii="Times New Roman" w:hAnsi="Times New Roman"/>
          <w:sz w:val="28"/>
          <w:szCs w:val="28"/>
        </w:rPr>
        <w:t>Collection of opinions on and signing of 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Before an enterprise-level collective labor agreement is signed, its draft which has been negotiated by the parties shall be sent to all employees of an enterprise for opinion. It may be signed only when more than 50% of employees of the enterprise cast votes f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For a sectoral-level collective labor agreement, opinions shall be collected from all members of the leadership boards of employees’ representative organizations at the enterprises participating in the bargaining. Such agreement may be signed only when more than 50% of the consulted persons cast votes f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For a collective labor agreement involving more than one enterprise, opinions shall be collected from all employees in the enterprises participating in the bargaining or all members of the leadership boards of the employees’ representative organizations at these enterprises. Only enterprises that have more than 50% of the consulted persons casting votes for may sign such agre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time, place and method of collecting opinions on a draft collective labor agreement shall be decided by the employees’ representative organization which, however, must not affect normal production and business activities of the enterprise participating in the bargaining. The employer may neither cause difficulties or obstacles to nor intervene into the process of opinion collec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A collective labor agreement shall be signed by lawful representatives of the bargaining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bargaining for a collective labor agreement involving more than one enterprise is carried out though a collective bargaining council, such agreement shall be signed by the council chairperson and lawful representatives of the bargaining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A collective labor agreement shall be sent to every signatory and specialized agency in charge of labor affairs under the provincial-level People’s Committee in accordance with Article 77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For a sectoral-level collective labor agreement or collective labor agreement involving more than one enterprise, 1 copy thereof shall be sent to every employer and employees’ representative organization at the enterprises being signatories to the agreemen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Once a collective labor agreement is signed, the employer shall inform it to its/his/her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The Government shall detail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77. </w:t>
      </w:r>
      <w:r>
        <w:rPr>
          <w:rFonts w:cs="Times New Roman" w:ascii="Times New Roman" w:hAnsi="Times New Roman"/>
          <w:sz w:val="28"/>
          <w:szCs w:val="28"/>
        </w:rPr>
        <w:t>Sending of 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ithin 10 days from the date a collective labor agreement is signed, the employer being a signatory to the agreement shall send 1 copy of this agreement to the specialized agency in charge of labor affairs under the provincial-level People’s Committee of the locality where the employer’s head office is based.</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78. </w:t>
      </w:r>
      <w:r>
        <w:rPr>
          <w:rFonts w:cs="Times New Roman" w:ascii="Times New Roman" w:hAnsi="Times New Roman"/>
          <w:sz w:val="28"/>
          <w:szCs w:val="28"/>
        </w:rPr>
        <w:t>Effect and validity period of 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ffective date of a collective labor agreement shall be agreed upon by the parties and stated in the agreement. In case the parties reach no agreement on the effective date of a collective labor agreement, such agreement takes effect on the date of its sig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fter coming into force, a collective labor agreement shall be implemented by the parties in a respectful mann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n enterprise-level collective labor agreement takes effect for the employer and all employees of an enterprise. A sectoral-level collective labor agreement or collective labor agreement involving more than one enterprise takes effect for all employers and employees of the enterprises being signatories to the agre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A collective labor agreement has a validity period of between 1 year and 3 years as agreed upon by the parties and stated therein. The parties may reach agreement on different validity periods for different contents of a collective labor agree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79. </w:t>
      </w:r>
      <w:r>
        <w:rPr>
          <w:rFonts w:cs="Times New Roman" w:ascii="Times New Roman" w:hAnsi="Times New Roman"/>
          <w:sz w:val="28"/>
          <w:szCs w:val="28"/>
        </w:rPr>
        <w:t>Implementation of collective labor agreements at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and employees, including those who start working after the effective date of the collective labor agreement, are obliged to fully implement the collective labor agreement currently in for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the rights, obligations and interests of the parties to the labor contract which is entered into before the effective date of the collective labor agreement are less beneficial than those stated in the agreement, the latter shall be applied. The employer-issued regulations which are not conformable with the collective labor agreement shall be modified; pending the modification, the corresponding contents of the collective labor agreement shall be appli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case a party believes that the other party fails to fully implement or breaches the collective labor agreement, it may request the latter to properly implement the agreement and the parties shall together consider and settle their dispute; if the dispute cannot be settled, either party may request settlement of collective labor disputes in accordance with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80.</w:t>
      </w:r>
      <w:r>
        <w:rPr>
          <w:rFonts w:cs="Times New Roman" w:ascii="Times New Roman" w:hAnsi="Times New Roman"/>
          <w:sz w:val="28"/>
          <w:szCs w:val="28"/>
        </w:rPr>
        <w:t xml:space="preserve"> Implementation of enterprise-level collective labor agreements in case of separation, splitting-up, consolidation or merger; or sale, lease or transformation of enterprises; or transfer of ownership or use rights of assets of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In case of separation, splitting-up, consolidation or merger; or sale, lease or transformation of an enterprise; or transfer of ownership or use rights of assets of an enterprise, the succeeding employer and employees’ representative organization may enter into bargaining in accordance with Article 68 of this Code based on the labor utilization plan in order to consider further implementing or modifying the former collective labor agreement or negotiate to sign a new collective labor agre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an enterprise-level collective labor agreement ceases to be effective because the employer terminates operation, the interests of employees shall be settled in accordance with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81.</w:t>
      </w:r>
      <w:r>
        <w:rPr>
          <w:rFonts w:cs="Times New Roman" w:ascii="Times New Roman" w:hAnsi="Times New Roman"/>
          <w:sz w:val="28"/>
          <w:szCs w:val="28"/>
        </w:rPr>
        <w:t xml:space="preserve"> Relations between enterprise-level collective labor agreements, sectoral-level collective labor agreements and collective labor agreements involving more than one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In case an enterprise-level collective labor agreement, collective labor agreement involving more than one enterprise and sectoral-level collective labor agreement contain different provisions on the rights, obligations and interests of employees, the most beneficial ones shall be appli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For an enterprise regulated by a sectoral-level collective labor agreement or collective labor agreement involving more than one enterprise while there is no enterprise-level collective labor agreement, it may develop an enterprise-level collective labor agreement with provisions more beneficial to employees than those of the sectoral-level collective labor agreement or collective labor agreement involving more than one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An enterprise not yet participating in a sectoral-level collective labor agreement or collective labor agreement involving more than one enterprise is encouraged to implement the provisions of such agreement which are more beneficial to employe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82.</w:t>
      </w:r>
      <w:r>
        <w:rPr>
          <w:rFonts w:cs="Times New Roman" w:ascii="Times New Roman" w:hAnsi="Times New Roman"/>
          <w:sz w:val="28"/>
          <w:szCs w:val="28"/>
        </w:rPr>
        <w:t xml:space="preserve"> Modification of 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 collective labor agreement may be modified as agreed upon by the parties on a voluntary basis through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modification of a collective labor agreement shall be carried out in the same way as the bargaining for signing a collective labor agre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the collective labor agreement becomes unconformable as relevant laws are amended, the parties shall modify the agreement to make it compliant with such laws. Pending the modification, employees’ interests shall be settled in accordance with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83. </w:t>
      </w:r>
      <w:r>
        <w:rPr>
          <w:rFonts w:cs="Times New Roman" w:ascii="Times New Roman" w:hAnsi="Times New Roman"/>
          <w:sz w:val="28"/>
          <w:szCs w:val="28"/>
        </w:rPr>
        <w:t>Expiring 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t least 90 days before a collective labor agreement expires, the parties may start bargaining for the extension of the agreement or signing of a new one. If agreeing to extend the agreement, the parties shall collect opinions in accordance with Article 76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hen a collective labor agreement expires while the parties still proceed with the bargaining, such agreement will continue to be valid for 90 days after the expiry date, unless otherwise agreed upon by the parti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84. </w:t>
      </w:r>
      <w:r>
        <w:rPr>
          <w:rFonts w:cs="Times New Roman" w:ascii="Times New Roman" w:hAnsi="Times New Roman"/>
          <w:sz w:val="28"/>
          <w:szCs w:val="28"/>
        </w:rPr>
        <w:t>Expansion of the scope of application of sectoral-level collective labor agreements or collective labor agreements involving more than one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When a sectoral-level collective labor agreement or collective labor agreement involving more than one enterprise applies to more than 75% of employees or more than 75% of enterprises engaged in the same sector within an industrial park, an economic zone, an export processing zone or a hi-tech park, the employer or employees’ representative organization shall request a competent state agency to decide to expand the scope of application of part or the whole of such agreement to the enterprises engaged in the same sector within such park or zo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Government shall detail Clause 1 of this Article; and prescribe the order, procedures and competence to decide on the expansion of the scope of application of collective labor agreements prescribed in Clause 1 of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85.</w:t>
      </w:r>
      <w:r>
        <w:rPr>
          <w:rFonts w:cs="Times New Roman" w:ascii="Times New Roman" w:hAnsi="Times New Roman"/>
          <w:sz w:val="28"/>
          <w:szCs w:val="28"/>
        </w:rPr>
        <w:t xml:space="preserve"> Accession to and withdrawal from sectoral-level collective labor agreements or collective labor agreements involving more than one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n enterprise may accede to a sectoral-level collective labor agreement or collective labor agreement involving more than one enterprise when such is consented to by all employers and employees’ representative organizations at the enterprises being signatories to the agreement, except the case specified in Clause 1, Article 84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n enterprise being a signatory to a sectoral-level collective labor agreement or collective labor agreement involving more than one enterprise may withdraw from the agreement when such is consented to by all employers and employees’ representative organizations at the enterprises being signatories to the agreement, except cases of meeting extreme difficulties in production and business activi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Government shall detail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86. </w:t>
      </w:r>
      <w:r>
        <w:rPr>
          <w:rFonts w:cs="Times New Roman" w:ascii="Times New Roman" w:hAnsi="Times New Roman"/>
          <w:sz w:val="28"/>
          <w:szCs w:val="28"/>
        </w:rPr>
        <w:t>Null and void 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 collective labor agreement shall be considered partially null and void if one or more of its contents is/are contrary to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 collective labor agreement shall be considered wholly null and void in one of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 whole contents of the agreement are contrary to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agreement signer is incompet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he parties fail to follow the process of bargaining for signing the agre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87. </w:t>
      </w:r>
      <w:r>
        <w:rPr>
          <w:rFonts w:cs="Times New Roman" w:ascii="Times New Roman" w:hAnsi="Times New Roman"/>
          <w:sz w:val="28"/>
          <w:szCs w:val="28"/>
        </w:rPr>
        <w:t>Competence to declare collective labor agreements to be null and voi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People’s courts have the competence to declare collective labor agreements to be null and void.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88. </w:t>
      </w:r>
      <w:r>
        <w:rPr>
          <w:rFonts w:cs="Times New Roman" w:ascii="Times New Roman" w:hAnsi="Times New Roman"/>
          <w:sz w:val="28"/>
          <w:szCs w:val="28"/>
        </w:rPr>
        <w:t>Handling of null and void collective labor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hen a collective labor agreement is declared to be null and void, the rights, obligations and interests of the parties stated in the whole or part of the agreement’s contents declared to be null and void shall be settled in accordance with law and lawful agreements in labor contract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89. </w:t>
      </w:r>
      <w:r>
        <w:rPr>
          <w:rFonts w:cs="Times New Roman" w:ascii="Times New Roman" w:hAnsi="Times New Roman"/>
          <w:sz w:val="28"/>
          <w:szCs w:val="28"/>
        </w:rPr>
        <w:t xml:space="preserve">Expenses for bargaining and signing of collective labor agreemen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ll expenses for bargaining, signing, modification, sending and announcement of collective labor agreements shall be paid by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WAG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90. </w:t>
      </w:r>
      <w:r>
        <w:rPr>
          <w:rFonts w:cs="Times New Roman" w:ascii="Times New Roman" w:hAnsi="Times New Roman"/>
          <w:sz w:val="28"/>
          <w:szCs w:val="28"/>
        </w:rPr>
        <w:t>Wage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Wage is a money amount which is paid by the employer to the employee as agreed upon for the latter to do a certain job, including job- or title-based wage amount, wage-based allowance, and other additional amou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job- or title-based wage amount must not be lower than the minimum wage leve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r shall pay equal wages without gender-based discrimination to employees doing jobs generating same value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91. </w:t>
      </w:r>
      <w:r>
        <w:rPr>
          <w:rFonts w:cs="Times New Roman" w:ascii="Times New Roman" w:hAnsi="Times New Roman"/>
          <w:sz w:val="28"/>
          <w:szCs w:val="28"/>
        </w:rPr>
        <w:t>Minimum wage leve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Minimum wage level is the lowest wage paid to the employee who performs the simplest job in normal working conditions in order to ensure the minimum living conditions of the employee and his/her family as suitable to socio-economic development condi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Minimum wage levels shall be determined by region and set on a monthly and hourly basi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Minimum wage levels shall be adjusted based on the minimum living conditions of employees and their families; their relation with market wage levels; consumer price index and economic growth rate; labor supply-demand relation; employment and unemployment; labor productivity; and payment ability of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detail this Article; and decide and publicize minimum wage levels based on recommendations of the National Wage Council.</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92. </w:t>
      </w:r>
      <w:r>
        <w:rPr>
          <w:rFonts w:cs="Times New Roman" w:ascii="Times New Roman" w:hAnsi="Times New Roman"/>
          <w:sz w:val="28"/>
          <w:szCs w:val="28"/>
        </w:rPr>
        <w:t>The</w:t>
      </w:r>
      <w:r>
        <w:rPr>
          <w:rFonts w:cs="Times New Roman" w:ascii="Times New Roman" w:hAnsi="Times New Roman"/>
          <w:b/>
          <w:bCs/>
          <w:sz w:val="28"/>
          <w:szCs w:val="28"/>
        </w:rPr>
        <w:t xml:space="preserve"> </w:t>
      </w:r>
      <w:r>
        <w:rPr>
          <w:rFonts w:cs="Times New Roman" w:ascii="Times New Roman" w:hAnsi="Times New Roman"/>
          <w:sz w:val="28"/>
          <w:szCs w:val="28"/>
        </w:rPr>
        <w:t>National Wage Counci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National Wage Council is a body which advises the Government on minimum wage levels and wage policies toward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Prime Minister shall establish the National Wage Council with its members being representatives of the Ministry of Labor, Invalids and Social Affairs, Vietnam General Confederation of Labor and some employers’ representative organizations at the central level, and independent exper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Government shall define the functions, tasks, organizational structure and operation of the National Wage Council.</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93. </w:t>
      </w:r>
      <w:r>
        <w:rPr>
          <w:rFonts w:cs="Times New Roman" w:ascii="Times New Roman" w:hAnsi="Times New Roman"/>
          <w:sz w:val="28"/>
          <w:szCs w:val="28"/>
        </w:rPr>
        <w:t>Formulation of wage scales, wage tables and labor norm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shall formulate a wage scale, wage table and labor norms as a basis for labor recruitment and employment and for reaching agreement on job- or title-based wage levels to be written in labor contracts and paying wages to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Labor norms must be average to ensure their achievement by the majority of employees without having to work beyond their normal working time. Labor norms shall be applied on a trial basis before being officially issued.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hen formulating a wage scale, wage table and labor norms, the employer shall consult the grassroots-level employees’ representative organization, if availab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age scales, wage tables and labor norms shall be publicized in the workplace before being applied.</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94.</w:t>
      </w:r>
      <w:r>
        <w:rPr>
          <w:rFonts w:cs="Times New Roman" w:ascii="Times New Roman" w:hAnsi="Times New Roman"/>
          <w:sz w:val="28"/>
          <w:szCs w:val="28"/>
        </w:rPr>
        <w:t xml:space="preserve"> Principles of wage pay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employer shall pay wages directly, fully and timely to employees. In case the employee cannot receive wage directly, a person lawfully authorized by the employee may receive wag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r may not restrict or intervene into the employees’ right to self-decide on use of their wages; and may not compel employees to spend their wages on purchasing goods or using services of the employer or another unit designated by the employer.</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95.</w:t>
      </w:r>
      <w:r>
        <w:rPr>
          <w:rFonts w:cs="Times New Roman" w:ascii="Times New Roman" w:hAnsi="Times New Roman"/>
          <w:sz w:val="28"/>
          <w:szCs w:val="28"/>
        </w:rPr>
        <w:t xml:space="preserve"> Wage pay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shall pay wages to employees based on agreed wage levels, labor productivity and work quali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Wages written in labor contracts and wages paid to employees shall be calculated in Vietnam dong or in a foreign currency for foreign workers in Vietnam.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Upon each time of wage payment, the employer shall notify employees of a list of wage recipients, which must clearly state every employee’s wage, overtime pay, night work pay, and deducted amount (if any) and reason for the deduction.</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96. </w:t>
      </w:r>
      <w:r>
        <w:rPr>
          <w:rFonts w:cs="Times New Roman" w:ascii="Times New Roman" w:hAnsi="Times New Roman"/>
          <w:sz w:val="28"/>
          <w:szCs w:val="28"/>
        </w:rPr>
        <w:t>Forms of wage pay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employer and employee shall reach agreement on the form of wage payment based on time, product or piecework.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Wages may be paid in cash or via employees’ personal bank accou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wages are paid via employees’ personal bank accounts, employers shall pay all charges for account opening and bank transf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Government shall detail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97. </w:t>
      </w:r>
      <w:r>
        <w:rPr>
          <w:rFonts w:cs="Times New Roman" w:ascii="Times New Roman" w:hAnsi="Times New Roman"/>
          <w:sz w:val="28"/>
          <w:szCs w:val="28"/>
        </w:rPr>
        <w:t xml:space="preserve">Wage payment period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es enjoying hourly, daily or weekly wages shall be paid after the working hour, day or week or paid in a lump sum as agreed upon by the two parties, provided that lump-sum payments are made at least once every 15 day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i/>
          <w:i/>
          <w:iCs/>
          <w:sz w:val="28"/>
          <w:szCs w:val="28"/>
        </w:rPr>
      </w:pPr>
      <w:r>
        <w:rPr>
          <w:rFonts w:cs="Times New Roman" w:ascii="Times New Roman" w:hAnsi="Times New Roman"/>
          <w:sz w:val="28"/>
          <w:szCs w:val="28"/>
        </w:rPr>
        <w:t>2. Employees enjoying monthly wages shall be paid once a month or once every half-month. The time of wage payment shall be agreed upon by the two parties and must be of cyclic natur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3.</w:t>
      </w:r>
      <w:r>
        <w:rPr>
          <w:rFonts w:cs="Times New Roman" w:ascii="Times New Roman" w:hAnsi="Times New Roman"/>
          <w:b/>
          <w:bCs/>
          <w:i/>
          <w:iCs/>
          <w:sz w:val="28"/>
          <w:szCs w:val="28"/>
        </w:rPr>
        <w:t xml:space="preserve"> </w:t>
      </w:r>
      <w:r>
        <w:rPr>
          <w:rFonts w:cs="Times New Roman" w:ascii="Times New Roman" w:hAnsi="Times New Roman"/>
          <w:sz w:val="28"/>
          <w:szCs w:val="28"/>
        </w:rPr>
        <w:t>Employees enjoying wages based on product or piecework shall be paid as agreed upon by the two parties; if the work is to be performed for more than one month, the employee shall every month be given an advance wage amount based on the work volume done in the month.</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4. In a </w:t>
      </w:r>
      <w:r>
        <w:rPr>
          <w:rFonts w:cs="Times New Roman" w:ascii="Times New Roman" w:hAnsi="Times New Roman"/>
          <w:i/>
          <w:iCs/>
          <w:sz w:val="28"/>
          <w:szCs w:val="28"/>
        </w:rPr>
        <w:t>force majeure</w:t>
      </w:r>
      <w:r>
        <w:rPr>
          <w:rFonts w:cs="Times New Roman" w:ascii="Times New Roman" w:hAnsi="Times New Roman"/>
          <w:sz w:val="28"/>
          <w:szCs w:val="28"/>
        </w:rPr>
        <w:t xml:space="preserve"> case in which the employer cannot pay wages on time despite having taken every remedial measure, he/she may postpone wage payment for no more than 30 days; if the postponement period is 15 days or longer, the employer shall pay employees a compensation amount at least equal to the late-payment interest at the rate for 1-month deposits announced at the time of wage payment by the bank where the employer opens accounts for wage payment.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98. </w:t>
      </w:r>
      <w:r>
        <w:rPr>
          <w:rFonts w:cs="Times New Roman" w:ascii="Times New Roman" w:hAnsi="Times New Roman"/>
          <w:sz w:val="28"/>
          <w:szCs w:val="28"/>
        </w:rPr>
        <w:t>Wages for overtime work and night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who performs overtime work shall be paid based on the wage unit or wage actually paid for his/her current job, specifically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At least equal to 150%, on normal work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At least equal to 200%, on weekend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t least equal to 300%, on public holidays and paid leave days, excluding the wage for public holidays and paid leave days for employees who receive daily wag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 who performs night work shall be paid with an additional amount at least equal to 30% of the wage calculated based on the wage unit or wage actually paid for a job performed during normal work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e who performs overtime work at night shall, in addition to the payments specified in Clauses 1 and 2 of this Article, be paid with an additional amount equal to 20% of the wage calculated based on the wage unit or wage for a job performed during daytime of normal workdays or of weekends or public holi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detail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99. </w:t>
      </w:r>
      <w:r>
        <w:rPr>
          <w:rFonts w:cs="Times New Roman" w:ascii="Times New Roman" w:hAnsi="Times New Roman"/>
          <w:sz w:val="28"/>
          <w:szCs w:val="28"/>
        </w:rPr>
        <w:t>Wages in case of work suspens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 employee has to suspend working, he/she shall be paid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Full wage as stated in the labor contract, if the suspension is due to the fault of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No wage, if the suspension is due to his/her fault; other employees in the same unit who also have to suspend working shall be paid wages at levels agreed upon by the two parties which, however, must not be lower than the minimum wage leve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f, due to power or water-related incidents caused not due to the fault of the employer, or due to natural disaster, fire, dangerous epidemic, enemy sabotage, or relocation of the operation place upon request of a competent state agency, or for economic reasons, the two parties shall reach agreement on wages paid in case of work suspension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Not lower than the minimum wage level, if the suspension period is 14 working days at mos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Not lower than the minimum wage level for the first 14 days, if the suspension period is longer than 14 working day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00. </w:t>
      </w:r>
      <w:r>
        <w:rPr>
          <w:rFonts w:cs="Times New Roman" w:ascii="Times New Roman" w:hAnsi="Times New Roman"/>
          <w:sz w:val="28"/>
          <w:szCs w:val="28"/>
        </w:rPr>
        <w:t>Payment of wages via foreme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In case foremen or similar intermediaries are used, the employer who is the principal owner shall make a list and addresses of these persons together with a list of employees working with them, and shall ensure that these persons comply with the regulations on wage payment and occupational safety and health.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In case a foreman or similar intermediary fails to pay or fully pay wages and to guarantee other interests of employees, the employer who is the principal owner shall pay wages to, and guarantee the interests of, these employe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this case, the employer who is the principal owner may request compensation from the foreman or similar intermediary, or request a competent state agency to resolve disputes in accordance with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01. </w:t>
      </w:r>
      <w:r>
        <w:rPr>
          <w:rFonts w:cs="Times New Roman" w:ascii="Times New Roman" w:hAnsi="Times New Roman"/>
          <w:sz w:val="28"/>
          <w:szCs w:val="28"/>
        </w:rPr>
        <w:t>Advance payment of wage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may receive an advance payment of wage according to the conditions agreed upon by the two parties which is interest-fr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r shall give an advance payment of wage to the employee corresponding to the number of days the latter has to suspend work for performance of citizens’ obligations for 1 week or more, which must not exceed 1 month’s wage as stated in the labor contract. The employee shall refund this advance amou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employee who is enlisted in the army under the Law on Military Services is not entitled to advance payment of wag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hile on annual leave, the employee is entitled to advance payment of an amount at least equal to his/her wage amount during the leave period.</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02. </w:t>
      </w:r>
      <w:r>
        <w:rPr>
          <w:rFonts w:cs="Times New Roman" w:ascii="Times New Roman" w:hAnsi="Times New Roman"/>
          <w:sz w:val="28"/>
          <w:szCs w:val="28"/>
        </w:rPr>
        <w:t>Deduction of wag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may only make deductions from the wage of the employee to pay compensation for damage caused by the latter to the former’s tools, equipment or assets as prescribed in Article 129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es have the right to know the reasons for deduction of their wag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Monthly deductions must not exceed 30% of the actually paid monthly wage of the employee after compulsory social insurance, health insurance and unemployment insurance premiums and personal income tax are paid.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03. </w:t>
      </w:r>
      <w:r>
        <w:rPr>
          <w:rFonts w:cs="Times New Roman" w:ascii="Times New Roman" w:hAnsi="Times New Roman"/>
          <w:sz w:val="28"/>
          <w:szCs w:val="28"/>
        </w:rPr>
        <w:t>Wage raise, wage rank promotion, allowances and subsid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Regimes on wage raise, wage rank promotion, allowances and subsidies and incentive regimes for employees shall be agreed upon in labor contracts and collective labor agreements or regulations of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04. </w:t>
      </w:r>
      <w:r>
        <w:rPr>
          <w:rFonts w:cs="Times New Roman" w:ascii="Times New Roman" w:hAnsi="Times New Roman"/>
          <w:sz w:val="28"/>
          <w:szCs w:val="28"/>
        </w:rPr>
        <w:t>Bonu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Bonus is a sum of money or asset or other forms paid or given by the employer to the employee on the basis of production and business results and the employee’s work performanc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r shall decide on and publicize bonus regulations at the workplace after consulting the grassroots-level employees’ representative organization, if available.</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WORKING TIME, REST TIME</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WORKING TIM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05. </w:t>
      </w:r>
      <w:r>
        <w:rPr>
          <w:rFonts w:cs="Times New Roman" w:ascii="Times New Roman" w:hAnsi="Times New Roman"/>
          <w:sz w:val="28"/>
          <w:szCs w:val="28"/>
        </w:rPr>
        <w:t>Normal working tim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Normal working time must not exceed 8 hours per day and 48 hours per week.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employer may determine the working time on a daily or weekly basis but shall notify such to employees; in case of application of working time on a weekly basis, the normal working time must not exceed 10 hours per day and 48 hours per week.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State shall encourage employers to apply 40 working hours per week.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Employers shall ensure restrictions on the length of time during which employees work in contact with hazardous or dangerous elements according to relevant national technical regulations and law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06. </w:t>
      </w:r>
      <w:r>
        <w:rPr>
          <w:rFonts w:cs="Times New Roman" w:ascii="Times New Roman" w:hAnsi="Times New Roman"/>
          <w:sz w:val="28"/>
          <w:szCs w:val="28"/>
        </w:rPr>
        <w:t>Night working hour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Night working hours shall be counted from 22:00 hours of a day to 06:00 hours of the next day.</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07. </w:t>
      </w:r>
      <w:r>
        <w:rPr>
          <w:rFonts w:cs="Times New Roman" w:ascii="Times New Roman" w:hAnsi="Times New Roman"/>
          <w:sz w:val="28"/>
          <w:szCs w:val="28"/>
        </w:rPr>
        <w:t>Overtime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Overtime period is a working period in addition to normal working time prescribed by law, collective labor agreements or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r may request the employee to work overtime when fully satisfying the following requir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Obtaining the employee’s cons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Ensuring that overtime working hours of the employee does not exceed 50% of the normal working hours per day; in case of application of normal working time on a weekly basis, the total of normal working hours and overtime working hours must not exceed 12 hours per day and 40 hours per mon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Ensuring that overtime working hours of the employee do not exceed 200 hours per year, except the cases specified in Clause 3 of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r may request the employee to work overtime for no more than 300 hours per year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Production and export processing of textiles, garments and footwear products; production of electrical and electronic products, processing of agricultural and forest products, salt making, and fisher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Electricity production and supply, telecommunications, and oil refining; water supply and drainag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Jobs requiring laborers with high professional and technical qualifications when the labor market cannot fully and timely suppl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Settlement of urgent issues which cannot be delayed due to the seasonal nature of materials or products or settlement of issues arising due to unforeseeable objective factors or consequences of bad weather, natural disaster, fire, enemy sabotage, electricity or material shortage, or technical incidents of production lin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Other cases as prescribed by the Govern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When organizing overtime work under Clause 3 of this Article, the employer shall send a written notice to the specialized agency in charge of labor affairs under the provincial-level People’s Committ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he Government shall detail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08. </w:t>
      </w:r>
      <w:r>
        <w:rPr>
          <w:rFonts w:cs="Times New Roman" w:ascii="Times New Roman" w:hAnsi="Times New Roman"/>
          <w:sz w:val="28"/>
          <w:szCs w:val="28"/>
        </w:rPr>
        <w:t>Working overtime in special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employer may request the employee to work overtime in any day without restriction on the number of overtime working hours prescribed in Article 107 of this Code and the employee may not refuse such request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Implementing a call-up or mobilization order to perform national defense or security tasks as prescrib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 xml:space="preserve">2. Performing tasks to protect human lives and assets of agencies, organizations or individuals in the prevention, and remediation of consequences, of natural disasters, fires, dangerous epidemics or catastrophes, unless the overtime work threatens to affect the life and health of employees as prescribed in the law on occupational safety and health. </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REST TIM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09. </w:t>
      </w:r>
      <w:r>
        <w:rPr>
          <w:rFonts w:cs="Times New Roman" w:ascii="Times New Roman" w:hAnsi="Times New Roman"/>
          <w:sz w:val="28"/>
          <w:szCs w:val="28"/>
        </w:rPr>
        <w:t>Rest breaks during working hou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n employee regulated by the working time prescribed in Article 105 of this Code who works for 6 or more hours in a day is entitled to a break of at least 30 consecutive minutes in the middle of working time, or a break of at least 45 consecutive minutes if they work at nigh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For an employee regulated by shift-based working time who works for 6 or more consecutive hours, the period of break in the middle of working time shall be included in working hou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addition to the breaks prescribed in Clause 1 of this Article, the employer shall arrange other short breaks and include them in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10. </w:t>
      </w:r>
      <w:r>
        <w:rPr>
          <w:rFonts w:cs="Times New Roman" w:ascii="Times New Roman" w:hAnsi="Times New Roman"/>
          <w:sz w:val="28"/>
          <w:szCs w:val="28"/>
        </w:rPr>
        <w:t>Breaks between shif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mployees who work in shifts are entitled to a break of at least 12 hours before starting another shif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11. </w:t>
      </w:r>
      <w:r>
        <w:rPr>
          <w:rFonts w:cs="Times New Roman" w:ascii="Times New Roman" w:hAnsi="Times New Roman"/>
          <w:sz w:val="28"/>
          <w:szCs w:val="28"/>
        </w:rPr>
        <w:t xml:space="preserve">Weekly break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very week, an employee is entitled to a break of at least 24 consecutive hours. In special cases in which it is impossible for an employee to have a weekly break due to the cycle of work, the employer shall ensure that such employee has at least 4 days off on average in a mon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n employer may decide to schedule weekly breaks either on Sunday or another fixed weekday and shall include them in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f a weekly day-off falls on a public holiday prescribed in Clause 1, Article 112 of this Code, employees are entitled to take another day-off on the next working day.</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12. </w:t>
      </w:r>
      <w:r>
        <w:rPr>
          <w:rFonts w:cs="Times New Roman" w:ascii="Times New Roman" w:hAnsi="Times New Roman"/>
          <w:sz w:val="28"/>
          <w:szCs w:val="28"/>
        </w:rPr>
        <w:t>Public holiday leav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es are entitled to fully paid leaves on public holidays, includ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Calendar new year holiday: 1 day (January 1 of a calendar yea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Lunar new year festival: 5 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Victory Day: 1 day (April 30 of a calendar yea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International Labor Day: 1 day (May 1 of a calendar yea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National Day: 2 days (September 2 of a calendar year and 1 preceding or following day);</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e/ </w:t>
      </w:r>
      <w:r>
        <w:rPr>
          <w:rFonts w:cs="Times New Roman" w:ascii="Times New Roman" w:hAnsi="Times New Roman"/>
          <w:i/>
          <w:iCs/>
          <w:sz w:val="28"/>
          <w:szCs w:val="28"/>
        </w:rPr>
        <w:t>Hung</w:t>
      </w:r>
      <w:r>
        <w:rPr>
          <w:rFonts w:cs="Times New Roman" w:ascii="Times New Roman" w:hAnsi="Times New Roman"/>
          <w:sz w:val="28"/>
          <w:szCs w:val="28"/>
        </w:rPr>
        <w:t xml:space="preserve"> Kings’ death anniversary: 1 day (the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the third month of a lunar yea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addition to the leaves prescribed in Clause 1 of this Article, foreign workers in Vietnam are entitled to 1 day-off on their traditional new-year holiday and 1 day-off on their national day.</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 xml:space="preserve">3. Annually, based on practical conditions, the Prime Minister shall decide on leave days prescribed at Points b and dd, Clause 1 of this Articl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13.</w:t>
      </w:r>
      <w:r>
        <w:rPr>
          <w:rFonts w:cs="Times New Roman" w:ascii="Times New Roman" w:hAnsi="Times New Roman"/>
          <w:sz w:val="28"/>
          <w:szCs w:val="28"/>
        </w:rPr>
        <w:t xml:space="preserve"> Annual leav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1. The employee who has been working for</w:t>
      </w:r>
      <w:r>
        <w:rPr>
          <w:rFonts w:cs="Times New Roman" w:ascii="Times New Roman" w:hAnsi="Times New Roman"/>
          <w:b/>
          <w:bCs/>
          <w:i/>
          <w:iCs/>
          <w:sz w:val="28"/>
          <w:szCs w:val="28"/>
        </w:rPr>
        <w:t xml:space="preserve"> </w:t>
      </w:r>
      <w:r>
        <w:rPr>
          <w:rFonts w:cs="Times New Roman" w:ascii="Times New Roman" w:hAnsi="Times New Roman"/>
          <w:sz w:val="28"/>
          <w:szCs w:val="28"/>
        </w:rPr>
        <w:t>the employer for full 12 months is entitled to a fully paid annual leave as stated in his/her labor contract, which is prescribed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welve working days, for employees working in normal condi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Fourteen working days, for juvenile employees, employees being persons with disabilities, or persons doing heavy, hazardous or dangerous job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Sixteen working days, for persons doing extremely heavy, hazardous or dangerous job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For the employee who has worked for the employer for less than 12 months, the number of annual leave days shall be calculated in proportion to the number of months he/she has work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case the employee has not yet taken an annual leave or not yet fully taken the number of annual leave days, he/she is entitled to receive a wage amount for the untaken leave 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employer shall arrange a detailed timetable for annual leaves of their employees after consulting them and shall notify it in advance to them. The employee may reach agreement with his/her employer on taking of annual leaves in installments or aggregate leaves of every 3 years at mos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If taking an annual leave while it is not the time for wage payment, the employee is entitled to advance payment of wage under Clause 3, Article 101 of this Cod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When taking an annual leave, if the employee travels by road, railway or waterway and the return trip takes more than 2 days, the travel days from the third day onward will be added to the annual leave and this will be applied for only one annual leave in a yea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The Government shall detail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14. </w:t>
      </w:r>
      <w:r>
        <w:rPr>
          <w:rFonts w:cs="Times New Roman" w:ascii="Times New Roman" w:hAnsi="Times New Roman"/>
          <w:sz w:val="28"/>
          <w:szCs w:val="28"/>
        </w:rPr>
        <w:t>Annual leave increased based on working seniori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For every full 5 years during which the employee has worked for the employer, 1 day shall be added to the number of annual leave days of the employee prescribed in Clause 1, Article 113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15. </w:t>
      </w:r>
      <w:r>
        <w:rPr>
          <w:rFonts w:cs="Times New Roman" w:ascii="Times New Roman" w:hAnsi="Times New Roman"/>
          <w:sz w:val="28"/>
          <w:szCs w:val="28"/>
        </w:rPr>
        <w:t>Personal leaves, unpaid leav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is entitled to fully paid personal leaves as prescribed below and shall notify the leave to his/her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His/her marriage: 3 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Marriage of his/her offspring or adopted child: 1 da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Death of his/her blood parent or adoptive parent; blood parent-in-law or adoptive parent-in-law; his/her spouse; or his/her offspring or adopted child: 3 day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 is entitled to unpaid 1 day off and shall notify his/her employer of the death of his/her paternal or maternal grandparent or sibling, or of the marriage of his/her parent or sibl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addition to the leaves prescribed in Clauses 1 and 2 of this Article, the employee may reach agreement with his/her employer on taking of unpaid leave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WORKING TIME AND REST TIME FOR PERSONS DOING SPECIAL JOB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16. </w:t>
      </w:r>
      <w:r>
        <w:rPr>
          <w:rFonts w:cs="Times New Roman" w:ascii="Times New Roman" w:hAnsi="Times New Roman"/>
          <w:sz w:val="28"/>
          <w:szCs w:val="28"/>
        </w:rPr>
        <w:t>Working time and rest time for persons doing special job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For special jobs in the sectors of road, railway, waterway and airway transportation; offshore petroleum exploration and exploitation; offshore work; arts; use of radiation and nuclear techniques; application of high-frequency wave techniques; informatics and information technology; research and application of advanced sciences and technologies; industrial designs; divers’ jobs; work in pit mines; seasonal production work and processing of goods under orders; and work that requires 24/24 hours on duty; and other special jobs prescribed by the Government, line ministries and sectors shall specifically stipulate working time and rest time after consulting the Ministry of Labor, Invalids and Social Affairs and ensure compliance with Article 109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I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LABOR DISCIPLINE, MATERIAL RESPONSIBILITY</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17. </w:t>
      </w:r>
      <w:r>
        <w:rPr>
          <w:rFonts w:cs="Times New Roman" w:ascii="Times New Roman" w:hAnsi="Times New Roman"/>
          <w:sz w:val="28"/>
          <w:szCs w:val="28"/>
        </w:rPr>
        <w:t>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Labor discipline means regulations on compliance with the law-prescribed rules on time, technology and production and business administration in internal working regulations issued by employer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18. </w:t>
      </w:r>
      <w:r>
        <w:rPr>
          <w:rFonts w:cs="Times New Roman" w:ascii="Times New Roman" w:hAnsi="Times New Roman"/>
          <w:sz w:val="28"/>
          <w:szCs w:val="28"/>
        </w:rPr>
        <w:t>Internal working regulation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employer shall issue its/his/her internal working regulations; such regulations must be in written form if 10 or more employees are employed.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contents of internal working regulations must not be contrary to the labor law and other relevant laws. Internal working regulations must have the following principal cont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Working time and rest tim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Order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Prevention and combat of sexual harassment at the workplace; order and procedures for handling acts of sexual harassment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Protection of assets, business secrets, technological secrets and intellectual property of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Cases in which employees may be temporarily assigned to perform jobs which are not stated in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g/ Employees’ acts of breaching labor discipline, and forms of handling breaches of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h/ Material responsibili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 Persons competent to handle breaches of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Before issuing or modifying internal working regulations, the employer shall consult the grassroots-level employees’ representative organization, if availab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Internal working regulations shall be notified to employees with their principal contents displayed at places where necessary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he Government shall detail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19.</w:t>
      </w:r>
      <w:r>
        <w:rPr>
          <w:rFonts w:cs="Times New Roman" w:ascii="Times New Roman" w:hAnsi="Times New Roman"/>
          <w:sz w:val="28"/>
          <w:szCs w:val="28"/>
        </w:rPr>
        <w:t xml:space="preserve"> Registration of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employer employing 10 or more employees shall register its/his/her internal working regulations at the specialized agency in charge of labor affairs under the provincial-level People’s Committee of the locality where the employer makes business registrat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Within 10 days after issuing internal working regulations, the employer shall submit a dossier for registration of the internal working regul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ithin 7 working days from the date of receipt of a dossier for registration of internal working regulations, if such regulations have contents contrary to law, the specialized agency in charge of labor affairs under the provincial-level People’s Committee shall notify such and instruct the employer to modify the regulations and re-register them.</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employer having branches, units, and production and business establishments in different localities shall send the registered internal working regulations to the specialized agencies in charge of labor affairs under provincial-level People’s Committees of the localities where such branches, units and establishments are bas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Depending on specific conditions, specialized agencies in charge of labor affairs under provincial-level People’s Committees may authorize specialized agencies in charge of labor affairs under district-level People’s Committees to register internal working regulations as prescribed in this Article.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20.</w:t>
      </w:r>
      <w:r>
        <w:rPr>
          <w:rFonts w:cs="Times New Roman" w:ascii="Times New Roman" w:hAnsi="Times New Roman"/>
          <w:sz w:val="28"/>
          <w:szCs w:val="28"/>
        </w:rPr>
        <w:t xml:space="preserve"> Dossier for registration of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dossier for registration of internal working regulations must com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 request for registration of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A paper showing opinions of the grassroots-level employees’ representative organization, if availab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employer’s documents which contain regulations on labor discipline and material responsibility (if any);</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21.</w:t>
      </w:r>
      <w:r>
        <w:rPr>
          <w:rFonts w:cs="Times New Roman" w:ascii="Times New Roman" w:hAnsi="Times New Roman"/>
          <w:sz w:val="28"/>
          <w:szCs w:val="28"/>
        </w:rPr>
        <w:t xml:space="preserve"> Effect of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ternal working regulations take effect 15 days after the competent state agency defined in Article 119 of this Code receives a complete dossier for registration of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 employer employing less than 10 employees issues its/his/her internal working regulations in written form, the effect of the internal working regulations shall be decided by the employer and stated in such regul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22.</w:t>
      </w:r>
      <w:r>
        <w:rPr>
          <w:rFonts w:cs="Times New Roman" w:ascii="Times New Roman" w:hAnsi="Times New Roman"/>
          <w:sz w:val="28"/>
          <w:szCs w:val="28"/>
        </w:rPr>
        <w:t xml:space="preserve"> Principles, order and procedures for handling breaches of labor disciplin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handling of a breach of labor discipline is prescribed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he employer can prove the fault of the employe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grassroots-level employees’ representative organization of which the concerned employee is a member must participate in handling the breac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he employee must be present and may defend himself/herself or ask a lawyer or the employees’ representative organization to defend him/her; if the employee is under full 15 years old, he/she shall be accompanied by his/her at-law representati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The handling of the breach shall be recorded in a min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t is prohibited to impose more than one form of labor discipline on a single act of breaching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For the employee who simultaneously commits more than one act of breaching labor discipline, the highest form of discipline corresponding to the most serious act of breach shall be appli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No labor discipline will be imposed on the employee who i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aking sickness or convalescence leave, or a leave with the employer’s consen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Kept in custody or temporary detent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waiting results of investigation and verification and conclusion of a competent agency for his/her act of breach specified in Clause 1 or 2, Article 125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Pregnant, or on maternity leave or raising a child under 12 months ol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No labor discipline will be imposed on the employee who breaches labor discipline while suffering a mental disease or another disease which deprives him/her of the ability to perceive or control his/her 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6. The Government shall prescribe the order and procedures for handling breaches of labor discipline.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23.</w:t>
      </w:r>
      <w:r>
        <w:rPr>
          <w:rFonts w:cs="Times New Roman" w:ascii="Times New Roman" w:hAnsi="Times New Roman"/>
          <w:sz w:val="28"/>
          <w:szCs w:val="28"/>
        </w:rPr>
        <w:t xml:space="preserve"> Statute of limitations for handling breaches of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statute of limitations for handling a breach of labor discipline is 6 months from the date the breach is committed; or 12 months, for a breach of labor discipline directly related to finance or assets or disclosure of technological secrets or business secrets of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Upon the expiration of the time limit specified in Clause 4, Article 122 of this Code, if the statute of limitations has expired or its remaining period is less than 60 days, it may be extended for no more than 60 days from the expiration date mentioned abov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he employer shall issue a decision on handling breaches of labor discipline within the time limits specified in Clauses 1 and 2 of this Articl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24.</w:t>
      </w:r>
      <w:r>
        <w:rPr>
          <w:rFonts w:cs="Times New Roman" w:ascii="Times New Roman" w:hAnsi="Times New Roman"/>
          <w:sz w:val="28"/>
          <w:szCs w:val="28"/>
        </w:rPr>
        <w:t xml:space="preserve"> Forms of handling breaches of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Repriman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Prolongation of the wage rise period for no more than 6 month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Removal from offi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Dismissal.</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25.</w:t>
      </w:r>
      <w:r>
        <w:rPr>
          <w:rFonts w:cs="Times New Roman" w:ascii="Times New Roman" w:hAnsi="Times New Roman"/>
          <w:sz w:val="28"/>
          <w:szCs w:val="28"/>
        </w:rPr>
        <w:t xml:space="preserve"> Application of dismissal as a form of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employer may apply dismissal as a form of discipline to the employee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commits an act of theft, embezzlement, gambling, intentional infliction of injury, or use of drugs at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 commits an act of disclosure of business secrets or technological secrets or infringement of intellectual property rights of the employer, or an act which causes serious damage or threatens to cause particularly serious damage to the employer’s assets or interests or practices sexual harassment at the workplace as prescribed in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e who is subject to the disciplinary measure of prolongation of the wage rise period or removal from office commits recidivism when the disciplinary record has not yet been written off. Recidivism means that an employee repeats the breach for which he/she has been disciplined while his/her disciplinary record has not yet been written off under Article 126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employee has been absent from work without permission for accumulated 5 days within a period of 30 days or accumulated 20 days within  a period of 365 days counting from the first date of absence without a plausible reas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ases regarded as having a plausible reason include natural disaster, fire, illness of the employee or his/her relative as certified by a competent health establishment, and other cases prescribed in internal working regulation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26.</w:t>
      </w:r>
      <w:r>
        <w:rPr>
          <w:rFonts w:cs="Times New Roman" w:ascii="Times New Roman" w:hAnsi="Times New Roman"/>
          <w:sz w:val="28"/>
          <w:szCs w:val="28"/>
        </w:rPr>
        <w:t xml:space="preserve"> Writing off of disciplinary records, reduction of the duration of execution of labor disciplin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fter 3 months for an employee subject to reprimand, 6 months for an employee subject to the disciplinary measure of prolongation of the wage rise period, or 3 years for an employee subject to the disciplinary measure of removal from office, from the date his/her breach is handled, the employee will have his/her disciplinary record automatically written off if he/she commits no recidivism.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 who is subject to the disciplinary measure of prolongation of the wage rise period and has served half of the duration of execution of labor discipline and shown progresses may be considered by the employer for reduction of such dur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27.</w:t>
      </w:r>
      <w:r>
        <w:rPr>
          <w:rFonts w:cs="Times New Roman" w:ascii="Times New Roman" w:hAnsi="Times New Roman"/>
          <w:sz w:val="28"/>
          <w:szCs w:val="28"/>
        </w:rPr>
        <w:t xml:space="preserve"> Prohibited acts when handling breaches of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Infringing upon the health, honor, life, reputation or dignity of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pplying a fine or wage cut as a form of handling breaches of labor discipli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Disciplining the employee who has committed a breach which is not stated in internal working regulations or not agreed upon in the signed labor contract or not prescribed in the labor law.</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28.</w:t>
      </w:r>
      <w:r>
        <w:rPr>
          <w:rFonts w:cs="Times New Roman" w:ascii="Times New Roman" w:hAnsi="Times New Roman"/>
          <w:sz w:val="28"/>
          <w:szCs w:val="28"/>
        </w:rPr>
        <w:t xml:space="preserve"> Suspension from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may suspend the employee from work if the latter’s breach involves complicated circumstances and it deems that the employee’s continued working will cause difficulties to verification work. The employer may suspend the concerned employee from work only after consulting the grassroots-level employees’ representative organization of which the employee is a memb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period of suspension from work must not exceed 15 days, or not exceed 90 days in special cases. During the suspension period, the employee is entitled to advance payment of 50% of his/her wage received before the suspens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Upon the expiration of the suspension period, the employer must reinstate the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case the employee is subject to labor discipline, he/she is not required to refund the advanced wage amou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In case the employee is not subject to labor discipline, he/she is entitled to full payment of his/her wage for the period of suspension from work.</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MATERIAL RESPONSIBILITY</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29. </w:t>
      </w:r>
      <w:r>
        <w:rPr>
          <w:rFonts w:cs="Times New Roman" w:ascii="Times New Roman" w:hAnsi="Times New Roman"/>
          <w:sz w:val="28"/>
          <w:szCs w:val="28"/>
        </w:rPr>
        <w:t>Compensation for damage</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 who causes damage to tools and equipment or commits other acts causing damage to the employer’s assets shall pay compensation in accordance with law or the employer’s internal working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 employee causes, due to negligence, a damage valued at no more than 10 months’ region-based minimum wage announced by the Government and applied at the employee’s workplace, the employee shall pay a compensation amount not exceeding 3 months’ wage, which shall be deducted monthly from his/her wage in accordance with Clause 3, Article 102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 who loses tools, equipment or assets of the employer or other assets assigned to him/her by the employer, or uses supplies in excess of the prescribed norms shall wholly or partly pay compensation for the damage at the market price or as prescribed in internal working regulations; or pay compensation according to the responsibility contract, if any. The employee is not required to pay compensation in case the damage is caused by a natural disaster, fire, enemy sabotage, dangerous epidemic, catastrophe or another objective event which is unforeseeable and irremediable though every necessary and possible measure has been taken.</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30.</w:t>
      </w:r>
      <w:r>
        <w:rPr>
          <w:rFonts w:cs="Times New Roman" w:ascii="Times New Roman" w:hAnsi="Times New Roman"/>
          <w:sz w:val="28"/>
          <w:szCs w:val="28"/>
        </w:rPr>
        <w:t xml:space="preserve"> Handling of compensation for damag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Levels of compensation for damage shall be considered and decided based on the actual damage caused, as well as the fault, actual family circumstances, personal records and property of the employee concern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Government shall prescribe the order, procedures and statute of limitations for handling compensation for damag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31.</w:t>
      </w:r>
      <w:r>
        <w:rPr>
          <w:rFonts w:cs="Times New Roman" w:ascii="Times New Roman" w:hAnsi="Times New Roman"/>
          <w:sz w:val="28"/>
          <w:szCs w:val="28"/>
        </w:rPr>
        <w:t xml:space="preserve"> Complaints about labor discipline, material responsibili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employee who is subject to one of the forms of handling breaches, including labor discipline, suspension from work, or payment of compensation in accordance with the regime of material responsibility, and feels unsatisfied with such form of handling breaches, may file a complaint with the employer or a competent agency prescribed by law, or request settlement of a labor dispute according to the law-prescribed procedur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Government shall detail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Chapter IX </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32.</w:t>
      </w:r>
      <w:r>
        <w:rPr>
          <w:rFonts w:cs="Times New Roman" w:ascii="Times New Roman" w:hAnsi="Times New Roman"/>
          <w:sz w:val="28"/>
          <w:szCs w:val="28"/>
        </w:rPr>
        <w:t xml:space="preserve"> Compliance with the law on 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mployers, employees, and agencies, organizations and individuals involved in labor, production and business activities shall comply with the law on 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33.</w:t>
      </w:r>
      <w:r>
        <w:rPr>
          <w:rFonts w:cs="Times New Roman" w:ascii="Times New Roman" w:hAnsi="Times New Roman"/>
          <w:sz w:val="28"/>
          <w:szCs w:val="28"/>
        </w:rPr>
        <w:t xml:space="preserve"> Occupational safety and health programs</w:t>
        <w:tab/>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Government shall decide on the national program on 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Provincial-level People’s Committees shall submit local occupational safety and health programs to the same-level People Councils for decision, and include them in their socio-economic development pla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34.</w:t>
      </w:r>
      <w:r>
        <w:rPr>
          <w:rFonts w:cs="Times New Roman" w:ascii="Times New Roman" w:hAnsi="Times New Roman"/>
          <w:sz w:val="28"/>
          <w:szCs w:val="28"/>
        </w:rPr>
        <w:t xml:space="preserve"> Assurance of occupational safety and health in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rs shall fully implement solutions for ensuring occupational safety and health in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Employees shall observe regulations, internal rules, processes and requirements on occupational safety and health; observe law and acquire knowledge and skills on measures to ensure occupational safety and health in the workplace. </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PARATE PROVISIONS FOR FEMALE EMPLOYEES AND ASSURANCE OF GENDER EQUALITY</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135.</w:t>
      </w:r>
      <w:r>
        <w:rPr>
          <w:rFonts w:cs="Times New Roman" w:ascii="Times New Roman" w:hAnsi="Times New Roman"/>
          <w:sz w:val="28"/>
          <w:szCs w:val="28"/>
        </w:rPr>
        <w:t xml:space="preserve"> State policie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1. To guarantee the right to equality of female employees and male employees, and implement measures to ensure gender equality and prevent and combat sexual harassment in the workplace</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encourage employers to create conditions for female employees and male employees to have regular employment, and implement the regime of flexible schedule, part-time work or home-based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o apply measures to create employment, improve working conditions, raise occupational qualifications, provide healthcare services, and increase material and spiritual welfare for female employees in order to help them effectively bring into play their occupational capacity and harmonize their working activities with family liv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adopt policies on tax reduction for employers that employ intensive female employees in accordance with the tax la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he State shall develop plans and measures to organize nurseries and pre-primary classes in labor-intensive areas. To develop various forms of training which help female employees have standby jobs suitable to their physical and physiological characteristics and their motherhoo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he Government shall detail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36. </w:t>
      </w:r>
      <w:r>
        <w:rPr>
          <w:rFonts w:cs="Times New Roman" w:ascii="Times New Roman" w:hAnsi="Times New Roman"/>
          <w:sz w:val="28"/>
          <w:szCs w:val="28"/>
        </w:rPr>
        <w:t>Responsibilities of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realize gender equality and solutions for promoting gender equality in recruitment, job placement, training, working time, rest time, wages and other regim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consult female employees or their representatives before deciding on issues related to the rights and interests of wome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o ensure sufficient bathrooms and appropriate toilets in the workpla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o assist in building nurseries and pre-primary classes, or cover part of childcare expenses for employee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37. </w:t>
      </w:r>
      <w:r>
        <w:rPr>
          <w:rFonts w:cs="Times New Roman" w:ascii="Times New Roman" w:hAnsi="Times New Roman"/>
          <w:sz w:val="28"/>
          <w:szCs w:val="28"/>
        </w:rPr>
        <w:t xml:space="preserve">Maternity protect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r may not mobilize the employee to work at night, work overtime or go on a long working trip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he employee is at 7 months or more pregnancy, or at 6 months or more of pregnancy if he/she works in a highland, deep-lying, remote, border or island area;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employee is raising a child under 12 months old, unless such work is agreed by the employ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 female employee who performs a heavy, hazardous or dangerous occupation or job or an extremely heavy, hazardous or dangerous occupation or job or occupation or job harmful to her reproduction and parenting functions during pregnancy, and notifies her pregnancy to the employer, will be assigned to do an easier job or a safer job or entitled to 1-hour reduction of her daily working time without having her wage and rights and interests reduced till the end of the period during which she raises a child under 12 months ol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r may neither dismiss the employee nor unilaterally terminate the labor contract with the employee for the reason of marriage, pregnancy, maternity leave, or raising of a child under 12 months old, unless the employer being an individual dies, or is declared by a court to have lost his/her civil act capacity, or to be missing or dead, or the employer other than an individual terminates operation or is notified by the specialized agency in charge of business registration under the provincial-level People’s Committee that it has no at-law representative or no authorized person to exercise the rights and perform the obligations of the at-law representativ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 labor contract expires while the female employee is pregnant or raises a child under 12 months old, she may enter into a new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A female employee in her menstruation period or in the period of raising a child under 12 months old is entitled to a 30-minute break and a 60-minute break, respectively, per day during working time with full pay as stated in the labor contract.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38.</w:t>
      </w:r>
      <w:r>
        <w:rPr>
          <w:rFonts w:cs="Times New Roman" w:ascii="Times New Roman" w:hAnsi="Times New Roman"/>
          <w:sz w:val="28"/>
          <w:szCs w:val="28"/>
        </w:rPr>
        <w:t xml:space="preserve"> The right of pregnant employees to unilaterally terminate or suspend labor contract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In case a pregnant employee is certified by a competent health establishment that her continued work will adversely affect her pregnancy, she may unilaterally terminate or suspend the labor contrac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of unilaterally terminating or suspending the labor contract, she shall give a notice thereof to the employer, together with the competent health establishment’s certificate stating that her continued work will adversely affect her pregnancy.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of suspending a labor contract, the suspension period shall be agreed upon between the employee and the employer but must at least be equal to the leave period prescribed by the competent health establishment. If no prescription is given, the two parties shall reach agreement on the suspension period.</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39.</w:t>
      </w:r>
      <w:r>
        <w:rPr>
          <w:rFonts w:cs="Times New Roman" w:ascii="Times New Roman" w:hAnsi="Times New Roman"/>
          <w:sz w:val="28"/>
          <w:szCs w:val="28"/>
        </w:rPr>
        <w:t xml:space="preserve"> Maternity lea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 female employee is entitled to prenatal and postnatal leaves of 6 months; prenatal leave must not exceed 2 month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a female employee gives birth to twins or more babies, from the second child onward, she is entitled to 1 more month of leav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During maternity leave, a female employee is entitled to the maternity regime in accordance with the law on social insuranc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Upon the expiration of the maternity leave period prescribed in Clause 1 of this Article, a female employee may take additional leave without pay if she so wishes after reaching agreement with the employe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Before the expiration of the maternity leave period prescribed in Clause 1 of this Article, a female employee may return to work after having taken at least 4 months of leave but shall notify it in advance to the employer and get the latter’s consent, and produce a certificate of a competent health establishment stating that early resumption of work will not adversely affect her health. In this case, the female employee continues to enjoy maternity allowance as prescribed by the law on social insurance, in addition to the wage paid by the employer for her working day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Male employees whose wives give birth, employees who adopt an under-6-month child, female employees as surrogate mothers, and intended mothers are entitled to maternity leave in accordance with the law on social insuranc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40. </w:t>
      </w:r>
      <w:r>
        <w:rPr>
          <w:rFonts w:cs="Times New Roman" w:ascii="Times New Roman" w:hAnsi="Times New Roman"/>
          <w:sz w:val="28"/>
          <w:szCs w:val="28"/>
        </w:rPr>
        <w:t>Guarantee of employment for employees after maternity leav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employee may perform the old job when returning to work after having fully taken the leave as prescribed in Clauses 1, 3 and 5, Article 139 of this Code with the same wages and rights and interests as before the maternity leave. In case the old job is no longer available, the employer shall assign another job for the employee with a wage not lower than that paid before the maternity leave.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41. </w:t>
      </w:r>
      <w:r>
        <w:rPr>
          <w:rFonts w:cs="Times New Roman" w:ascii="Times New Roman" w:hAnsi="Times New Roman"/>
          <w:sz w:val="28"/>
          <w:szCs w:val="28"/>
        </w:rPr>
        <w:t>Allowances in the leave period during which the employee cares a sick child, is pregnant or applies contraceptive measur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During the leave period for caring a sick child under 7 years old, receiving prenatal check-ups, or for the reason of miscarriage, abortion, still birth, or for applying contraceptive or sterilization measures, the employee is entitled to allowances in accordance with the law on social insuranc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42. </w:t>
      </w:r>
      <w:r>
        <w:rPr>
          <w:rFonts w:cs="Times New Roman" w:ascii="Times New Roman" w:hAnsi="Times New Roman"/>
          <w:sz w:val="28"/>
          <w:szCs w:val="28"/>
        </w:rPr>
        <w:t>Occupations and jobs that are harmful to reproduction and parenting func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Minister of Labor, Invalids and Social Affairs shall promulgate the list of occupations and jobs that are harmful to reproduction and parenting func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rs shall provide sufficient information on the danger, risks and requirements of jobs for employees to make a choice and guarantee the prescribed conditions on occupational safety and health for employees when employing them in the jobs on the list prescribed in Clause 1 of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SEPARATE PROVISIONS FOR MINOR WORKERS AND </w:t>
        <w:br/>
        <w:t>OTHER WORKER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MINOR WORKER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43. </w:t>
      </w:r>
      <w:r>
        <w:rPr>
          <w:rFonts w:cs="Times New Roman" w:ascii="Times New Roman" w:hAnsi="Times New Roman"/>
          <w:sz w:val="28"/>
          <w:szCs w:val="28"/>
        </w:rPr>
        <w:t>Minor work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Minor worker is an worker under full 18 years old.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es aged from full 15 years to under full 18 years may not perform the jobs or work in the places specified in Article 147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Employees aged from full 13 years to under full 15 years may only perform the easy jobs on the list promulgated by the Minister of Labor, Invalids and Social Affai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Employees aged under full 13 years may only perform the jobs prescribed in Clause 3, Article 145 of this Cod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44.</w:t>
      </w:r>
      <w:r>
        <w:rPr>
          <w:rFonts w:cs="Times New Roman" w:ascii="Times New Roman" w:hAnsi="Times New Roman"/>
          <w:sz w:val="28"/>
          <w:szCs w:val="28"/>
        </w:rPr>
        <w:t xml:space="preserve"> Principles of employment of minor work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Minor workers may only perform the jobs suitable to their health conditions so as to ensure their physical, intellectual and personality develop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When employing minor workers, the employer shall provide the employees with care of their work, health and study in their working proces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hen employing minor workers, the employer must get the consent of their parents or guardians; make a separate book indicating the full name, date of birth, job being performed, and results of periodical health checks of each employee, and produce it at the request of a competent state agenc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employer shall create opportunities for minor workers to receive general education, vocational education, training, further training and improvement of occupational knowledge and skil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Article 145. </w:t>
      </w:r>
      <w:r>
        <w:rPr>
          <w:rFonts w:cs="Times New Roman" w:ascii="Times New Roman" w:hAnsi="Times New Roman"/>
          <w:sz w:val="28"/>
          <w:szCs w:val="28"/>
        </w:rPr>
        <w:t>Employment of persons aged under full 15 year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When employing a person aged under full 15 years, the employer shal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Enter into a labor contract in writing with this person and his/her at-law representati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Arrange working time which does not affect the school hours of this pers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Obtain a health certificate issued by a competent health establishment stating that the health of this person is suitable to his/her job, and organize health checks at least once every 6 month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Ensure working conditions and occupational safety and health suitable to the age of this pers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rs may only recruit and employ persons aged from full 13 years to under full 15 years in the easy jobs as prescribed in Clause 3, Article 143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Employers may not  recruit and employ persons aged under full 13 years, except the jobs in the fields of arts and physical training and sports, provided that such jobs are not harmful to physical, intellectual and personality development of these persons, and shall get the consent of specialized agencies in charge of labor under provincial-level People’s Committ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e Minister of Labor, Invalids and Social Affairs shall detail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46</w:t>
      </w:r>
      <w:r>
        <w:rPr>
          <w:rFonts w:cs="Times New Roman" w:ascii="Times New Roman" w:hAnsi="Times New Roman"/>
          <w:sz w:val="28"/>
          <w:szCs w:val="28"/>
        </w:rPr>
        <w:t xml:space="preserve">. Working time of minor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working time of persons aged under full 15 years must not exceed 4 hours per day and 20 hours per week; no overtime or night work is allowed for these pers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working time of persons aged from full 15 years to under full 18 years must not exceed 8 hours per day and 40 hours per week. These persons may work overtime or at night for the occupations and jobs on the list issued by the Minister of Labor, Invalids and Social Affairs.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47. </w:t>
      </w:r>
      <w:r>
        <w:rPr>
          <w:rFonts w:cs="Times New Roman" w:ascii="Times New Roman" w:hAnsi="Times New Roman"/>
          <w:sz w:val="28"/>
          <w:szCs w:val="28"/>
        </w:rPr>
        <w:t>Prohibited jobs and workplaces for employees aged from full 15 years to under full 18 yea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The employment of employees aged from full 15 years to under full 18 years is prohibited in the following job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Carrying and lifting heavy objects which are beyond a minor’s physical streng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Manufacturing and trading in alcohol, wine, beer, cigarettes, mental stimulants or other addictive substanc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Manufacturing, using or transporting chemicals, gas or explosiv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Maintaining equipment and machiner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Dismantling construction work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Melting, blowing, casting, rolling, molding and welding meta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g/ Sea diving, offshore fishing;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h/ Other jobs which are harmful to physical, intellectual or personality development of mino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employment of employees aged from full 15 years to under full 18 years is prohibited in the following workplac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Underwater, underground, in caves and in tunnel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Construction sit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Livestock slaughterhou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Casinos, bars, dance halls, karaoke parlors, hotels, hostels, saunas, and massage establishments; lottery business locations, and video game service provision establish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Other workplaces which are harmful to physical, intellectual or personality development of mino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Minister of Labor, Invalids and Social Affairs shall issue the lists prescribed at Point h, Clause 1, and Point dd, Clause 2, of this Article.</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ELDERLY WORKER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48. </w:t>
      </w:r>
      <w:r>
        <w:rPr>
          <w:rFonts w:cs="Times New Roman" w:ascii="Times New Roman" w:hAnsi="Times New Roman"/>
          <w:sz w:val="28"/>
          <w:szCs w:val="28"/>
        </w:rPr>
        <w:t>Elderly worker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Elderly worker is a person who continues working after the age defined in Clause 2, Article 169 of this Cod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lderly workers may reach agreement with employers to reduce the daily working time or apply the regime of part-time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State shall encourage the employment of elderly workers as suitable to their health conditions to guarantee their right to work and efficiently use human resourc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49. </w:t>
      </w:r>
      <w:r>
        <w:rPr>
          <w:rFonts w:cs="Times New Roman" w:ascii="Times New Roman" w:hAnsi="Times New Roman"/>
          <w:sz w:val="28"/>
          <w:szCs w:val="28"/>
        </w:rPr>
        <w:t>Employment of elderly work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When the employer employs an elderly worker, the two parties may reach agreement on the entry into definite-term labor contracts for many tim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lderly worker on pension under the Law on Social Insurance who works under a new labor contract is entitled to wage and other benefits prescribed by law and the labor contract, in addition to the benefits under the retirement regim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r may not employ elderly workers in heavy, hazardous or dangerous occupations or jobs or extremely heavy, hazardous or dangerous occupations or jobs that are harmful to their health, unless it/he/she can guarantee safe working condi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he employer shall be responsible for taking care of the health of elderly workers at the workplace. </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VIETNAMESE GUEST WORKERS, EMPLOYEES OF FOREIGN ORGANIZATIONS AND INDIVIDUALS IN VIETNAM, FOREIGN WORKERS IN VIETNAM</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50. </w:t>
      </w:r>
      <w:r>
        <w:rPr>
          <w:rFonts w:cs="Times New Roman" w:ascii="Times New Roman" w:hAnsi="Times New Roman"/>
          <w:sz w:val="28"/>
          <w:szCs w:val="28"/>
        </w:rPr>
        <w:t>Vietnamese guest workers, employees of foreign organizations and individuals in Vietnam</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1. The State shall encourage</w:t>
      </w:r>
      <w:r>
        <w:rPr>
          <w:rFonts w:cs="Times New Roman" w:ascii="Times New Roman" w:hAnsi="Times New Roman"/>
          <w:b/>
          <w:bCs/>
          <w:i/>
          <w:iCs/>
          <w:sz w:val="28"/>
          <w:szCs w:val="28"/>
        </w:rPr>
        <w:t xml:space="preserve"> </w:t>
      </w:r>
      <w:r>
        <w:rPr>
          <w:rFonts w:cs="Times New Roman" w:ascii="Times New Roman" w:hAnsi="Times New Roman"/>
          <w:sz w:val="28"/>
          <w:szCs w:val="28"/>
        </w:rPr>
        <w:t>enterprises, agencies, organizations and individuals to seek and expand the labor market in order to send Vietnamese workers abroa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Vietnamese guest workers shall comply with the laws of Vietnam and host countries, unless otherwise provided by treaties to which the Socialist Republic of Vietnam is a contracting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Vietnamese citizens working for foreign organizations in Vietnam, working in industrial parks, economic zones, export processing zones or hi-tech zones, or working for foreign citizens in Vietnam shall comply with Vietnam’s law and are protect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3. The Government shall prescribe in detail the recruitment and management of Vietnamese employees working for foreign organizations and individuals in Vietnam.</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51. </w:t>
      </w:r>
      <w:r>
        <w:rPr>
          <w:rFonts w:cs="Times New Roman" w:ascii="Times New Roman" w:hAnsi="Times New Roman"/>
          <w:sz w:val="28"/>
          <w:szCs w:val="28"/>
        </w:rPr>
        <w:t>Conditions on foreign workers in Vietnam</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 foreign national wishing to work in Vietnam must fully meet the following condi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Being full 18 years or older, and having full civil act capaci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Possessing professional and technical qualifications, skills and working experience; being physically fit under regulations of the Minister of Health;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 Not being in the period of serving his/her penalty or having his/her criminal records not yet expunged or being subject to penal liability examination according to foreign law or Vietnam’s law;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d/ Possessing a work permit granted by a competent Vietnamese state agency, except the cases specified in Article 154 of this Cod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term of the labor contract of a foreign worker in Vietnam must not exceed the term of his/her work permit. When the employer employs a foreign to work in Vietnam, the two parties may reach agreement on the entry into definite-term labor contracts for many tim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Foreign workers in Vietnam shall comply with the labor law of Vietnam and are protected by Vietnam’s law, unless otherwise provided by treaties to which the Socialist Republic of Vietnam is a contracting party.</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52. </w:t>
      </w:r>
      <w:r>
        <w:rPr>
          <w:rFonts w:cs="Times New Roman" w:ascii="Times New Roman" w:hAnsi="Times New Roman"/>
          <w:sz w:val="28"/>
          <w:szCs w:val="28"/>
        </w:rPr>
        <w:t>Conditions for recruitment and employment of foreigners in Vietnam</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Enterprises, agencies, organizations, individuals and contractors may only recruit foreigners to hold such positions as managers, executive officers, experts and technical workers which Vietnamese employees cannot hold to meet production and business requiremen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Enterprises, agencies, organizations and individuals shall, before recruiting foreigners to work in Vietnam, explain their labor demands and obtain a written approval from a competent state agency.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Contractors shall, before recruiting and employing foreigners to work in Vietnam, declare in detail working positions, professional and technical qualifications, working experience, and working time for foreigners to be employed for execution of bidding packages, and obtain a written approval from competent state agency.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53. </w:t>
      </w:r>
      <w:r>
        <w:rPr>
          <w:rFonts w:cs="Times New Roman" w:ascii="Times New Roman" w:hAnsi="Times New Roman"/>
          <w:sz w:val="28"/>
          <w:szCs w:val="28"/>
        </w:rPr>
        <w:t>Responsibilities of employers and foreign work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 foreign worker shall produce his/her work permit upon request of a competent state agency.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A foreigner working in Vietnam without a work permit shall be forced to exit or deported from Vietnam in accordance with the law on foreigners’ entry into, exit from, transit through and residence in Vietnam.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he employer employing foreigners without a work permit shall be handled in accordance with law.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54.</w:t>
      </w:r>
      <w:r>
        <w:rPr>
          <w:rFonts w:cs="Times New Roman" w:ascii="Times New Roman" w:hAnsi="Times New Roman"/>
          <w:sz w:val="28"/>
          <w:szCs w:val="28"/>
        </w:rPr>
        <w:t xml:space="preserve"> Foreign workers in Vietnam who are exempt from work permi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Owners or capital contributors of limited liability companies receiving capital contributions as prescribed by the Govern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Chairpersons or members of the Boards of Directors of joint-stock companies receiving capital contributions as prescribed by the Govern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Chiefs of representative offices, directors of projects, or persons taking main charge of the operation of international organizations or foreign non-governmental organizations in Vietnam.</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Foreigners who enter and stay in Vietnam for under 3 months to offer servic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Persons who enter Vietnam for a duration of under 3 months to handle complicated technical or technological incidents or circumstances which adversely impact or are likely to exert adverse impacts on production and business activities and cannot be handled by Vietnamese and foreign experts currently in Vietnam.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6. Foreign lawyers who have been granted a permit to practice law in Vietnam in accordance with the Law on Lawyer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Cases prescribed in treaties to which the Socialist Republic of Vietnam is a contracting par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8. Foreigners who marry Vietnamese persons and are currently living in Vietnam’s territory.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9. Other cases as prescribed by the Govern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55.</w:t>
      </w:r>
      <w:r>
        <w:rPr>
          <w:rFonts w:cs="Times New Roman" w:ascii="Times New Roman" w:hAnsi="Times New Roman"/>
          <w:sz w:val="28"/>
          <w:szCs w:val="28"/>
        </w:rPr>
        <w:t xml:space="preserve"> Validity duration of work permi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validity duration of a work permit must be at most 2 years and may be extended once for a maximum duration of 2 year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56.</w:t>
      </w:r>
      <w:r>
        <w:rPr>
          <w:rFonts w:cs="Times New Roman" w:ascii="Times New Roman" w:hAnsi="Times New Roman"/>
          <w:sz w:val="28"/>
          <w:szCs w:val="28"/>
        </w:rPr>
        <w:t xml:space="preserve"> Cases in which a work permit ceases to be vali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work permit expir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labor contract is terminat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he contents of the labor contract are inconsistent with the contents of the granted work permi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permit holder performs work at variance with the contents of the granted work permi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he contract in a field which requires the work permit expires or is terminat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he foreign party has made a written notice of termination of the sending of foreign workers to Vietnam to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The Vietnamese enterprise, organization or partner or the foreign organization in Vietnam that employs foreign workers terminates oper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8. The work permit is revoked.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57.</w:t>
      </w:r>
      <w:r>
        <w:rPr>
          <w:rFonts w:cs="Times New Roman" w:ascii="Times New Roman" w:hAnsi="Times New Roman"/>
          <w:sz w:val="28"/>
          <w:szCs w:val="28"/>
        </w:rPr>
        <w:t xml:space="preserve"> Grant, re-grant, extension, and revocation of work permits and work permit exemption certificat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Government shall prescribe the conditions, order and procedures for grant, re-grant, extension, and revocation of work permits and work permit exemption certificates for foreign workers in Vietnam. </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4</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WORKERS WITH DISABILITI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58.</w:t>
      </w:r>
      <w:r>
        <w:rPr>
          <w:rFonts w:cs="Times New Roman" w:ascii="Times New Roman" w:hAnsi="Times New Roman"/>
          <w:sz w:val="28"/>
          <w:szCs w:val="28"/>
        </w:rPr>
        <w:t xml:space="preserve"> State policies for workers with disabiliti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State shall protect the rights to work and to self-employment of workers with disabilities and adopt appropriate incentive policies for employers to create jobs for and employ employees with disabilities in accordance with the Law on Persons with Disabilitie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59.</w:t>
      </w:r>
      <w:r>
        <w:rPr>
          <w:rFonts w:cs="Times New Roman" w:ascii="Times New Roman" w:hAnsi="Times New Roman"/>
          <w:sz w:val="28"/>
          <w:szCs w:val="28"/>
        </w:rPr>
        <w:t xml:space="preserve"> Employment of workers with disabili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rs must ensure working conditions, working tools and occupational safety and health and organize regular health checkups suitably to employees with disabili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rs must consult employees with disabilities before deciding on matters related to the latter’s rights and interest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0.</w:t>
      </w:r>
      <w:r>
        <w:rPr>
          <w:rFonts w:cs="Times New Roman" w:ascii="Times New Roman" w:hAnsi="Times New Roman"/>
          <w:sz w:val="28"/>
          <w:szCs w:val="28"/>
        </w:rPr>
        <w:t xml:space="preserve"> Prohibited acts in employment of workers with disabiliti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ing workers being persons with mild disabilities who have lost 51% or more of their working capacity and persons with serious or extremely serious disabilities to work overtime or at night, unless those persons so agr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ing workers being persons with disabilities to perform heavy, hazardous or dangerous jobs on the list issued by the Minister of Labor, Invalids and Social Affairs without the consent of these persons after having provided them with sufficient information about such job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5</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DOMESTIC WORKER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1.</w:t>
      </w:r>
      <w:r>
        <w:rPr>
          <w:rFonts w:cs="Times New Roman" w:ascii="Times New Roman" w:hAnsi="Times New Roman"/>
          <w:sz w:val="28"/>
          <w:szCs w:val="28"/>
        </w:rPr>
        <w:t xml:space="preserve"> Domestic worker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Domestic worker is an employee who carries out housework for one or more than one household on a regular basi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Housework includes household chores, housekeeping, provision of care for children, sick persons or elderly persons, driving, gardening, and other chores which are not related to commercial activiti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Government shall prescribe domestic worker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2.</w:t>
      </w:r>
      <w:r>
        <w:rPr>
          <w:rFonts w:cs="Times New Roman" w:ascii="Times New Roman" w:hAnsi="Times New Roman"/>
          <w:sz w:val="28"/>
          <w:szCs w:val="28"/>
        </w:rPr>
        <w:t xml:space="preserve"> Labor contracts for domestic work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Employers shall enter into written labor contracts with domestic worker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duration of a labor contract for a domestic worker shall be agreed upon by the two parties. Either party may unilaterally terminate the labor contract at any time but must make a notice at least 15 days in advan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he two parties shall agree on and specify in the labor contract the form and term of wage payment, daily working hours and accommodation.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3.</w:t>
      </w:r>
      <w:r>
        <w:rPr>
          <w:rFonts w:cs="Times New Roman" w:ascii="Times New Roman" w:hAnsi="Times New Roman"/>
          <w:sz w:val="28"/>
          <w:szCs w:val="28"/>
        </w:rPr>
        <w:t xml:space="preserve"> Obligations of an employer employing a domestic work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fully implement the agreements concluded in the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pay the domestic worker his/her social insurance and health insurance premiums prescribed by law for the latter to participate in social insurance and health insurance by himself/herself.</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o respect the honor and dignity of the domestic worke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arrange clean and hygienic accommodation for the domestic worker, if there is such an agreemen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To create opportunities for the domestic worker to receive education and vocational educat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o pay travel expenses for the domestic worker to return to his/her place of residence at the end of his/her service, except cases in which the domestic worker terminates the labor contract ahead of tim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4.</w:t>
      </w:r>
      <w:r>
        <w:rPr>
          <w:rFonts w:cs="Times New Roman" w:ascii="Times New Roman" w:hAnsi="Times New Roman"/>
          <w:sz w:val="28"/>
          <w:szCs w:val="28"/>
        </w:rPr>
        <w:t xml:space="preserve"> Obligations of a domestic worke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fully implement the agreements concluded in the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pay compensation as agreed upon or provided by law if causing damage to or loss of property of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o promptly notify the employer of any possibilities and risks of accidents, threatening the safety, health, life and property of the employer’s family and his/her ow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denounce to competent agencies if the employer commits acts of mistreatment or sexual harassment, extracts forced labor or commits other viol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5.</w:t>
      </w:r>
      <w:r>
        <w:rPr>
          <w:rFonts w:cs="Times New Roman" w:ascii="Times New Roman" w:hAnsi="Times New Roman"/>
          <w:sz w:val="28"/>
          <w:szCs w:val="28"/>
        </w:rPr>
        <w:t xml:space="preserve"> Prohibited acts for employer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Mistreating, sexually harassing, extracting forced labor or using violence against domestic work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ssigning work to domestic workers not in accordance with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Keeping personal identity papers of domestic workers. </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6</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OTHER WORKER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6.</w:t>
      </w:r>
      <w:r>
        <w:rPr>
          <w:rFonts w:cs="Times New Roman" w:ascii="Times New Roman" w:hAnsi="Times New Roman"/>
          <w:sz w:val="28"/>
          <w:szCs w:val="28"/>
        </w:rPr>
        <w:t xml:space="preserve"> Employees working in the fields of arts, physical training and sports, maritime, and aviat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mployees working in the fields of arts, physical training and sports, maritime, and aviation are entitled to a number of appropriate regimes regarding training, further training and improvement of vocational qualifications and skills; labor contracts; wage and bonus; working time and rest time; and occupational safety and health according to regulations of the Govern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7.</w:t>
      </w:r>
      <w:r>
        <w:rPr>
          <w:rFonts w:cs="Times New Roman" w:ascii="Times New Roman" w:hAnsi="Times New Roman"/>
          <w:sz w:val="28"/>
          <w:szCs w:val="28"/>
        </w:rPr>
        <w:t xml:space="preserve">  Employees performing home-based work</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Employees may negotiate with employers in order to perform home-based work. </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I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OCIAL INSURANCE, HEALTH INSURANCE AND UNEMPLOYMENT INSURANC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8.</w:t>
      </w:r>
      <w:r>
        <w:rPr>
          <w:rFonts w:cs="Times New Roman" w:ascii="Times New Roman" w:hAnsi="Times New Roman"/>
          <w:sz w:val="28"/>
          <w:szCs w:val="28"/>
        </w:rPr>
        <w:t xml:space="preserve"> Participation in social insurance, health insurance and unemployment insuran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Employers and employees shall participate in compulsory social insurance, health insurance and unemployment insurance; employees are entitled to insurance benefits in accordance with the laws on social insurance, health insurance, and unemployment insuranc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Employers and employees are encouraged to participate in other forms of insurance for employe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rs shall not be required to pay wages to employees for the period the employees are on leave and enjoy social insurance benefits, unless otherwise agreed upon by the two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For an employee who is not subject to compulsory social insurance, health insurance and unemployment insurance, when paying wages to the employee, the employer shall additionally pay him/her an amount equivalent to the amount of compulsory social insurance, health insurance and unemployment insurance premiums payable by the employer for the employee in accordance with the laws on social insurance, health insurance, and unemployment insuranc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69.</w:t>
      </w:r>
      <w:r>
        <w:rPr>
          <w:rFonts w:cs="Times New Roman" w:ascii="Times New Roman" w:hAnsi="Times New Roman"/>
          <w:sz w:val="28"/>
          <w:szCs w:val="28"/>
        </w:rPr>
        <w:t xml:space="preserve"> Retirement ag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n employee satisfying the conditions on the period of social insurance premium payment prescribed by the law on social insurance will be entitled to pension when reaching the retirement ag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retirement age of employees working under normal working conditions shall be adjusted according to a roadmap until reaching full 62 years for male workers by 2028, or full 60 years for female workers by 2035.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From 2021, the retirement age of employees working under normal working conditions shall be full 60 years and 3 months, for male workers, or full 55 years and 4 months, for female workers; and then annually increase by 3 months for male workers or 4 months for female work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Employees suffering reduction of working capacity; practicing or performing extremely heavy, hazardous or dangerous occupations or jobs or heavy, hazardous or dangerous occupations or jobs; working in areas with extremely difficult socio-economic conditions may retire at a lower age but must not be over 5 years lower than the age specified in Clause 2 of this Article at the time of retirement, unless otherwise prescrib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Employees possessing high professional and technical qualifications and employees falling into some special cases may retire at a higher age but must not be over 5 years higher than the age specified in Clause 2 of this Article at the time of retirement, unless otherwise prescrib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The Government shall detail this Articl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II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GRASSROOTS-LEVEL EMPLOYEES’ REPRESENTATIVE ORGANIZ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0.</w:t>
      </w:r>
      <w:r>
        <w:rPr>
          <w:rFonts w:cs="Times New Roman" w:ascii="Times New Roman" w:hAnsi="Times New Roman"/>
          <w:sz w:val="28"/>
          <w:szCs w:val="28"/>
        </w:rPr>
        <w:t xml:space="preserve"> Rights to establish, join, and participate in activities of grassroots-level employees’ representativ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es have the rights to establish, join and participate in activities of trade union organizations in accordance with the Law on Trade Un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mployees in enterprises have the rights to establish, join and participate in activities of enterprise-based employees’ organizations under Articles 172, 173 and 174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Employees’ representative organizations prescribed in Clauses 1 and 2 of this Article are equal in terms of rights and obligations in representing and protecting lawful and legitimate rights and interests of employees in industrial rel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1.</w:t>
      </w:r>
      <w:r>
        <w:rPr>
          <w:rFonts w:cs="Times New Roman" w:ascii="Times New Roman" w:hAnsi="Times New Roman"/>
          <w:sz w:val="28"/>
          <w:szCs w:val="28"/>
        </w:rPr>
        <w:t xml:space="preserve"> Grassroots-level trade union organizations in the system of the Vietnam Trade Union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Grassroots-level trade union organizations in the system of the Vietnam Trade Union organizations shall be established at agencies, organizations, units and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stablishment, dissolution, organization and operation of grassroots-level trade union organizations must comply with the Law on Trade Un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2.</w:t>
      </w:r>
      <w:r>
        <w:rPr>
          <w:rFonts w:cs="Times New Roman" w:ascii="Times New Roman" w:hAnsi="Times New Roman"/>
          <w:sz w:val="28"/>
          <w:szCs w:val="28"/>
        </w:rPr>
        <w:t xml:space="preserve"> Establishment of and joining in enterprise-based employees’ organiz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nterprise-based employees’ organizations shall be established and may lawfully operate after being granted a registration certificate by a competent state agenc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organization and operation of enterprise-based employees’ organizations must adhere to the principles of compliance with the Constitution, laws and their charters; voluntariness, self-management, democracy and transparenc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Enterprise-based employees’ organizations shall have their registration certificates revoked if violating their principles and purposes prescribed at Point b, Clause 1, Article 174 of this Code, or when terminating operation in case of division, splitting-up, consolidation, merger or dissolution, or enterprise dissolution or bankruptc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Enterprise-based employees’ organizations that join the Vietnam Trade Union shall comply with the Law on Trade Un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Government shall prescribe the dossier, order and procedures for registration; competence and procedures for grant and revocation of registration certificates; state management of financial and property-related issues of enterprise-based employees’ organizations; division, splitting-up, consolidation, merger or dissolution, and the right to affiliation of enterprise-based employees’ organiz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3.</w:t>
      </w:r>
      <w:r>
        <w:rPr>
          <w:rFonts w:cs="Times New Roman" w:ascii="Times New Roman" w:hAnsi="Times New Roman"/>
          <w:sz w:val="28"/>
          <w:szCs w:val="28"/>
        </w:rPr>
        <w:t xml:space="preserve"> Leadership boards and members of enterprise-based employees’ organiz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t the time of registration, enterprise-based employees’ organizations must attain the minimum number of members being employees working at enterprises as prescribed by the Govern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leadership board of an enterprise-based employees’ organization shall be elected by members of the organization. Members of the leadership board are Vietnamese employees currently working at the enterprise who are not being examined for penal liability or serving penalties or not yet eligible for expunction of criminal records for the offenses against national security, the offenses of infringing upon human freedoms or citizens’ freedoms or democratic rights, or the offenses of ownership infringement in accordance with the Penal Cod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4.</w:t>
      </w:r>
      <w:r>
        <w:rPr>
          <w:rFonts w:cs="Times New Roman" w:ascii="Times New Roman" w:hAnsi="Times New Roman"/>
          <w:sz w:val="28"/>
          <w:szCs w:val="28"/>
        </w:rPr>
        <w:t xml:space="preserve"> Charters of enterprise-based employees’ organiz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charter of an enterprise-based employees’ organization must have the following major cont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Name and address of the organization; logo (if an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principles, purposes, and scope of operation which are to protect lawful and legitimate rights and interests of the organization’s members in industrial relations at the enterprise; together with the employer, to solve problems related to the rights, obligations and interests of employees and employers; and to build up progressive, harmonious and stable industrial re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Conditions and procedures for joining and withdrawing from the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n enterprise-based employees’ organization may not concurrently have members who are ordinary employees and members who are employees directly involved in the making of decisions on working conditions, labor recruitment and discipline, termination of labor contracts, or transfer of employees to other job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Organizational structure, term of office, and representative(s) of the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Principles of organization and oper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Procedures for approval of the organization’s decis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ontents which must be decided by members of enterprise-based employees’ organizations by the majority rule include approval, modification and supplementation of the organizations’ charters; election and relief from office of the heads and members of the leadership boards of the organizations;  division, splitting-up, consolidation, merger, renaming, dissolution or affiliation of the organizations; and participation in the Vietnam Trade Un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g/ Membership dues, sources of property and finances, and management and use of property and finances of the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Revenues and expenditures of enterprise-based employees’ organizations must be monitored, recorded, and annually publicized to members of th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h/ Petitions and settlement of petitions of members within the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Government shall detail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75. </w:t>
      </w:r>
      <w:r>
        <w:rPr>
          <w:rFonts w:cs="Times New Roman" w:ascii="Times New Roman" w:hAnsi="Times New Roman"/>
          <w:sz w:val="28"/>
          <w:szCs w:val="28"/>
        </w:rPr>
        <w:t>Prohibited acts for employers concerning the establishment, joining and operation of grassroots-level employees’ representativ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Committing discrimination against employees and members of the leadership boards of grassroots-level employees’ representative organizations for the reason of establishing, joining or operation of employees’ representative organizations, includ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Requesting employees to join or not to join or to withdraw from grassroots-level employees’ representative organizations in order to be recruited, to enter into labor contracts or to have their labor contracts extend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Dismissing, disciplining, unilaterally terminating labor contracts, refusing to  enter into or extend labor contracts, or transferring employees to other job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Committing discrimination in terms of wage, working time and other rights and obligations in industrial re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Obstructing or causing employment-related difficulties in order to weaken the operation of grassroots-level employees’ representativ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tervening in or manipulating the process of establishment, election, and formulation of working plans and organization of activities of grassroots-level employees’ representative organizations, including also providing financial support or taking other economic measures to neutralize or weaken the performance of the representative function of grassroots-level employees’ representative organizations or committing discrimination among grassroots-level employees’ representative organiz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6.</w:t>
      </w:r>
      <w:r>
        <w:rPr>
          <w:rFonts w:cs="Times New Roman" w:ascii="Times New Roman" w:hAnsi="Times New Roman"/>
          <w:sz w:val="28"/>
          <w:szCs w:val="28"/>
        </w:rPr>
        <w:t xml:space="preserve"> Rights of members of leadership boards of grassroots-level employees’ representativ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Members of the leadership boards of grassroots-level employees’ representative organizations have the following right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approach employees at the workplace while performing tasks of grassroots-level employees’ representative organizations. The exercise of this right must not affect normal operations of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o approach employers to perform representing tasks of grassroots-level employees’ representativ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o perform missions of grassroots-level representative organizations during the working time under Clauses 2 and 3 of this Article while being paid by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To be eligible for other guarantees in industrial relations and in performance of the representative function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Government shall prescribe the minimum time devoted by employers for all members of the leadership boards of grassroots-level employee’s representative organizations to perform the organizations’ tasks based on the number of members of th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Grassroots-level employees’ representative organizations and employers shall negotiate on the increase of the minimum time prescribed in Clause 2 of this Article and methods for use of working time of members of the leadership boards of grassroots-level employees’ organizations in conformity with practical condi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7.</w:t>
      </w:r>
      <w:r>
        <w:rPr>
          <w:rFonts w:cs="Times New Roman" w:ascii="Times New Roman" w:hAnsi="Times New Roman"/>
          <w:sz w:val="28"/>
          <w:szCs w:val="28"/>
        </w:rPr>
        <w:t xml:space="preserve"> Obligations of employers toward grassroots-level employees’ representativ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refrain from obstructing or causing difficulties when employees carry out lawful activities to establish, join and participate in activities of grassroots-level employees’ representativ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recognize and respect rights of lawfully established grassroots-level employees’ representative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o reach written agreement with the leadership board of a grassroots-level employees’ representative organization when unilaterally terminating labor contracts, transferring an employee to another job or dismissing an employee who is a member of the leadership board of the grassroots-level employees’ representative organization. In case of failure to reach an agreement, the two parties shall report the case to the specialized agency in charge of labor affairs under the provincial-level People’s Committee. The employer may only make decision after 30 days from the date of sending a notice to the specialized agency in charge of labor affairs under the provincial-level People’s Committee. If disagreeing with the employer’s decision, the concerned employee and the leadership board of the grassroots-level employees’ representative organization may request labor dispute settlement according to the order and procedures prescribed by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extend the labor contract signed with an employee who is a member of the leadership board of a grassroots-level employees’ representative organization until the end of his/her term of office in case such contract expires while the employee is holding offic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o perform other obligations in accordance with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8.</w:t>
      </w:r>
      <w:r>
        <w:rPr>
          <w:rFonts w:cs="Times New Roman" w:ascii="Times New Roman" w:hAnsi="Times New Roman"/>
          <w:sz w:val="28"/>
          <w:szCs w:val="28"/>
        </w:rPr>
        <w:t xml:space="preserve"> Rights and obligations of grassroots-level employees’ representative organizations in industrial re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conduct collective bargaining with employers in accordance with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o hold dialogue at the workplace in accordance with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o collect opinions on formulation and supervision of the implementation of wage scales and wage tables, labor norms, wage payment regulations and bonus regulations, internal working regulations, and other issues related to the rights and interests of employees being their memb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represent employees in the course of settlement of complaints and individual labor disputes when authorized by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o organize and lead strikes in accordance with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o receive technical assistance of agencies and organizations having registered for lawful operation in Vietnam in order to learn about the labor law, order and procedures for establishment of employees’ representative organizations, and performance of representative activities in industrial relations after being granted registration certifica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To be provided by employers with working spaces, information and necessary conditions for their oper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8. To exercise other rights and perform other obligations in accordance with law.</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IV</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TTLEMENT OF LABOR DISPUTE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GENERAL PROVISIONS ON SETTLEMENT OF LABOR DISPUT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79.</w:t>
      </w:r>
      <w:r>
        <w:rPr>
          <w:rFonts w:cs="Times New Roman" w:ascii="Times New Roman" w:hAnsi="Times New Roman"/>
          <w:sz w:val="28"/>
          <w:szCs w:val="28"/>
        </w:rPr>
        <w:t xml:space="preserve"> Labor disp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Labor dispute means a dispute over rights, obligations or interests arising between the parties in the course of establishment, implementation or termination of industrial relations; a dispute among employees’ representative organizations; or a dispute arising from relations directly related to industrial relations. Types of labor dispute inclu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Individual labor dispute between an employee and his/her employer; between an employee and the enterprise or organization sending him/her abroad as a guest worker; or between a leased employee and his/her hiring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Collective labor dispute about rights or interests between one or more than one employees’ representative organization and an employer or one or more than one employers’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Right-based collective labor dispute means a dispute between one or more than one employees’ representative organization and an employer or one or more than one employers’ organization which arises whe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re is a difference in the interpretation and implementation of provisions of a collective labor agreement, internal labor regulations or other lawful regulations and agreem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re is a difference in the interpretation and implementation of the labor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n employer commits acts of discrimination against employees and members of the leadership boards of employees’ representative organizations for the reason of establishing, joining and operating in employees’ representative organizations;  intervenes in or manipulates employees’ representative organizations; or violates the obligation to negotiate in good fai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terest-based collective labor disputes inclu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Labor disputes arising in the course of collectiv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Labor disputes arising when one party refuses or fails to conduct bargaining within the time limit prescribed by law.</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80.</w:t>
      </w:r>
      <w:r>
        <w:rPr>
          <w:rFonts w:cs="Times New Roman" w:ascii="Times New Roman" w:hAnsi="Times New Roman"/>
          <w:sz w:val="28"/>
          <w:szCs w:val="28"/>
        </w:rPr>
        <w:t xml:space="preserve"> Principles of lab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To respect the right of the parties to self-determination via negotiation throughout the process of labor dispute settlemen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o attach importance on settlement of labor disputes via conciliation and arbitration on the basis of respect for the rights and interests of both disputing parties, respect for the common interests of the society and non-contravention of law.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To guarantee publicity, transparency, objectivity, timeliness, promptness and lawfulnes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o ensure participation of representatives of disputing parties in the course of lab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he settlement of a labor dispute shall be conducted by an agency or organization or a person competent to settle labor disputes at the request of a disputing party or at the proposal of a competent agency, organization or person with the consent of disputing parti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81.</w:t>
      </w:r>
      <w:r>
        <w:rPr>
          <w:rFonts w:cs="Times New Roman" w:ascii="Times New Roman" w:hAnsi="Times New Roman"/>
          <w:sz w:val="28"/>
          <w:szCs w:val="28"/>
        </w:rPr>
        <w:t xml:space="preserve"> Responsibilities of agencies and organizations in lab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State management agencies in charge of labor affairs shall coordinate with employees’ representative organizations and employers’ representative organizations in guiding, supporting and assisting the parties in labor dispute settle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The Ministry of Labor, Invalids and Social Affairs shall organize training courses to raise professional capacity of labor conciliators and arbitrators in lab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hen so requested, specialized agencies in charge of labor affairs under People’s Committees shall act as a focal point in receiving requests for labor dispute settlement and be responsible for classifying labor disputes, and guiding, supporting and assisting parties in the process of lab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ithin 5 working days, the agency receiving a request for labor dispute settlement shall forward the request to a labor conciliator, for cases which must go through labor conciliation procedures,  or an arbitration council if so requested, or guide the concerned party(ies) to send the request to a court for settle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82.</w:t>
      </w:r>
      <w:r>
        <w:rPr>
          <w:rFonts w:cs="Times New Roman" w:ascii="Times New Roman" w:hAnsi="Times New Roman"/>
          <w:sz w:val="28"/>
          <w:szCs w:val="28"/>
        </w:rPr>
        <w:t xml:space="preserve"> Rights and obligations of two parties in lab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In labor dispute settlement, the parties have the following righ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o participate directly or through a representative in the dispute settlement proces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o withdraw or change the content of the reques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c/ To request change of the person in charge of settling the labor dispute if having grounds to believe that such person may be neither impartial nor objecti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In labor dispute settlement, the parties have the following oblig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o fully and timely provide all documents and evidence to prove their reques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o abide by reached agreements, decisions of labor arbitrator boards and legally effective judgments and rulings of court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83.</w:t>
      </w:r>
      <w:r>
        <w:rPr>
          <w:rFonts w:cs="Times New Roman" w:ascii="Times New Roman" w:hAnsi="Times New Roman"/>
          <w:sz w:val="28"/>
          <w:szCs w:val="28"/>
        </w:rPr>
        <w:t xml:space="preserve"> Rights of agencies, organizations and persons competent to settle labor disp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gencies, organizations and persons competent to settle labor disputes may, within the ambit of their tasks and powers, request the disputing parties and related agencies, organizations and persons to provide documents and evidence, solicit assessment and invite witnesses and other related pers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84.</w:t>
      </w:r>
      <w:r>
        <w:rPr>
          <w:rFonts w:cs="Times New Roman" w:ascii="Times New Roman" w:hAnsi="Times New Roman"/>
          <w:sz w:val="28"/>
          <w:szCs w:val="28"/>
        </w:rPr>
        <w:t xml:space="preserve"> Labor conciliators</w:t>
      </w:r>
    </w:p>
    <w:p>
      <w:pPr>
        <w:pStyle w:val="Normal"/>
        <w:suppressAutoHyphens w:val="true"/>
        <w:autoSpaceDE w:val="false"/>
        <w:spacing w:lineRule="auto" w:line="240" w:before="200" w:after="0"/>
        <w:ind w:firstLine="72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1. Labor conciliators are persons appointed by chairpersons of provincial-level People’s Committees to conciliate labor disputes and disputes over vocational training contracts, and to support the development of industrial relation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The Government shall prescribe criteria, order and procedures for appointment of, regimes applicable to, and operational conditions and management of, labor conciliators; and competence, order and procedures for assignment of labor conciliator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85.</w:t>
      </w:r>
      <w:r>
        <w:rPr>
          <w:rFonts w:cs="Times New Roman" w:ascii="Times New Roman" w:hAnsi="Times New Roman"/>
          <w:sz w:val="28"/>
          <w:szCs w:val="28"/>
        </w:rPr>
        <w:t xml:space="preserve"> Labor arbitration counci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Chairpersons of provincial-level People’s Committees shall decide to establish labor arbitration councils and appoint chairpersons, secretaries and labor arbitrators of labor arbitration councils. The term of office of a labor arbitration council is 5 yea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he number of labor arbitrators of a labor arbitration council shall be decided by the chairperson of the provincial-level People’s Committee, which must be at least 15, composed of members of equal proportions nominated by each party, specifically as follow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At least 5 members nominated by the specialized agency in charge of labor affairs under the provincial-level People’s Committee, including a leader and a civil servant of the specialized agency in charge of labor affairs under the provincial-level People’s Committee who will act as the chairperson and secretary of the council, respectively;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At least 5 members nominated by the provincial-level Trade Union organiz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At least 5 members unanimously nominated by employers’ representative organizations in the locality.</w:t>
      </w:r>
    </w:p>
    <w:p>
      <w:pPr>
        <w:pStyle w:val="Normal"/>
        <w:suppressAutoHyphens w:val="true"/>
        <w:autoSpaceDE w:val="false"/>
        <w:spacing w:lineRule="auto" w:line="240" w:before="200" w:after="0"/>
        <w:ind w:firstLine="720"/>
        <w:jc w:val="both"/>
        <w:textAlignment w:val="center"/>
        <w:rPr>
          <w:rFonts w:ascii="Times New Roman" w:hAnsi="Times New Roman" w:cs="Times New Roman"/>
          <w:spacing w:val="-6"/>
          <w:sz w:val="28"/>
          <w:szCs w:val="28"/>
        </w:rPr>
      </w:pPr>
      <w:r>
        <w:rPr>
          <w:rFonts w:cs="Times New Roman" w:ascii="Times New Roman" w:hAnsi="Times New Roman"/>
          <w:spacing w:val="-6"/>
          <w:sz w:val="28"/>
          <w:szCs w:val="28"/>
        </w:rPr>
        <w:t>3. The criteria and working regime of labor arbitrators are prescribed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A labor arbitrator must have knowledge of laws and experience in industrial relations, be prestigious and impartia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When nominating labor arbitrators under Clause 2 of this Article, the specialized agency in charge of labor affairs under the provincial-level People’s Committee, provincial-level Trade Union organization, and employers’ representative organizations may nominate their staff members or other persons who fully satisfy the criteria prescribed for labor arbitrato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he secretary of the labor arbitration council shall act as the permanent member of the council. Labor arbitrators shall work on a full-time or part-time basi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When there is a request for labor dispute settlement as prescribed in Article 189, 193 or 197 of this Code, the labor arbitration council shall decide to establish a labor arbitration board to settle the dispute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he representative of each disputing party shall select 1 arbitrator from the list of labor arbitrato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he labor arbitrators selected by the parties under Point a of this Clause shall unanimously select another labor arbitrator to act as the head of the labor arbitration boar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In case the disputing parties select the same labor arbitrator for settling their labor dispute, the labor arbitration board shall be composed of only one arbitrator who is the selected on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The labor arbitration board shall work on a collegial basis and make decision by the majority rule, except the case prescribed at Point c, Clause 4 of this Articl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he Government shall stipulate in detail the criteria, conditions, order and procedures for appointment, relief from office and operational regimes and conditions of labor arbitrators and labor arbitration councils; organization and operation of labor arbitration councils, and formation and operation of labor arbitration boards prescribed in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86.</w:t>
      </w:r>
      <w:r>
        <w:rPr>
          <w:rFonts w:cs="Times New Roman" w:ascii="Times New Roman" w:hAnsi="Times New Roman"/>
          <w:sz w:val="28"/>
          <w:szCs w:val="28"/>
        </w:rPr>
        <w:t xml:space="preserve"> Prohibition of unilateral actions pending the settlement of labor disput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Pending the settlement of a labor dispute by a competent agency, organization or person within the time limit provided by this Code, none of the disputing parties may take unilateral actions against the other party.</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 xml:space="preserve">COMPETENCE AND ORDER FOR SETTLEMENT OF </w:t>
        <w:br/>
        <w:t>INDIVIDUAL LABOR DISPUT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87. </w:t>
      </w:r>
      <w:r>
        <w:rPr>
          <w:rFonts w:cs="Times New Roman" w:ascii="Times New Roman" w:hAnsi="Times New Roman"/>
          <w:sz w:val="28"/>
          <w:szCs w:val="28"/>
        </w:rPr>
        <w:t>Competence</w:t>
      </w:r>
      <w:r>
        <w:rPr>
          <w:rFonts w:cs="Times New Roman" w:ascii="Times New Roman" w:hAnsi="Times New Roman"/>
          <w:b/>
          <w:bCs/>
          <w:sz w:val="28"/>
          <w:szCs w:val="28"/>
        </w:rPr>
        <w:t xml:space="preserve"> </w:t>
      </w:r>
      <w:r>
        <w:rPr>
          <w:rFonts w:cs="Times New Roman" w:ascii="Times New Roman" w:hAnsi="Times New Roman"/>
          <w:sz w:val="28"/>
          <w:szCs w:val="28"/>
        </w:rPr>
        <w:t xml:space="preserve">to settle individual labor disput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gencies, organizations and individuals competent to settle individual labor disputes inclu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Labor conciliato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Labor arbitration council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People’s court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188. </w:t>
      </w:r>
      <w:r>
        <w:rPr>
          <w:rFonts w:cs="Times New Roman" w:ascii="Times New Roman" w:hAnsi="Times New Roman"/>
          <w:sz w:val="28"/>
          <w:szCs w:val="28"/>
        </w:rPr>
        <w:t>Order and procedures for settlement of individual labor disputes by labor conciliato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Individual labor disputes must be settled through the conciliation procedures conducted by labor conciliators before being brought to labor arbitration councils or courts for settlement, except the following labor disputes which are not required to go through conciliation procedur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Disputes over the application of the disciplinary measures of dismissal or unilateral termination of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Disputes over compensation or allowances upon termination of labor contrac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Disputes between domestic workers and their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Disputes over social insurance in accordance with the law on social insurance, over health insurance in accordance with the law on health insurance, over unemployment insurance in accordance with the law on employment, or over occupational accident and disease insurance in accordance with the law on 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Disputes over compensation between employees and enterprises or organizations sending employees abroad as guest work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Disputes between leased employees and hiring employ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Within 5 working days after receiving a conciliation request from a disputing party or an agency prescribed in Clause 3, Article 181 of this Code, the labor conciliator shall complete the conciliat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Both disputing parties must be present at the conciliation meeting. The disputing parties may authorize others to attend the conciliation meeting.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he labor conciliator shall guide and assist the parties in conducting negotiation for settlement of the disput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the parties can reach an agreement, the labor conciliator shall make a record of successful conciliation. The successful conciliation record must bear the signatures of the disputing parties and the labor conciliato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 parties cannot reach any agreement, the labor conciliator shall recommend a conciliation plan to the parties for consideration. In case the parties agree with the conciliation plan, the labor conciliator shall make a record of successful conciliation. The successful conciliation record must bear the signatures of the disputing parties and the labor conciliat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In case the parties do not agree with the conciliation plan or one of the disputing parties is absent without a plausible reason after having been duly summoned twice, the labor conciliator shall make a record of unsuccessful conciliation. The record of unsuccessful conciliation must bear the signatures of the present disputing party and the labor conciliato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Copies of the record of successful or unsuccessful conciliation must be sent to the disputing parties within 1 working day from the date the record is ma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6. In case either party fails to implement the agreements stated in the record of successful conciliation, the other party may request settlement by a labor conciliation council or court.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7. For disputes which are not required to go through conciliation procedures prescribed in Clause 1 of this Article or in case the labor conciliator fails to conduct the conciliation though the time limit for conducting conciliation prescribed in Clause 2 of this Article has expired or for cases of unsuccessful conciliation prescribed in Clause 4 of this Article, the disputing parties may select either of the following methods f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Requesting a labor conciliation council to settle the dispute under Article 189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Requesting a court to settle the disput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89. </w:t>
      </w:r>
      <w:r>
        <w:rPr>
          <w:rFonts w:cs="Times New Roman" w:ascii="Times New Roman" w:hAnsi="Times New Roman"/>
          <w:sz w:val="28"/>
          <w:szCs w:val="28"/>
        </w:rPr>
        <w:t>Settlement of individual labor disputes by labor conciliation counci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Disputing parties may unanimously request a labor conciliation council to settle the dispute in the case prescribed in Clause 7, Article 188 of this Code. When requesting a labor conciliation council to settle the dispute, the disputing parties may not concurrently request dispute settlement by a court, except the case prescribed in Clause 4 of this Articl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Within 7 working days after receiving a request for labor dispute settlement under Clause 1 of this Article, a labor conciliation board must be formed to settle the disput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ithin 30 days after being formed, the labor conciliation board must issue a decision on dispute settlement and send it to the disputing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In case the time limit prescribed in Clause 2 of this Article expires but the labor conciliation board has not yet been formed or the time limit prescribed in Clause 3 of this Article expires but the labor conciliation board still fails to issue a decision on dispute settlement, the disputing parties may request dispute settlement by a cour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In case either party fails to implement the dispute settlement decision issued by the labor conciliation board, the parties may request dispute settlement by a court.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90.</w:t>
      </w:r>
      <w:r>
        <w:rPr>
          <w:rFonts w:cs="Times New Roman" w:ascii="Times New Roman" w:hAnsi="Times New Roman"/>
          <w:sz w:val="28"/>
          <w:szCs w:val="28"/>
        </w:rPr>
        <w:t xml:space="preserve"> Statute of limitations for requesting settlement of individual labor disp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statute of limitations for requesting a labor conciliator to conciliate an individual labor dispute is 6 months counting from the date of discovering an act which is claimed by the disputing party to infringe upon its/his/her lawful rights and interes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statute of limitations for requesting the Labor Arbitration Council to settle an individual labor dispute is 9 months counting from the date of discovering an act which is claimed by the disputing party to infringe upon its/his/her lawful rights and interes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statute of limitations for bringing an individual labor dispute to a court for settlement is 1 year counting from the date of discovering an act which is claimed by the disputing party to infringe upon its/his/her lawful rights and interest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 xml:space="preserve">4. In case the requester can prove that his/her failure to make the request within the time limit prescribed in this Article was due to a </w:t>
      </w:r>
      <w:r>
        <w:rPr>
          <w:rFonts w:cs="Times New Roman" w:ascii="Times New Roman" w:hAnsi="Times New Roman"/>
          <w:i/>
          <w:iCs/>
          <w:sz w:val="28"/>
          <w:szCs w:val="28"/>
        </w:rPr>
        <w:t>force majeure</w:t>
      </w:r>
      <w:r>
        <w:rPr>
          <w:rFonts w:cs="Times New Roman" w:ascii="Times New Roman" w:hAnsi="Times New Roman"/>
          <w:sz w:val="28"/>
          <w:szCs w:val="28"/>
        </w:rPr>
        <w:t xml:space="preserve"> event, an objective obstacle or another reason as specified by law, the time during which such </w:t>
      </w:r>
      <w:r>
        <w:rPr>
          <w:rFonts w:cs="Times New Roman" w:ascii="Times New Roman" w:hAnsi="Times New Roman"/>
          <w:i/>
          <w:iCs/>
          <w:sz w:val="28"/>
          <w:szCs w:val="28"/>
        </w:rPr>
        <w:t>force majeure</w:t>
      </w:r>
      <w:r>
        <w:rPr>
          <w:rFonts w:cs="Times New Roman" w:ascii="Times New Roman" w:hAnsi="Times New Roman"/>
          <w:sz w:val="28"/>
          <w:szCs w:val="28"/>
        </w:rPr>
        <w:t xml:space="preserve"> event, objective obstacle or reason occurs shall not be included in the statute of limitations for requesting settlement of an individual labor dispute.</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3</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COMPETENCE FOR AND PROCESS OF SETTLEMENT OF RIGHT-BASED COLLECTIVE LABOR DISPUT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91. </w:t>
      </w:r>
      <w:r>
        <w:rPr>
          <w:rFonts w:cs="Times New Roman" w:ascii="Times New Roman" w:hAnsi="Times New Roman"/>
          <w:sz w:val="28"/>
          <w:szCs w:val="28"/>
        </w:rPr>
        <w:t xml:space="preserve">Competence to settle right-based collective labor disput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gencies, organizations and persons competent to settle right-based collective labor disputes inclu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Labor conciliator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Labor arbitration counci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People’s cour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 right-based collective labor dispute must be settled through procedures for conciliation by labor conciliators before being brought to a labor arbitration council or a people’s court for settle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92.</w:t>
      </w:r>
      <w:r>
        <w:rPr>
          <w:rFonts w:cs="Times New Roman" w:ascii="Times New Roman" w:hAnsi="Times New Roman"/>
          <w:sz w:val="28"/>
          <w:szCs w:val="28"/>
        </w:rPr>
        <w:t xml:space="preserve"> Order and procedures for settlement of right-based collective labor disp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order and procedures for conciliation of right-based collective labor disputes must comply with Clauses 2 thru 6, Article 188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For a dispute specified at Point b or c, Clause 2, Article 179 of this Code which is determined to involve an act of violation, a labor conciliator shall make a written record and transfer the file and documents to a competent agency for consideration and settlement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of unsuccessful conciliation or where the conciliation duration prescribed in Clause 2, Article 188 of this Code expires but a labor conciliator fails to conduct the conciliation, disputing parties may select one of the following methods f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request settlement by a labor arbitration council in accordance with Article 193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o request settlement by a cour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93.</w:t>
      </w:r>
      <w:r>
        <w:rPr>
          <w:rFonts w:cs="Times New Roman" w:ascii="Times New Roman" w:hAnsi="Times New Roman"/>
          <w:sz w:val="28"/>
          <w:szCs w:val="28"/>
        </w:rPr>
        <w:t xml:space="preserve"> Settlement of right-based collective labor disputes by labor arbitration counci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On the basis of consensus, disputing parties may request a labor arbitration council to settle their dispute in case of unsuccessful conciliation or where the conciliation duration prescribed in Clause 2, Article 188 of this Code expires but the labor conciliator fails to conduct the conciliation, or either party fails to implement the agreement in the written record of successful concili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Within 7 working days after receiving a request for dispute settlement as prescribed in Clause 1 of this Article, a labor arbitration board must be established to settle the disput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ithin 30 days after being established, a labor arbitration board shall base itself on the labor law, collective labor agreements, registered internal working regulations and other regulations and lawful agreements to make a decision on dispute settlement and send it to disputing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For a dispute specified at Point b or c, Clause 2, Article 179 of this Code which is determined to involve an act of violation, the labor arbitration board shall not issue a decision on dispute settlement but shall make a written record and transfer the file and documents to a competent agency for consideration and settlement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In case disputing parties choose to settle their dispute through a labor arbitration council under this Article, they may not concurrently request settlement by a court during the time the council settles the disput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In case the time limit prescribed in Clause 2 of this Article expires but no labor arbitration board is established or the time limit prescribed in Clause 3 of this Article expires but the labor arbitration board fails to make a decision on dispute settlement, disputing parties may request settlement by a cour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In case either of disputing parties fails to implement a dispute settlement decision of the labor arbitration board, they may request settlement by a cour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94. </w:t>
      </w:r>
      <w:r>
        <w:rPr>
          <w:rFonts w:cs="Times New Roman" w:ascii="Times New Roman" w:hAnsi="Times New Roman"/>
          <w:sz w:val="28"/>
          <w:szCs w:val="28"/>
        </w:rPr>
        <w:t>Statute of limitations for requesting settlement of right-based collective labor disp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statute of limitations for requesting a labor conciliator to conciliate a right-based collective labor dispute is 6 months counting from the date of discovering an act which is claimed by either of disputing parties to infringe upon its/his/her lawful righ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statute of limitations for requesting a labor arbitration council to settle a right-based collective labor dispute is 9 months counting from the date of discovering an act which is claimed by either of disputing parties to infringe upon its/his/her lawful righ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statute of limitations for requesting a court to settle a right-based collective labor dispute is 1 year counting from the date of discovering an act which is claimed by either of disputing parties to infringe upon its/his/her lawful rights.</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4</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OMPETENCE FOR AND PROCESS OF SETTLEMENT OF INTEREST-BASED COLLECTIVE LABOR DISPUT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95. </w:t>
      </w:r>
      <w:r>
        <w:rPr>
          <w:rFonts w:cs="Times New Roman" w:ascii="Times New Roman" w:hAnsi="Times New Roman"/>
          <w:sz w:val="28"/>
          <w:szCs w:val="28"/>
        </w:rPr>
        <w:t xml:space="preserve">Competence to settle interest-based collective labor disput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Organizations and persons competent to settle interest-based collective labor disputes inclu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Labor conciliator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Labor arbitration counci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n interest-based collective labor dispute must be settled through procedures for conciliation by labor conciliators before being brought to a labor arbitration council for settlement or before carrying out procedures for a strik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196. </w:t>
      </w:r>
      <w:r>
        <w:rPr>
          <w:rFonts w:cs="Times New Roman" w:ascii="Times New Roman" w:hAnsi="Times New Roman"/>
          <w:sz w:val="28"/>
          <w:szCs w:val="28"/>
        </w:rPr>
        <w:t>Order and procedures for settlement of interest-based collective labor dispu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order and procedures for conciliation of interest-based collective labor disputes must comply with Clauses 2 thru 5, Article 188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of successful conciliation, a written record of successful conciliation must include all contents agreed by disputing parties and signed by disputing parties and the labor conciliator. This record is as legally valid as the collective labor agreement of an enterpri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n case of unsuccessful conciliation or the conciliation duration prescribed in Clause 2, Article 188 of this Code expires but the labor conciliator fails to conduct the conciliation or either of disputing parties fails to implement the agreement in the written record of successful conciliation, disputing parties may select one of the following methods for dispute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request settlement by a labor arbitration council in accordance with Article 197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b/ The employees’ representative organization may carry out the procedures prescribed in Articles 200 thru 202 of this Code for a strike.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97.</w:t>
      </w:r>
      <w:r>
        <w:rPr>
          <w:rFonts w:cs="Times New Roman" w:ascii="Times New Roman" w:hAnsi="Times New Roman"/>
          <w:sz w:val="28"/>
          <w:szCs w:val="28"/>
        </w:rPr>
        <w:t xml:space="preserve"> Settlement of interest-based collective labor disputes by labor arbitration council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On the basis of consensus, disputing parties may request a labor arbitration council to settle their dispute in case of unsuccessful conciliation or the conciliation duration prescribed in Clause 2, Article 188 of this Code expires but the labor conciliator fails to conduct the conciliation, or either of disputing parties fails to implement the agreement in the written record of successful concili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Within 7 working days after receiving a request for dispute settlement as prescribed in Clause 1 of this Article, a labor arbitration board must be established to settle the disput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Within 30 days after being established, a labor arbitration board shall base itself on the labor law, collective labor agreement, registered internal working regulations and other regulations and lawful agreements to make a decision on dispute settlement and send it to disputing partie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4. In case disputing parties choose to settle their dispute through a labor arbitration council under this Article, the employees’ representative organization may not carry out procedures for a strike during the time the council settles the disput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the time limit prescribed in Clause 2 of this Article expires but no labor arbitration board is established or the time limit prescribed in Clause 3 of this Article expires but the labor arbitration board makes no decision on dispute settlement, or the employer being a disputing party fails to implement the dispute settlement decision of the labor arbitration council, the employees’ representative organization being a disputing party may carry out the procedures prescribed in Articles 200 thru 202 of this Code for a strike.</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5</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STRIKE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98.</w:t>
      </w:r>
      <w:r>
        <w:rPr>
          <w:rFonts w:cs="Times New Roman" w:ascii="Times New Roman" w:hAnsi="Times New Roman"/>
          <w:sz w:val="28"/>
          <w:szCs w:val="28"/>
        </w:rPr>
        <w:t xml:space="preserve"> Strik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Strike is a temporary, voluntary and organized work stoppage of employees in order to achieve their demands in the process of labor dispute settlement, which is organized and led by the employees’ representative organization being a collective labor disputing party with the right to collective bargaining.</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199.</w:t>
      </w:r>
      <w:r>
        <w:rPr>
          <w:rFonts w:cs="Times New Roman" w:ascii="Times New Roman" w:hAnsi="Times New Roman"/>
          <w:sz w:val="28"/>
          <w:szCs w:val="28"/>
        </w:rPr>
        <w:t xml:space="preserve"> Cases where employees have the right to go on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The employees’ representative organization being a party to an interest-based collective labor dispute may carry out the procedures prescribed in Articles 200 thru 202 of this Code for a strike in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Conciliation is unsuccessful or the conciliation duration prescribed in Clause 2, Article 188 of this Code expires but the labor conciliator fails to conduct the concili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 labor arbitration board is not established or is established but fails to make a decision on dispute settlement or the employer being a disputing party fails to implement a dispute settlement decision of the labor arbitration board.</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200.</w:t>
      </w:r>
      <w:r>
        <w:rPr>
          <w:rFonts w:cs="Times New Roman" w:ascii="Times New Roman" w:hAnsi="Times New Roman"/>
          <w:sz w:val="28"/>
          <w:szCs w:val="28"/>
        </w:rPr>
        <w:t xml:space="preserve"> Procedures for organizing a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Collecting opinions on a strike under Article 201 of this Cod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ssuing a strike decision and a strike notice under Article 202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Going on strik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01.</w:t>
      </w:r>
      <w:r>
        <w:rPr>
          <w:rFonts w:cs="Times New Roman" w:ascii="Times New Roman" w:hAnsi="Times New Roman"/>
          <w:sz w:val="28"/>
          <w:szCs w:val="28"/>
        </w:rPr>
        <w:t xml:space="preserve"> Collection of opinions on a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Before organizing a strike, the employees’ representative organization with the right to organize and lead strikes specified in Article 198 of this Code shall collect opinions of all employees or members of leadership boards of employees’ representative organizations participating in the bargaining.</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ssues put up for opinion inclu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Agreement or disagreement to go on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A plan proposed by the employees’ representative organization on the contents specified at Points b, c and d, Clause 2, Article 202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Opinion collection may be carried out in the form of ballot or collection of signatures or in another form.</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he time, location and method of collecting opinions on a strike must be decided by the employees’ representative organization and notified to the employer at least 1 day in advance. The collection of opinions must not affect normal production and business operations of the employer. The employer may not cause difficulties, obstruct or intervene in the collection of opinions on a strike by the employees’ representative organization.</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02.</w:t>
      </w:r>
      <w:r>
        <w:rPr>
          <w:rFonts w:cs="Times New Roman" w:ascii="Times New Roman" w:hAnsi="Times New Roman"/>
          <w:sz w:val="28"/>
          <w:szCs w:val="28"/>
        </w:rPr>
        <w:t xml:space="preserve"> Strike decisions and notices of starting time of a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When over 50% of employees whose opinions on a strike are collected agree with issues put up for opinion as specified in Clause 2, Article 201 of this Code, the employees’ representative organization shall issue a strike decis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A trike decision must have the following conten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Results of the collection of opinions on a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Starting time and location of the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Scope of the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Demands of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Full name and contact address of the representative of the employees’ representative organization that organizes and leads the strik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At least 5 working days before the starting date of a strike, the employees’ representative organization that organizes and leads the strike shall send a strike decision to the employer, district-level People’s Committee and a specialized agency in charge of labor affairs under the provincial-level People’s Committe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By the starting time of a strike, if the employer still refuses to satisfy demands of employees, the employees’ representative organization may organize and lead the strike.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203.</w:t>
      </w:r>
      <w:r>
        <w:rPr>
          <w:rFonts w:cs="Times New Roman" w:ascii="Times New Roman" w:hAnsi="Times New Roman"/>
          <w:sz w:val="28"/>
          <w:szCs w:val="28"/>
        </w:rPr>
        <w:t xml:space="preserve"> Rights of parties before and during a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o continue negotiating to settle the collective labor dispute or jointly request a labor conciliator and labor arbitration council to carry out labor dispute conciliation or settle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s’ representative organization with the right to organize and lead strikes under Article 198 of this Code has the following righ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To withdraw a strike decision if the strike has not occurred or to stop an ongoing strik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To request a court to declare the strike to be lawfu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employer has the following right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a/ To accept the whole or part of demands of employees, and notify such in writing to the employees’ representative organization that organizes and leads a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i/>
          <w:i/>
          <w:iCs/>
          <w:sz w:val="28"/>
          <w:szCs w:val="28"/>
        </w:rPr>
      </w:pPr>
      <w:r>
        <w:rPr>
          <w:rFonts w:cs="Times New Roman" w:ascii="Times New Roman" w:hAnsi="Times New Roman"/>
          <w:sz w:val="28"/>
          <w:szCs w:val="28"/>
        </w:rPr>
        <w:t>b/ To temporarily close down the workplace during the strike due to shortage of conditions to maintain normal operations or to protect asse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To request a court to declare the strike to be unlawful.</w:t>
        <w:tab/>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04.</w:t>
      </w:r>
      <w:r>
        <w:rPr>
          <w:rFonts w:cs="Times New Roman" w:ascii="Times New Roman" w:hAnsi="Times New Roman"/>
          <w:sz w:val="28"/>
          <w:szCs w:val="28"/>
        </w:rPr>
        <w:t xml:space="preserve"> Cases in which a strike is unlawful</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It does not fall into cases where employees may go on strike specified in Article 199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t is neither organized nor led by the employees’ representative organization with the right to organize and lead strik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It violates regulations on the order and procedures for carrying out a strike prescribed in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It occurs when a labor collective dispute is being settled by a competent agency, organization or person in accordance with this Cod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It falls into cases in which strikes are prohibited specified in Article 209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It occurs when a competent agency issues a decision to postpone or stop the strike under Article 210 of this Cod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205. </w:t>
      </w:r>
      <w:r>
        <w:rPr>
          <w:rFonts w:cs="Times New Roman" w:ascii="Times New Roman" w:hAnsi="Times New Roman"/>
          <w:sz w:val="28"/>
          <w:szCs w:val="28"/>
        </w:rPr>
        <w:t>Notification of decisions on temporary closedown of workplace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t least 3 working days before a workplace is temporarily closed down, the employer shall publicly post up a decision on temporary closedown at the workplace and notify it to the following agencies and organiz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s’ representative organization that organizes and leads the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provincial-level People’s Committee of the locality where the to-be-closed workplace is locat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e district-level People’s Committee of the locality where the to-be-closed workplace is located.</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06. </w:t>
      </w:r>
      <w:r>
        <w:rPr>
          <w:rFonts w:cs="Times New Roman" w:ascii="Times New Roman" w:hAnsi="Times New Roman"/>
          <w:sz w:val="28"/>
          <w:szCs w:val="28"/>
        </w:rPr>
        <w:t>Cases where temporary closedown of workplaces is prohibit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More than 12 hours before the starting time of a strike as stated in the strike decision.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After employees stop going on strike.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07. </w:t>
      </w:r>
      <w:r>
        <w:rPr>
          <w:rFonts w:cs="Times New Roman" w:ascii="Times New Roman" w:hAnsi="Times New Roman"/>
          <w:sz w:val="28"/>
          <w:szCs w:val="28"/>
        </w:rPr>
        <w:t>Wages and other lawful interests of employees during a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Employees who do not go on strike but have to stop working because of a strike may receive a wage for work suspension under Clause 2, Article 99 of this Code and other benefits provided by the labor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Employees who go on strike may not receive wage and other benefits provided by law, unless otherwise agreed upon by the parties.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208.</w:t>
      </w:r>
      <w:r>
        <w:rPr>
          <w:rFonts w:cs="Times New Roman" w:ascii="Times New Roman" w:hAnsi="Times New Roman"/>
          <w:sz w:val="28"/>
          <w:szCs w:val="28"/>
        </w:rPr>
        <w:t xml:space="preserve"> Prohibited acts before, during and after a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Obstructing the exercise of the right to go on strike or instigating, dragging or forcing employees to go on strike; preventing non-strikers from going to work.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Using violence; destroying machines, equipment or assets of the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Disrupting public order and safety.</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Terminating labor contracts with, imposing labor disciplinary measures on, or transferring, employees and strike leaders to other jobs or places for the reason of strike preparation or participa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Taking revenge on employees who go on strike or strike leader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6. Taking advantage of strikes to commit illegal act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09.</w:t>
      </w:r>
      <w:r>
        <w:rPr>
          <w:rFonts w:cs="Times New Roman" w:ascii="Times New Roman" w:hAnsi="Times New Roman"/>
          <w:sz w:val="28"/>
          <w:szCs w:val="28"/>
        </w:rPr>
        <w:t xml:space="preserve"> Workplaces where a strike is prohibit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Strike is prohibited in workplaces where it can pose a threat to national defense, security, public order or human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Government shall promulgate the list of workplaces where a strike is prohibited and specify the settlement of labor disputes in these workplaces mentioned in Clause 1 of this Article.</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 xml:space="preserve">Article 210. </w:t>
      </w:r>
      <w:r>
        <w:rPr>
          <w:rFonts w:cs="Times New Roman" w:ascii="Times New Roman" w:hAnsi="Times New Roman"/>
          <w:sz w:val="28"/>
          <w:szCs w:val="28"/>
        </w:rPr>
        <w:t>Strike postponement or cancellation decision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When deeming that a strike is likely to cause serious damage to the national economy and public interests or pose threats to national defense, security, public order or human health, a provincial-level People’s Committee chairperson may decide to postpone or cancel such strik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Government shall prescribe in detail the postponement and cancellation of a strike and settlement of interests of employee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11.</w:t>
      </w:r>
      <w:r>
        <w:rPr>
          <w:rFonts w:cs="Times New Roman" w:ascii="Times New Roman" w:hAnsi="Times New Roman"/>
          <w:sz w:val="28"/>
          <w:szCs w:val="28"/>
        </w:rPr>
        <w:t xml:space="preserve"> Handling of strikes that do not follow the prescribed order and procedure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ithin 12 hours after receiving a notice of a strike that does not comply with Articles 200 thru 202 of this Code, a district-level People’s Committee chairperson shall assume the prime responsibility for, and direct the specialized agency in charge of labor affairs to coordinate with the same-level trade union organization and related agencies and organizations in, holding a direct meeting with the employer and representative of the leadership board of the grassroots-level employees’ representative organization for consulting and supporting the parties to find solutions and help normal production and business operations resum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f detecting a violation, to make a written record and handle the violator or propose a competent agency to handle the violator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Regarding labor dispute-related issues, depending on the type of dispute, to guide and assist the parties to carry out labor dispute settlement procedures in accordance with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V</w:t>
      </w:r>
    </w:p>
    <w:p>
      <w:pPr>
        <w:pStyle w:val="Normal"/>
        <w:suppressAutoHyphens w:val="true"/>
        <w:autoSpaceDE w:val="false"/>
        <w:spacing w:lineRule="auto" w:line="240" w:before="200" w:after="0"/>
        <w:ind w:firstLine="720"/>
        <w:jc w:val="center"/>
        <w:textAlignment w:val="center"/>
        <w:rPr>
          <w:rFonts w:ascii="Times New Roman" w:hAnsi="Times New Roman" w:cs="Times New Roman"/>
          <w:b/>
          <w:b/>
          <w:bCs/>
          <w:sz w:val="28"/>
          <w:szCs w:val="28"/>
        </w:rPr>
      </w:pPr>
      <w:r>
        <w:rPr>
          <w:rFonts w:cs="Times New Roman" w:ascii="Times New Roman" w:hAnsi="Times New Roman"/>
          <w:bCs/>
          <w:sz w:val="28"/>
          <w:szCs w:val="28"/>
        </w:rPr>
        <w:t>STATE MANAGEMENT OF LABOR</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12</w:t>
      </w:r>
      <w:r>
        <w:rPr>
          <w:rFonts w:cs="Times New Roman" w:ascii="Times New Roman" w:hAnsi="Times New Roman"/>
          <w:sz w:val="28"/>
          <w:szCs w:val="28"/>
        </w:rPr>
        <w:t>. Contents of state management of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Promulgating, and organizing the implementation of, legal documents on labor.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Monitoring, making statistics of and providing information on labor supply and demand and fluctuations of labor supply and demand; making decisions on wage policies applicable to employees; making decisions on policies, master plans and plans on human resources, distribution and utilization of labor in the whole society, vocational education, and development of vocational skills; formulating the national vocational qualifications and skills framework and the Vietnam national qualifications framework for vocational education levels; promulgating a list of jobs that require employees who have undergone vocational education or possess national occupational skills certifica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Organizing and conducting scientific research on labor; making statistics of and providing information on labor and the labor market and on living standards and wage and income of employees; managing labor in terms of quantity, quality and chang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Formulating mechanisms and institutions to support the development of progressive, harmonious and stable industrial relations; promoting the application of this Code to persons working without industrial relations; carrying out registration and management of the operation of employees’ organizations at enterpri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5. Carrying out examination and inspection, handling violations and settling complaints and denunciations related to labor; settling labor disputes in accordance with law.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6. Undertaking international cooperation in the field of labor. </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13. </w:t>
      </w:r>
      <w:r>
        <w:rPr>
          <w:rFonts w:cs="Times New Roman" w:ascii="Times New Roman" w:hAnsi="Times New Roman"/>
          <w:sz w:val="28"/>
          <w:szCs w:val="28"/>
        </w:rPr>
        <w:t>Competence for state management of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Government shall perform the unified state management of labor nationwi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Ministry of Labor, Invalids and Social Affairs shall take responsibility before the Government for performing the state management of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Ministries and ministerial-level agencies shall, within the ambit of their tasks and powers, perform, and coordinate with the Ministry of Labor, Invalids and Social Affairs in performing, the state management of labor</w:t>
      </w:r>
      <w:r>
        <w:rPr>
          <w:rFonts w:cs="Times New Roman" w:ascii="Times New Roman" w:hAnsi="Times New Roman"/>
          <w:b/>
          <w:bCs/>
          <w:i/>
          <w:i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4. People’s Committees at all levels shall perform the state management of labor in their respective localities. </w:t>
      </w:r>
      <w:r>
        <w:br w:type="page"/>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XVI</w:t>
      </w:r>
    </w:p>
    <w:p>
      <w:pPr>
        <w:pStyle w:val="Normal"/>
        <w:suppressAutoHyphens w:val="true"/>
        <w:autoSpaceDE w:val="false"/>
        <w:spacing w:lineRule="auto" w:line="240" w:before="200" w:after="0"/>
        <w:ind w:firstLine="720"/>
        <w:jc w:val="center"/>
        <w:textAlignment w:val="center"/>
        <w:rPr/>
      </w:pPr>
      <w:r>
        <w:rPr>
          <w:rFonts w:cs="Times New Roman" w:ascii="Times New Roman" w:hAnsi="Times New Roman"/>
          <w:bCs/>
          <w:sz w:val="28"/>
          <w:szCs w:val="28"/>
        </w:rPr>
        <w:t xml:space="preserve">LABOR INSPECTION, HANDLING OF VIOLATIONS OF </w:t>
        <w:br/>
        <w:t>THE LABOR LAW</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Article 214. </w:t>
      </w:r>
      <w:r>
        <w:rPr>
          <w:rFonts w:cs="Times New Roman" w:ascii="Times New Roman" w:hAnsi="Times New Roman"/>
          <w:sz w:val="28"/>
          <w:szCs w:val="28"/>
        </w:rPr>
        <w:t>Contents of labor inspec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Inspecting compliance with the labor law.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vestigating occupational accidents and violations of occupational safety and health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Guiding the application of the system of standards and technical regulations on working conditions and 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Settling labor-related complaints and denunciations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5. Handling according to competence or proposing competent agencies to handle violations of the labor law</w:t>
      </w:r>
      <w:r>
        <w:rPr>
          <w:rFonts w:cs="Times New Roman" w:ascii="Times New Roman" w:hAnsi="Times New Roman"/>
          <w:b/>
          <w:bCs/>
          <w:i/>
          <w:iCs/>
          <w:sz w:val="28"/>
          <w:szCs w:val="28"/>
        </w:rPr>
        <w: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15.</w:t>
      </w:r>
      <w:r>
        <w:rPr>
          <w:rFonts w:cs="Times New Roman" w:ascii="Times New Roman" w:hAnsi="Times New Roman"/>
          <w:sz w:val="28"/>
          <w:szCs w:val="28"/>
        </w:rPr>
        <w:t xml:space="preserve"> Specialized labor inspec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competence to perform specialized labor inspection must comply with the Law on Inspect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inspection of occupational safety and health must comply with the Law on Occupational Safety and Health.</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16.</w:t>
      </w:r>
      <w:r>
        <w:rPr>
          <w:rFonts w:cs="Times New Roman" w:ascii="Times New Roman" w:hAnsi="Times New Roman"/>
          <w:sz w:val="28"/>
          <w:szCs w:val="28"/>
        </w:rPr>
        <w:t xml:space="preserve"> Rights of labor inspectorat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Labor inspectorates may inspect and investigate places subject to inspection and falling within the scope of inspection as assigned to them under inspection decis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For unscheduled inspection under decisions of competent persons in cases of emergency that pose threats to safety, life, health, honor or dignity of employees in the workplace, no advance notice is required.</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Article 217.</w:t>
      </w:r>
      <w:r>
        <w:rPr>
          <w:rFonts w:cs="Times New Roman" w:ascii="Times New Roman" w:hAnsi="Times New Roman"/>
          <w:sz w:val="28"/>
          <w:szCs w:val="28"/>
        </w:rPr>
        <w:t xml:space="preserve"> Handling of violations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Persons who violate the provisions of this Code shall, depending on the severity of their violations, be disciplined, administratively sanctioned or examined for penal liability, and shall pay compensation for damage, if any,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In case a strike has been ruled by the court to be unlawful, employees going on strike shall immediately stop doing so and return to work, otherwise, they may be subject to labor disciplinary measures in accordance with the labor law, depending on the severity of their vio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In case an unlawful strike causes damage to the employer, the employees’ representative organization that organizes and leads the strike shall pay compensation for damage in accordance with law.</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Those who take advantage of a strike to disrupt public disorder and safety, or to damage machines, equipment or assets of the employer; those who prevent the exercise of the right to strike or instigate, drag or force employees to go on strike; and those who take revenge on strikers and strike leaders shall, depending on the severity of their violations, be administratively sanctioned or examined for penal liability, and shall pay compensation for damage, if any, in accordance with law.</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Chapter XVII</w:t>
      </w:r>
    </w:p>
    <w:p>
      <w:pPr>
        <w:pStyle w:val="Normal"/>
        <w:suppressAutoHyphens w:val="true"/>
        <w:autoSpaceDE w:val="false"/>
        <w:spacing w:lineRule="auto" w:line="240" w:before="200" w:after="0"/>
        <w:ind w:firstLine="72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IMPLEMENTATION PROVIS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b/>
          <w:bCs/>
          <w:sz w:val="28"/>
          <w:szCs w:val="28"/>
          <w:lang w:val="fr-FR"/>
        </w:rPr>
        <w:t>Article 218.</w:t>
      </w:r>
      <w:r>
        <w:rPr>
          <w:rFonts w:cs="Times New Roman" w:ascii="Times New Roman" w:hAnsi="Times New Roman"/>
          <w:sz w:val="28"/>
          <w:szCs w:val="28"/>
          <w:lang w:val="fr-FR"/>
        </w:rPr>
        <w:t xml:space="preserve"> </w:t>
      </w:r>
      <w:r>
        <w:rPr>
          <w:rFonts w:cs="Times New Roman" w:ascii="Times New Roman" w:hAnsi="Times New Roman"/>
          <w:sz w:val="28"/>
          <w:szCs w:val="28"/>
        </w:rPr>
        <w:t>Exemption from, or reduction of, procedures for an employer with under 10 employees</w:t>
      </w:r>
      <w:r>
        <w:rPr>
          <w:rFonts w:cs="Times New Roman" w:ascii="Times New Roman" w:hAnsi="Times New Roman"/>
          <w:b/>
          <w:bCs/>
          <w:sz w:val="28"/>
          <w:szCs w:val="28"/>
        </w:rPr>
        <w:t xml:space="preserv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n employer that employs under 10 employees shall comply with the provisions of this Code but is entitled to exemption from, or reduction of, some procedures prescribed by the Government.</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19.</w:t>
      </w:r>
      <w:r>
        <w:rPr>
          <w:rFonts w:cs="Times New Roman" w:ascii="Times New Roman" w:hAnsi="Times New Roman"/>
          <w:sz w:val="28"/>
          <w:szCs w:val="28"/>
        </w:rPr>
        <w:t xml:space="preserve"> To amend and supplement a number of articles of the laws concerning labor</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1. To amend and supplement a number of articles of Law No. 58/2014/QH13 on Social Insurance, which was amended and supplemented under Law No. 84/2015/QH13 and Law No. 35/2018/QH14:</w:t>
      </w:r>
    </w:p>
    <w:p>
      <w:pPr>
        <w:pStyle w:val="Normal"/>
        <w:suppressAutoHyphens w:val="true"/>
        <w:autoSpaceDE w:val="false"/>
        <w:spacing w:lineRule="auto" w:line="240" w:before="200" w:after="0"/>
        <w:ind w:firstLine="72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 To amend and supplement Article 54 as follows:</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sz w:val="28"/>
          <w:szCs w:val="28"/>
        </w:rPr>
        <w:t>“</w:t>
      </w:r>
      <w:r>
        <w:rPr>
          <w:rFonts w:cs="Times New Roman" w:ascii="Times New Roman" w:hAnsi="Times New Roman"/>
          <w:sz w:val="28"/>
          <w:szCs w:val="28"/>
        </w:rPr>
        <w:t>Article 54.</w:t>
      </w:r>
      <w:r>
        <w:rPr>
          <w:rFonts w:cs="Times New Roman" w:ascii="Times New Roman" w:hAnsi="Times New Roman"/>
          <w:b/>
          <w:bCs/>
          <w:sz w:val="28"/>
          <w:szCs w:val="28"/>
        </w:rPr>
        <w:t xml:space="preserve"> </w:t>
      </w:r>
      <w:r>
        <w:rPr>
          <w:rFonts w:cs="Times New Roman" w:ascii="Times New Roman" w:hAnsi="Times New Roman"/>
          <w:sz w:val="28"/>
          <w:szCs w:val="28"/>
        </w:rPr>
        <w:t>Conditions for pension enjoymen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s defined at Points a, b, c, d, g, h and i, Clause 1, Article 2 of this Law, except those defined in Clause 3 of this Article, who have paid social insurance premiums for at least full 20 years, are entitled to pension when falling in one of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Having reached the retirement age specified in Clause 2, Article 169 of the Labor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Having reached the retirement age specified in Clause 3, Article 169 of the Labor Code, and having full 15 years or more doing heavy, hazardous or dangerous occupations or jobs or extremely heavy, hazardous or dangerous occupations or jobs on the list promulgated by the Ministry of Labor, Invalids and Social Affairs, or having full 15 years or more working in localities with extremely difficult socio-economic conditions, including the period of working in localities where a region-based allowance coefficient of 0.7 or higher is applied prior to January 1, 2021;</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Being at most 10 years younger than the retirement age specified in Clause 2, Article 169 of the Labor Code and having full 15 years or more working in coal min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Being infected with HIV due to exposure to occupational risks while  performing assigned task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s defined at Points dd and e, Clause 1, Article 2 of this Law, who cease working after having paid social insurance premiums for at least full 20 years, are entitled to pension when falling in one of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Being at most 5 years younger than the retirement age specified in Clause 2, Article 169 of the Labor Code, unless otherwise provided by the Law on Officers of the Vietnam People’s Army, Law on the People’s Public Security Forces, Law on Cipher or Law on Professional Army Men and Defense Workers and Employe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Being at most 5 years younger than the retirement age specified in Clause 3, Article 169 of the Labor Code and having full 15 years or more doing heavy, hazardous or dangerous occupations or jobs or extremely heavy, hazardous or dangerous occupations or jobs on the list promulgated by the Ministry of Labor, Invalids and Social Affairs, or having full 15 years or more working in localities with extremely difficult socio-economic conditions, including the period of working in localities where a region-based allowance coefficient of 0.7 or higher is applied prior to January 1, 2021;</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Being infected with HIV due to exposure to occupational risks while performing assigned task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3. Female employees who are commune-level cadres or civil servants or part-timers in communes, wards or townships, and cease working after having paid social insurance premiums for between full 15 years and under 20 years, and having reached the retirement age specified in Clause 2, Article 169 of the Labor Code, are entitled to pension.</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4. Conditions on ages eligible for pension enjoyment in a number of special cases must comply with the Government’s regula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mend and supplement Article 55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55. Conditions for employees to enjoy pension when suffering working capacity decreas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e employees defined at Points a, b, c, d, g, h, and i, Clause 1, Article 2 of this Law, who cease working after having paid social insurance premiums for at least full 20 years, are entitled to pension lower than that applicable to persons who fully satisfy the conditions for pension enjoyment as specified at Points a, b and c, Clause 1, Article 54 of this Law when falling in one of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Being at most 5 years younger than the retirement age specified in Clause 2, Article 169 of the Labor Code and suffering a working capacity decrease of between 61% and under 81%;</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Being at most 10 years younger than the retirement age specified in Clause 2, Article 169 of the Labor Code and suffering a working capacity decrease of 81% or mor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Having full 15 years or more doing extremely heavy, hazardous or dangerous occupations or jobs on the list promulgated by the Ministry of Labor, Invalids and Social Affairs and suffering a working capacity decrease of 61% or mor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The employees defined at Points dd and e, Clause 1, Article 2 of this Law, who cease working after having paid social insurance premiums for at least full 20 years, and suffer a working capacity decrease of 61% or more, are entitled to pension lower than that applicable to persons who fully satisfy the conditions for pension enjoyment as specified at Points a and b, Clause 2, Article 54 of this Law when falling in either of the following case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a/ Being at most 10 years younger than the retirement age specified in Clause 2, Article 169 of the Labor Code; </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Having full 15 years or more doing extremely heavy, hazardous or dangerous occupations or jobs on the list promulgated by the Ministry of Labor, Invalids and Social Affairs.”;</w:t>
      </w:r>
    </w:p>
    <w:p>
      <w:pPr>
        <w:pStyle w:val="Normal"/>
        <w:suppressAutoHyphens w:val="true"/>
        <w:autoSpaceDE w:val="false"/>
        <w:spacing w:lineRule="auto" w:line="240" w:before="200" w:after="0"/>
        <w:ind w:firstLine="72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c/ To amend and supplement Clause 1, Article 73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1. Employees are entitled to pension when fully satisfying the following condition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Having reached the retirement age specified in Clause 2, Article 169 of the Labor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Having paid social insurance premiums for at least full 20 years.”.</w:t>
      </w:r>
    </w:p>
    <w:p>
      <w:pPr>
        <w:pStyle w:val="Normal"/>
        <w:suppressAutoHyphens w:val="true"/>
        <w:autoSpaceDE w:val="false"/>
        <w:spacing w:lineRule="auto" w:line="240" w:before="200" w:after="0"/>
        <w:ind w:firstLine="72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2. To amend and supplement Article 32 of Civil Procedure Code No. 92/2015/QH13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To amend and supplement the title of Article 32 and Clause 1; and add Clauses 1a, 1b and 1c below Clause 1, as follow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ticle 32. Labor disputes and labor-related disputes within the jurisdiction of courts</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An individual labor dispute between the employee and the employer which has been successfully conciliated by a labor conciliator while disputing parties fail to comply or properly comply with conciliation results, or which has been unsuccessfully conciliated, or when the conciliation time limit expires in accordance with the labor law but a labor conciliator fails to carry out the conciliation, except the following labor disputes for which conciliation procedures are not required:</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a/ Dispute over labor discipline in the form of dismissal or unilateral termination of a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b/ Dispute over compensation for damage or allowance upon termination of a labor contra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c/ Dispute between a domestic worker and his/her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 Dispute over social insurance in accordance with the law on social insurance; over health insurance in accordance with the law on health insurance; over unemployment insurance in accordance with the law on employment; or over occupational accident or disease insurance in accordance with the law on occupational safety and health;</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dd/ Dispute over compensation for damage between an employee and an enterprise or organization that sends the employee abroad as a guest work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e/ Dispute between a leased employee and his/her employer.</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a. For an individual labor dispute which disputing parties agree to select a labor arbitration council to settle but past the time limit prescribed by the labor law, no labor arbitration board is established or the labor arbitration board makes no dispute settlement decision or either party fails to implement a decision of the labor arbitration board, disputing parties may request dispute settlement by a cour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b. For a right-based collective labor dispute under the labor law that has undergone conciliation procedures carried out by a labor conciliator but the conciliation fails or for which a labor conciliator fails to carry out the conciliation though the conciliation time limit prescribed by the labor law has expired or either party fails to implement the agreement in the written record of successful conciliation, disputing parties may request dispute settlement by a cour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c. For a right-based collective labor dispute which the two parties agree to select a labor arbitration council to settle but past the time limit prescribed by the labor law, no labor arbitration board is established or the labor arbitration board makes no dispute settlement decision or either party fails to implement a decision of the labor arbitration board, disputing parties may request dispute settlement by a court.”;</w:t>
      </w:r>
    </w:p>
    <w:p>
      <w:pPr>
        <w:pStyle w:val="Normal"/>
        <w:suppressAutoHyphens w:val="true"/>
        <w:autoSpaceDE w:val="false"/>
        <w:spacing w:lineRule="auto" w:line="240" w:before="200" w:after="0"/>
        <w:ind w:firstLine="72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b/ To annul Clause 2, Article 32.</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b/>
          <w:bCs/>
          <w:sz w:val="28"/>
          <w:szCs w:val="28"/>
        </w:rPr>
        <w:t>Article 220.</w:t>
      </w:r>
      <w:r>
        <w:rPr>
          <w:rFonts w:cs="Times New Roman" w:ascii="Times New Roman" w:hAnsi="Times New Roman"/>
          <w:sz w:val="28"/>
          <w:szCs w:val="28"/>
        </w:rPr>
        <w:t xml:space="preserve"> Effect</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1. This Code takes effect on January 1, 2021.</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Labor Code No. 10/2012/QH13 ceases to be effective on the effective date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2. From the effective date of this Code, signed labor contracts, collective labor agreements and other lawful agreements with contents not contrary to, or assuring employees of rights and conditions more favorable than those provided by, this Code may continue to be performed, unless contracting parties agree on appropriate modification or supplementation thereof to apply the provisions of this Code.</w:t>
      </w:r>
    </w:p>
    <w:p>
      <w:pPr>
        <w:pStyle w:val="Normal"/>
        <w:suppressAutoHyphens w:val="true"/>
        <w:autoSpaceDE w:val="false"/>
        <w:spacing w:lineRule="auto" w:line="240" w:before="200" w:after="0"/>
        <w:ind w:firstLine="720"/>
        <w:jc w:val="both"/>
        <w:textAlignment w:val="center"/>
        <w:rPr>
          <w:rFonts w:ascii="Times New Roman" w:hAnsi="Times New Roman" w:cs="Times New Roman"/>
          <w:sz w:val="28"/>
          <w:szCs w:val="28"/>
        </w:rPr>
      </w:pPr>
      <w:r>
        <w:rPr>
          <w:rFonts w:cs="Times New Roman" w:ascii="Times New Roman" w:hAnsi="Times New Roman"/>
          <w:sz w:val="28"/>
          <w:szCs w:val="28"/>
        </w:rPr>
        <w:t xml:space="preserve">3. Labor regimes applicable to cadres, civil servants, public employees, members of the People’s Army and People’s Public Security forces and social organizations, members of cooperatives, and persons without industrial relations shall be provided in other legal documents but some provisions of this Code may be applied to certain subjects. </w:t>
      </w:r>
    </w:p>
    <w:p>
      <w:pPr>
        <w:pStyle w:val="Normal"/>
        <w:suppressAutoHyphens w:val="true"/>
        <w:autoSpaceDE w:val="false"/>
        <w:spacing w:lineRule="auto" w:line="240" w:before="200" w:after="0"/>
        <w:ind w:firstLine="720"/>
        <w:jc w:val="both"/>
        <w:textAlignment w:val="center"/>
        <w:rPr/>
      </w:pPr>
      <w:r>
        <w:rPr>
          <w:rFonts w:cs="Times New Roman" w:ascii="Times New Roman" w:hAnsi="Times New Roman"/>
          <w:i/>
          <w:iCs/>
          <w:sz w:val="28"/>
          <w:szCs w:val="28"/>
        </w:rPr>
        <w:t>This Code was passed on November 20, 2019, by the XIV</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National Assembly of the Socialist Republic of Vietnam at its 8</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session.-</w:t>
      </w:r>
    </w:p>
    <w:p>
      <w:pPr>
        <w:pStyle w:val="Normal"/>
        <w:suppressAutoHyphens w:val="true"/>
        <w:autoSpaceDE w:val="false"/>
        <w:spacing w:lineRule="auto" w:line="240" w:before="200" w:after="0"/>
        <w:ind w:left="567" w:firstLine="720"/>
        <w:jc w:val="center"/>
        <w:textAlignment w:val="center"/>
        <w:rPr>
          <w:rFonts w:ascii="Times New Roman" w:hAnsi="Times New Roman" w:cs="Times New Roman"/>
          <w:sz w:val="28"/>
          <w:szCs w:val="28"/>
        </w:rPr>
      </w:pPr>
      <w:r>
        <w:rPr>
          <w:rFonts w:cs="Times New Roman" w:ascii="Times New Roman" w:hAnsi="Times New Roman"/>
          <w:i/>
          <w:iCs/>
          <w:sz w:val="28"/>
          <w:szCs w:val="28"/>
        </w:rPr>
        <w:t>Chairwoman of the National Assembly</w:t>
        <w:br/>
      </w:r>
      <w:r>
        <w:rPr>
          <w:rFonts w:cs="Times New Roman" w:ascii="Times New Roman" w:hAnsi="Times New Roman"/>
          <w:sz w:val="28"/>
          <w:szCs w:val="28"/>
        </w:rPr>
        <w:t>NGUYEN THI KIM NGAN</w:t>
      </w:r>
    </w:p>
    <w:p>
      <w:pPr>
        <w:pStyle w:val="Normal"/>
        <w:suppressAutoHyphens w:val="true"/>
        <w:autoSpaceDE w:val="false"/>
        <w:spacing w:lineRule="auto" w:line="240" w:before="200" w:after="0"/>
        <w:ind w:left="567" w:firstLine="720"/>
        <w:jc w:val="center"/>
        <w:textAlignment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page">
                <wp:posOffset>6813550</wp:posOffset>
              </wp:positionH>
              <wp:positionV relativeFrom="paragraph">
                <wp:posOffset>2476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8:00Z</dcterms:created>
  <dc:creator>Administrator</dc:creator>
  <dc:description/>
  <cp:keywords/>
  <dc:language>en-US</dc:language>
  <cp:lastModifiedBy>Admin</cp:lastModifiedBy>
  <dcterms:modified xsi:type="dcterms:W3CDTF">2022-05-04T08:28:00Z</dcterms:modified>
  <cp:revision>2</cp:revision>
  <dc:subject/>
  <dc:title/>
</cp:coreProperties>
</file>