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51"/>
        <w:gridCol w:w="236"/>
        <w:gridCol w:w="5893"/>
      </w:tblGrid>
      <w:tr>
        <w:trPr>
          <w:trHeight w:val="788" w:hRule="atLeast"/>
        </w:trPr>
        <w:tc>
          <w:tcPr>
            <w:tcW w:w="3051" w:type="dxa"/>
            <w:tcBorders/>
          </w:tcPr>
          <w:p>
            <w:pPr>
              <w:pStyle w:val="Normal"/>
              <w:suppressAutoHyphens w:val="true"/>
              <w:autoSpaceDE w:val="false"/>
              <w:spacing w:lineRule="atLeast" w:line="300" w:before="170" w:after="28"/>
              <w:jc w:val="center"/>
              <w:textAlignment w:val="center"/>
              <w:rPr/>
            </w:pPr>
            <w:r>
              <w:rPr>
                <w:rFonts w:cs="Times New Roman" w:ascii="Times New Roman" w:hAnsi="Times New Roman"/>
                <w:b/>
                <w:bCs/>
                <w:sz w:val="28"/>
                <w:szCs w:val="28"/>
              </w:rPr>
              <w:t xml:space="preserve">THE </w:t>
            </w:r>
            <w:r>
              <w:rPr>
                <w:rFonts w:cs="Times New Roman" w:ascii="Times New Roman" w:hAnsi="Times New Roman"/>
                <w:b/>
                <w:bCs/>
                <w:sz w:val="28"/>
                <w:szCs w:val="28"/>
                <w:u w:val="single"/>
              </w:rPr>
              <w:t>GOVERNM</w:t>
            </w:r>
            <w:r>
              <w:rPr>
                <w:rFonts w:cs="Times New Roman" w:ascii="Times New Roman" w:hAnsi="Times New Roman"/>
                <w:b/>
                <w:bCs/>
                <w:sz w:val="28"/>
                <w:szCs w:val="28"/>
              </w:rPr>
              <w:t>ENT</w:t>
            </w:r>
          </w:p>
        </w:tc>
        <w:tc>
          <w:tcPr>
            <w:tcW w:w="236"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93" w:type="dxa"/>
            <w:tcBorders/>
          </w:tcPr>
          <w:p>
            <w:pPr>
              <w:pStyle w:val="Normal"/>
              <w:suppressAutoHyphens w:val="true"/>
              <w:autoSpaceDE w:val="false"/>
              <w:spacing w:lineRule="atLeast" w:line="300" w:before="170" w:after="28"/>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THE SOCIALIST REPUBLIC OF VIETNAM</w:t>
              <w:br/>
            </w:r>
            <w:r>
              <w:rPr>
                <w:rFonts w:cs="Times New Roman" w:ascii="Times New Roman" w:hAnsi="Times New Roman"/>
                <w:b/>
                <w:bCs/>
                <w:sz w:val="28"/>
                <w:szCs w:val="28"/>
                <w:u w:val="single"/>
              </w:rPr>
              <w:t>Independence - Freedom - Happiness</w:t>
            </w:r>
          </w:p>
        </w:tc>
      </w:tr>
      <w:tr>
        <w:trPr>
          <w:trHeight w:val="217" w:hRule="atLeast"/>
        </w:trPr>
        <w:tc>
          <w:tcPr>
            <w:tcW w:w="3051" w:type="dxa"/>
            <w:tcBorders/>
          </w:tcPr>
          <w:p>
            <w:pPr>
              <w:pStyle w:val="Normal"/>
              <w:suppressAutoHyphens w:val="true"/>
              <w:autoSpaceDE w:val="false"/>
              <w:spacing w:lineRule="atLeast" w:line="300" w:before="170" w:after="28"/>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No. 75/2020/ND-CP</w:t>
            </w:r>
          </w:p>
        </w:tc>
        <w:tc>
          <w:tcPr>
            <w:tcW w:w="236"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93" w:type="dxa"/>
            <w:tcBorders/>
          </w:tcPr>
          <w:p>
            <w:pPr>
              <w:pStyle w:val="Normal"/>
              <w:suppressAutoHyphens w:val="true"/>
              <w:autoSpaceDE w:val="false"/>
              <w:spacing w:lineRule="atLeast" w:line="300" w:before="170" w:after="28"/>
              <w:jc w:val="center"/>
              <w:textAlignment w:val="center"/>
              <w:rPr>
                <w:rFonts w:ascii="Times New Roman" w:hAnsi="Times New Roman" w:cs="Times New Roman"/>
                <w:b/>
                <w:b/>
                <w:bCs/>
                <w:sz w:val="28"/>
                <w:szCs w:val="28"/>
              </w:rPr>
            </w:pPr>
            <w:r>
              <w:rPr>
                <w:rFonts w:cs="Times New Roman" w:ascii="Times New Roman" w:hAnsi="Times New Roman"/>
                <w:i/>
                <w:iCs/>
                <w:sz w:val="28"/>
                <w:szCs w:val="28"/>
              </w:rPr>
              <w:t>Hanoi, July 1, 2020</w:t>
            </w:r>
          </w:p>
        </w:tc>
      </w:tr>
    </w:tbl>
    <w:p>
      <w:pPr>
        <w:pStyle w:val="Normal"/>
        <w:suppressAutoHyphens w:val="true"/>
        <w:autoSpaceDE w:val="false"/>
        <w:spacing w:lineRule="auto" w:line="240" w:before="120" w:after="12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120" w:after="12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DECREE</w:t>
      </w:r>
    </w:p>
    <w:p>
      <w:pPr>
        <w:pStyle w:val="Normal"/>
        <w:suppressAutoHyphens w:val="true"/>
        <w:autoSpaceDE w:val="false"/>
        <w:spacing w:lineRule="auto" w:line="240" w:before="120" w:after="12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Detailing a number of articles of the Law Amending and Supplementing a Number of Articles of the Law on Foreigners’ Entry into, Exit from, Transit through and Residence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9, 2015 Law on Organization of the Gover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6, 2014 Law on Foreigners’ Entry into, Exit from, Transit through and Residence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November 25, 2019 Law Amending and Supplementing a Number of Articles of the Law on Foreigners’ Entry into, Exit from, Transit through and Residence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t the proposal of the Minister of Public Security;</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The Government promulgates the Decree detailing a number of articles of the Law Amending and Supplementing a Number of Articles of the Law on Foreigners’ Entry into, Exit from, Transit through and Residence in Vietnam.</w:t>
      </w:r>
    </w:p>
    <w:p>
      <w:pPr>
        <w:pStyle w:val="Normal"/>
        <w:suppressAutoHyphens w:val="true"/>
        <w:autoSpaceDE w:val="false"/>
        <w:spacing w:lineRule="auto" w:line="240" w:before="120" w:after="0"/>
        <w:jc w:val="center"/>
        <w:textAlignment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GENERAL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w:t>
      </w:r>
      <w:r>
        <w:rPr>
          <w:rFonts w:cs="Times New Roman" w:ascii="Times New Roman" w:hAnsi="Times New Roman"/>
          <w:sz w:val="28"/>
          <w:szCs w:val="28"/>
        </w:rPr>
        <w:t xml:space="preserve"> Scope of regul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is Decree provides f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issuance of visas to foreigners entering border-gate economic zones or coastal economic zones under visa waiver programs as prescribed in Clause 3, Article 12 of the Law on Foreigners’ Entry into, Exit from, Transit through and Residence in Vietnam, and Clause 7, Article 1 of the Law Amending and Supplementing a Number of Articles of the Law on Foreigners’ Entry into, Exit from, Transit through and Residence in Vietnam, who wish to travel to other places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issuance of visas to foreigners entering Vietnam under treaties to which Vietnam is a contracting party who have no commercial presence or partner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Forms of issuance of temporary residence certificates to foreigners entering Vietna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w:t>
      </w:r>
      <w:r>
        <w:rPr>
          <w:rFonts w:cs="Times New Roman" w:ascii="Times New Roman" w:hAnsi="Times New Roman"/>
          <w:sz w:val="28"/>
          <w:szCs w:val="28"/>
        </w:rPr>
        <w:t xml:space="preserve"> Subjects of appli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is Decree applies to foreigners on entry into, exit from and residence in Vietnam, state management agencies of Vietnam, and related Vietnamese and foreign agencies, organizations and individua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PECIFIC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w:t>
      </w:r>
      <w:r>
        <w:rPr>
          <w:rFonts w:cs="Times New Roman" w:ascii="Times New Roman" w:hAnsi="Times New Roman"/>
          <w:sz w:val="28"/>
          <w:szCs w:val="28"/>
        </w:rPr>
        <w:t xml:space="preserve"> Issuance of visas to foreigners entering border-gate economic zones or coastal economic zones to travel to other places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Foreigners entering border-gate economic zones or coastal economic zones under visa waiver programs as prescribed in Clause 3, Article 12 of the Law on Foreigners’ Entry in, Exit from, Transit through and Residence in Vietnam, and Clause 7, Article 1 of the Law Amending and Supplementing a Number of Articles of the Law on Foreigners’ Entry in, Exit from, Transit through and Residence in Vietnam, who wish to travel to other places in Vietnam shall, through the inviting or guaranteeing agencies, organizations or individuals in Vietnam, carry out procedures for visa application at immigration agencies prescribed in Article 19 of the Law on Foreigners’ Entry into, Exit from, Transit through and Residence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For citizens of countries eligible for Vietnam’s unilateral visa waiver who enter border-gate economic zones or coastal economic zones under visa waiver programs as prescribed in Clause 3, Article 12 of the Law on Foreigners’ Entry into, Exit from, Transit through and Residence in Vietnam, and Clause 7, Article 1 of the Law Amending and Supplementing a Number of Articles of the Law on Foreigners’ Entry into, Exit from, Transit through and Residence in Vietnam, and wish to travel to other places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If they have stayed in Vietnam for less than 15 days, immigration control units shall append the invalidation stamp to the old temporary residence certificate and grant a new temporary residence certificate with the validity term of 15 days from the date of entr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f they have stayed for 15 days or more, procedures for visa application shall be carried out under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For foreigners entering border-gate economic zones or coastal economic zones who are eligible for visa waiver under treaties to which Vietnam is a contracting party, if their temporary residence duration has expired and they wish to travel to other places in Vietnam, the issuance of visas must comply with such trea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w:t>
      </w:r>
      <w:r>
        <w:rPr>
          <w:rFonts w:cs="Times New Roman" w:ascii="Times New Roman" w:hAnsi="Times New Roman"/>
          <w:sz w:val="28"/>
          <w:szCs w:val="28"/>
        </w:rPr>
        <w:t xml:space="preserve"> Issuance of visas to foreigners entering Vietnam under treaties to which Vietnam is a contracting party who have no commercial presence or partner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foreigner applying for a visa shall access the National Web Portal on Immigration and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ill in the required information in the visa application form, upload his/her photo and passport data page imag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Upload the paper proving that he/she is a subject of application of a treaty to which Vietnam is a contracting party. Such paper must be the one already consularly legalized, unless it is exempt from consular legalization under Vietnam’s law or a treaty to which Vietnam is a contracting par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Receive a registration code from the immigration agenc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ithin 2 working days after receiving sufficient information on visa application, the immigration agency shall forward it to the agency assigned by the Government to take charge of implementation of the trea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Within 3 working days after receiving the foreigner’s visa application from the immigration agency, the agency assigned by the Government to take charge of implementation of the treaty shall determine whether or not the foreigner is a subject of application of the treaty and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Directly send a request for visa issuance to the immigration agency, if the foreigner is a subject of application of the treaty and falls into the sector under the state management of the agency in charge of implementation of the treat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Send a document of exchange and forward a request for visa issuance to the ministry or ministerial-level agency in charge of state management of such sector, if the foreigner is a subject of application of the treaty but does not fall into the sector under the state management of the agency in charge of implementation of the treaty; 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ssue a reply to the immigration agency for the latter to send a notice to the foreigner, if the foreigner is not a subject of application of the trea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Within 2 working days after receiving a foreigner’s visa application, the ministry or ministerial-level agency prescribed at Point b, Clause 3 of this Article shall directly send a request for visa issuance to the immigration agenc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Within 3 working days after receiving the request for visa issuance, the immigration agency shall consider and process the request and reply to the agency requesting for visa issuance and notify to the applying foreigner at the National Web Portal on Immig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The foreigner applying for a visa shall use the registration code to check and print out application processing results of the immigration agency in order to carry out procedures for visa receipt as prescribed in Clause 2, Article 17, and Article 18, of the Law on Foreigner’s Entry into, Exit from, Transit through and Residence in Vietna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w:t>
      </w:r>
      <w:r>
        <w:rPr>
          <w:rFonts w:cs="Times New Roman" w:ascii="Times New Roman" w:hAnsi="Times New Roman"/>
          <w:sz w:val="28"/>
          <w:szCs w:val="28"/>
        </w:rPr>
        <w:t xml:space="preserve"> Forms of issuance of temporary residence certificates to foreigners entering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mmigration control units shall issue temporary residence certificates to foreigners on entry by appending a seal to their passports or loose-leaf visas, except the case prescribed in Clause 2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Immigration control units shall refuse to issue temporary residence certificates to foreigners on entry via auto gat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t>Chapter II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t>IMPLEMENTATION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lang w:val="fr-FR"/>
        </w:rPr>
        <w:t>Article 6.</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Effec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is Decree takes effect on July 1, 2020.</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w:t>
      </w:r>
      <w:r>
        <w:rPr>
          <w:rFonts w:cs="Times New Roman" w:ascii="Times New Roman" w:hAnsi="Times New Roman"/>
          <w:sz w:val="28"/>
          <w:szCs w:val="28"/>
        </w:rPr>
        <w:t xml:space="preserve"> Implementation responsibilit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Ministers, heads of ministerial-level agencies, heads of government-attached agencies, chairpersons of provincial-level People’s Committees and related organizations and individuals shall implement this Decree.-</w:t>
      </w:r>
    </w:p>
    <w:p>
      <w:pPr>
        <w:pStyle w:val="Normal"/>
        <w:suppressAutoHyphens w:val="true"/>
        <w:autoSpaceDE w:val="false"/>
        <w:spacing w:lineRule="auto" w:line="240" w:before="360" w:after="1200"/>
        <w:ind w:left="562" w:hanging="0"/>
        <w:jc w:val="center"/>
        <w:textAlignment w:val="center"/>
        <w:rPr/>
      </w:pPr>
      <w:r>
        <w:rPr>
          <w:rFonts w:cs="Times New Roman" w:ascii="Times New Roman" w:hAnsi="Times New Roman"/>
          <w:i/>
          <w:iCs/>
          <w:sz w:val="28"/>
          <w:szCs w:val="28"/>
        </w:rPr>
        <w:t>On behalf of the Government</w:t>
        <w:br/>
      </w:r>
      <w:r>
        <w:rPr>
          <w:rFonts w:cs="Times New Roman" w:ascii="Times New Roman" w:hAnsi="Times New Roman"/>
          <w:sz w:val="28"/>
          <w:szCs w:val="28"/>
        </w:rPr>
        <w:t>Prime Minister</w:t>
        <w:br/>
        <w:t>NGUYEN XUAN PHUC</w:t>
      </w:r>
    </w:p>
    <w:sectPr>
      <w:footerReference w:type="default" r:id="rId2"/>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13550</wp:posOffset>
              </wp:positionH>
              <wp:positionV relativeFrom="paragraph">
                <wp:posOffset>247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character" w:styleId="BodyTextChar">
    <w:name w:val="Body Text Char"/>
    <w:qFormat/>
    <w:rPr>
      <w:rFonts w:ascii="TimesNewRomanPSMT;Times New Roman" w:hAnsi="TimesNewRomanPSMT;Times New Roman" w:cs="TimesNewRomanPSMT;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textAlignment w:val="center"/>
    </w:pPr>
    <w:rPr>
      <w:rFonts w:ascii="TimesNewRomanPSMT;Times New Roman" w:hAnsi="TimesNewRomanPSMT;Times New Roman" w:cs="TimesNewRomanPSMT;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6:00Z</dcterms:created>
  <dc:creator>Administrator</dc:creator>
  <dc:description/>
  <cp:keywords/>
  <dc:language>en-US</dc:language>
  <cp:lastModifiedBy>Admin</cp:lastModifiedBy>
  <dcterms:modified xsi:type="dcterms:W3CDTF">2022-05-04T08:46:00Z</dcterms:modified>
  <cp:revision>2</cp:revision>
  <dc:subject/>
  <dc:title/>
</cp:coreProperties>
</file>