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ĐIỀU CHỈNH THUẾ SUẤT THUẾ NHẬP KHẨU ƯU ĐÃI        ĐỐI VỚI MỘT SỐ MẶT HÀNG</w:t>
      </w:r>
    </w:p>
    <w:p>
      <w:pPr>
        <w:pStyle w:val="Normal"/>
        <w:ind w:right="-408" w:hanging="480"/>
        <w:jc w:val="center"/>
        <w:rPr>
          <w:sz w:val="26"/>
          <w:szCs w:val="26"/>
        </w:rPr>
      </w:pPr>
      <w:r>
        <w:rPr>
          <w:i/>
          <w:sz w:val="28"/>
          <w:szCs w:val="28"/>
        </w:rPr>
        <w:t>(Ban hành kèm theo Thông tư số  179/2009/TT-BTC ngày 14/9/2009 của Bộ Tài chính)</w:t>
      </w:r>
    </w:p>
    <w:p>
      <w:pPr>
        <w:pStyle w:val="Normal"/>
        <w:spacing w:before="120" w:after="120"/>
        <w:ind w:right="-168" w:hanging="1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36"/>
        <w:gridCol w:w="484"/>
        <w:gridCol w:w="484"/>
        <w:gridCol w:w="485"/>
        <w:gridCol w:w="5969"/>
        <w:gridCol w:w="813"/>
      </w:tblGrid>
      <w:tr>
        <w:trPr>
          <w:tblHeader w:val="true"/>
          <w:trHeight w:val="310" w:hRule="atLeast"/>
        </w:trPr>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Mã hàng</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Mô tả hàng ho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Thuế suất (%)</w:t>
            </w:r>
          </w:p>
        </w:tc>
      </w:tr>
      <w:tr>
        <w:trPr>
          <w:tblHeader w:val="true"/>
          <w:trHeight w:val="310" w:hRule="atLeast"/>
        </w:trPr>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7"/>
                <w:szCs w:val="27"/>
              </w:rPr>
            </w:pPr>
            <w:r>
              <w:rPr>
                <w:b/>
                <w:bCs/>
                <w:color w:val="000000"/>
                <w:sz w:val="27"/>
                <w:szCs w:val="2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ấm, phiến, màng, lá và dải khác, bằng plastic, không xốp và chưa được gia cố, chưa gắn lớp mặt, chưa được bổ trợ hoặc chưa được kết hợp tương tự với các vật liệu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polyme etyle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polyme propyle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Màng BOPP</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ừ polyme styren: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sử dụng như chất kết dính bằng cách làm nóng chả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Tấm ABS sử dụng cho sản xuất tủ lạn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polyme vinyl chloru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Có hàm lượng chất hoá dẻo không dưới 6% tính theo trọng lượng:</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ổ rộng trên 2 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 - Băng sử dụng trong sản xuất dây điện và dây điện thoại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polyme acryli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poly(metyl metacryl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polycarbonat, nhựa alkyt, este polyallyl hoặc polyeste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polycarbon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poly(etylen terephtal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ạng mà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ừ polyeste chưa n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ừ polyeste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ừ xenlulo hoặc các dẫn xuất hóa học của n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xelulo tái sin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Màng xenlopha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Ruy băng giật bằng sợi visco; dạng l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xelulo acet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các dẫn xuất xenlulo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ừ plastic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poly(vinyl butyr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Màng dùng để làm kính an toàn, độ dày từ 0,38 mm nhưng không quá 0,76 mm, và chiều rộng không quá 2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ừ polyami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Từ polyami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sử dụng như chất kết dính bằng cách làm nóng chả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ừ nhựa amin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sử dụng như chất kết dính bằng cách làm nóng chả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ừ nhựa phenoli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sv-SE"/>
              </w:rPr>
            </w:pPr>
            <w:r>
              <w:rPr>
                <w:color w:val="000000"/>
                <w:sz w:val="26"/>
                <w:szCs w:val="26"/>
                <w:lang w:val="sv-SE"/>
              </w:rPr>
              <w:t>- - - Dạng tấm phenol formaldehyt (bakeli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 Từ plastic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Sản phẩm khác bằng plastic và các sản phẩm bằng các vật liệu khác của các nhóm từ 39.01 đến 39.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Đồ dùng trong văn phòng hoặc trường họ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Hàng may mặc và đồ phụ trợ may mặc (kể cả găng tay, găng hở ngón và găng bao tay):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Hàng may mặc dùng để tránh các chất hoá học, phóng xạ và lử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inh kiện lắp vào đồ đạc trong nhà, trong xe cộ và các loại tương tự:</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inh kiện lắp trong xe có động c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Tượng nhỏ và các đồ trang trí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Phao cho lưới đánh c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Quạt và màn che kéo bằng tay, khung và các dụng cụ cầm tay kèm theo, các bộ phận của chú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Các sản phẩm vệ sinh, y tế và phẫu thuậ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Khuôn plastic lấy dấu ră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 Túi đựng nước tiểu</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Các thiết bị, dụng cụ an toàn và bảo vệ:</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á chắn bảo vệ của cảnh sá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Mặt nạ bảo hộ và các vật phẩm tương tự sử dụng khi hàn và trong các công việc tương t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Đệm cứu sinh dùng để bảo vệ người ngã từ trên cao xuố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Đinh phản qua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Các sản phẩm dùng cho công nghiệp:</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Dây băng truyền hoặc băng tả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Móc hình chữ J hoặc khối chùm bằng plastic dùng cho ngòi nổ, kíp nổ</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Để chăm sóc gia cầ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Độn coocxê và các đồ phụ trợ tương tự dùng kèm theo y phục hoặc các đồ phụ trợ của quần á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ấm thẻ để trình bày đồ nữ trang hoặc những đồ vật nhỏ để trang điểm cá nhân; chuỗi hạt; phom gi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Phom già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Núm vú, khung ngực (breastshell), tấm chắn núm vú, phễu vắt sữa bằng tay, hệ thống chăm sóc, nuôi dưỡng bệnh nhân (loại Haberma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Dây vợt racket có chiều dài không quá 15 m đã đóng gói để bán lẻ</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 - Đầu đỡ ống chân không dùng để  sản xuất bình nước nóng sử dụng năng lượng mặt trờ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6"/>
                <w:szCs w:val="26"/>
              </w:rPr>
            </w:pPr>
            <w:r>
              <w:rPr>
                <w:bCs/>
                <w:iCs/>
                <w:color w:val="00000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èn điện dây tóc hoặc đèn phóng điện, kể cả đèn chùm hàn kín và đèn tia cực tím hoặc tia hồng ngoại; đèn hồ qua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Đèn pha gắn kín (sealed beam lamp uni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Dùng cho xe có động cơ thuộc Chương 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Dùng cho xe ô t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loại bóng đèn dây tóc khác, trừ đèn tia cực tím hoặc tia hồng ngoạ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sv-SE"/>
              </w:rPr>
            </w:pPr>
            <w:r>
              <w:rPr>
                <w:color w:val="000000"/>
                <w:sz w:val="26"/>
                <w:szCs w:val="26"/>
                <w:lang w:val="sv-SE"/>
              </w:rPr>
              <w:t>- - Đèn ha-lo-gien vonfra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ùng cho thiết bị y t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ùng cho xe có động c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 Dùng cho xe ô t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Bóng đèn phản xạ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 có công suất không quá 200 W và điện áp trên 100 V:</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ùng cho thiết bị y t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Bóng đèn phản xạ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ùng cho thiết bị y t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Dùng cho xe có động c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Dùng cho xe ô t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Bóng đèn phản xạ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Bóng đèn chớp; bóng đèn hiệu cỡ nhỏ, danh định trên 2,25 V:</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Bóng đèn chuyên dùng cho thiết bị y t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Loại khác, có công suất trên 200 W nhưng không quá 300 W và điện áp trên 100 V</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khác, có công suất không quá 200 W và điện áp không quá 100 V:</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Bóng đèn phòng nổ hai sợi đốt 3,6 V-0,5/1A, công suất 3,6W, dùng để sản xuất đèn thợ mỏ phòng nổ</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èn phóng, trừ đèn tia cực tí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Đèn huỳnh quang, cực catôt nó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Đèn ống huỳnh quang dạng compac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Đèn hơi thuỷ ngân hoặc natri; đèn ha-lo-gien kim loạ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Đèn ống huỳnh quang dạng compac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Đèn ống phóng điện để trang trí hoặc dùng cho mục đích công cộ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Đèn huỳnh quang ca tốt lạnh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Đèn dùng cho xe có động cơ hoặc xe đạp:</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Dùng cho xe ô t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èn tia cực tím hoặc đèn tia hồng ngoại; đèn hồ qua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Đèn hồ qua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ộ phậ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Nắp bịt nhôm cho đèn huỳnh quang; đui xoáy nhôm dùng cho đèn nóng sán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 dùng cho xe có động cơ các loạ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Dùng cho xe ô t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both"/>
    </w:pPr>
    <w:rPr>
      <w:sz w:val="28"/>
    </w:rPr>
  </w:style>
  <w:style w:type="paragraph" w:styleId="Style21">
    <w:name w:val="Style2"/>
    <w:basedOn w:val="Normal"/>
    <w:qFormat/>
    <w:pPr>
      <w:spacing w:before="120" w:after="120"/>
    </w:pPr>
    <w:rPr>
      <w:b/>
      <w:bCs/>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9:00Z</dcterms:created>
  <dc:creator>Administrator</dc:creator>
  <dc:description/>
  <cp:keywords/>
  <dc:language>en-US</dc:language>
  <cp:lastModifiedBy>User</cp:lastModifiedBy>
  <cp:lastPrinted>2009-09-14T14:09:00Z</cp:lastPrinted>
  <dcterms:modified xsi:type="dcterms:W3CDTF">2009-09-14T07:14:00Z</dcterms:modified>
  <cp:revision>15</cp:revision>
  <dc:subject/>
  <dc:title>DANH MỤC ĐIỀU CHỈNH THUẾ SUẤT THUẾ NHẬP KHẨU ƯU ĐÃI        ĐỐI VỚI MỘT SỐ MẶT HÀNG SỮA</dc:title>
</cp:coreProperties>
</file>